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8391" w:h="11906"/>
          <w:pgMar w:left="1418" w:right="1418" w:gutter="0" w:header="0" w:top="1418" w:footer="720" w:bottom="1134"/>
          <w:pgNumType w:fmt="decimal"/>
          <w:formProt w:val="false"/>
          <w:titlePg/>
          <w:textDirection w:val="lrTb"/>
          <w:docGrid w:type="default" w:linePitch="360" w:charSpace="0"/>
        </w:sectPr>
        <w:pStyle w:val="Heading1"/>
        <w:keepNext w:val="true"/>
        <w:spacing w:before="240" w:after="60"/>
        <w:jc w:val="both"/>
        <w:rPr/>
      </w:pPr>
      <w:r>
        <w:rPr/>
        <w:t>Ein altes Zenwort sagt: Wenn der Schüler bereit ist erscheint der Meister!</w:t>
      </w:r>
    </w:p>
    <w:p>
      <w:pPr>
        <w:pStyle w:val="Heading2"/>
        <w:rPr/>
      </w:pPr>
      <w:r>
        <w:rPr/>
        <w:t>Einführung</w:t>
      </w:r>
    </w:p>
    <w:p>
      <w:pPr>
        <w:pStyle w:val="Normal"/>
        <w:jc w:val="both"/>
        <w:rPr/>
      </w:pPr>
      <w:r>
        <w:rPr/>
      </w:r>
    </w:p>
    <w:p>
      <w:pPr>
        <w:pStyle w:val="Normal"/>
        <w:jc w:val="both"/>
        <w:rPr/>
      </w:pPr>
      <w:r>
        <w:rPr/>
        <w:t>Das meint: Unser Sitzen &lt;Zazen&gt; oder Meditation besser noch Konzentration, ist unser Bemühen in unserer Körperhaltung. In unserer Körperhaltung erscheint uns der Meister. Es ist die Körperhaltung, als Bodhidharma von Indien nach China kam, und er lehrte in der Ganz, Halb oder Viertel-Lotus-haltung zu sitzen. Nichts über das man hätte angenehm meditieren können. Bodhidharma soll neun Jahre lang fortwährend vor einer Wand Zazen praktiziert haben. Er verblieb vor seiner Wand ohne zu sprechen und nahm keine Schüler an. Er wusste wohl wie schwer es ist: ein bisschen Neugierde oder guter Wille genügt nicht - man braucht leidenschaftliche Bestimmtheit. Eines Tages so sagt eine lehrreiche Legende: ist ein Schüler (Eka) gekommen und bewies seine Beharrlichkeit in dem er sich ein Arm abschnitt. Worauf, so sagt die Legende, Bodhidharma ihn als Schüler annahm. Man sollte sich jeden Tag ein wenig vom Arm abschneiden; aber um heute Schüler zu werden muss man sich nur hinsetzten.</w:t>
      </w:r>
    </w:p>
    <w:p>
      <w:pPr>
        <w:pStyle w:val="Normal"/>
        <w:jc w:val="both"/>
        <w:rPr/>
      </w:pPr>
      <w:r>
        <w:rPr/>
        <w:t>Ehei Dogen, der Begründer des japanischen Zen und Verfassers des Shobogenzo sagte: Zen ist nur Zazen. Er meinte, ohne Zazen ist Zen nicht möglich. So meint auch die Form Shikantanza (nur sitzen): sich genau auf die sitzende Haltung konzentrieren. Das ist die Methode des Zen, vor allem in der Soto-Richtung. Die Koan-Methode, die andere Zenart ist die Rinzai-Richtung. Das Koan ist eine Art Rätsel die nicht durch eine logische Schlussfolgerung gelöst werden kann. Man muss sich ein wenig Zeit nehmen und sich vor eine Wand setzen - einfach nur sitzen, ohne Grund und ohne ein Ziel zu haben. Das ist nicht schwer wenn man denkt wieviel Arbeit und Energie wir aufwenden für Dinge die uns langweilen, gleich nachdem wir sie erhalten haben. Was sind schon ein paar Stunden in der Woche, ohne Grund und Ziel zu sitzen? Nichts, wenn man bedenkt, dass man damit sein Leben verändern kann. Mit den Worten, mit denen ich mich in dieser Vorlage an Dich wende, sind Worte, die ich vorbereitet oder spontan gesprochen habe nach dem Ende der letzten Zazeneinheit. Die wöchentliche Praxis in unserem Dojo beträgt in der ersten Einheit vierzig Minuten (oder auch mehr) und zehn Minuten Kinhin Gehmeditation. Die zweite Einheit dauert ca. eine halbe Stunde in der ich in der letzten viertel Stunde ein Taisan halte. Weil es in vielen Dojos Sitte ist und es mir notwendig vorkam, habe ich die Gewohnheit, auch ein paar Worte an die Übenden zu richten.</w:t>
      </w:r>
    </w:p>
    <w:p>
      <w:pPr>
        <w:pStyle w:val="Normal"/>
        <w:jc w:val="both"/>
        <w:rPr/>
      </w:pPr>
      <w:r>
        <w:rPr/>
        <w:t xml:space="preserve">Zen ist gleichzeitig Haltung und Kontemplation, und besonders für unsere Zeit geeignet.  </w:t>
      </w:r>
    </w:p>
    <w:p>
      <w:pPr>
        <w:pStyle w:val="Normal"/>
        <w:jc w:val="both"/>
        <w:rPr/>
      </w:pPr>
      <w:r>
        <w:rPr/>
        <w:t>Noch ein Wort zur Zazenhaltung im besonderen:</w:t>
      </w:r>
    </w:p>
    <w:p>
      <w:pPr>
        <w:pStyle w:val="TextBody"/>
        <w:rPr/>
      </w:pPr>
      <w:r>
        <w:rPr/>
        <w:t xml:space="preserve">Die Zazenhaltung ist aufrecht und unbeweglich. Wenn wir diese Haltung haben, besitzen wir die rechte Geisteshaltung. Ebenso wie eine beweglose Haltung, beruhigt auch ruhiges Atmen den Geist. Dies nennt man das Abfallen von Körper und Geist. Durch diese Haltung und die dadurch indizierte Bauchatmung wird die Zahl der Botenstoffe die über die Neotransmitter das Gehirn erreichen, die Tätigkeit beruhigt. Die Vorstellungsbilder vom Körper und seiner Position sowie Lokalisierung entsprechen den philosophischen Lehren des Zen-Buddhismus und neurophysiologischen Auswirkungen, insbesondere von der Ansicht über das individuelle Ich, das nicht als dauerhafte Wesenheit, sondern als eine Folge physischer und geistiger Ereignisse verstanden wird, die Hier und Jetzt in Erscheinung treten und wieder vergehen. Jede Existenz ist in ständiger Wandlung begriffen, so gibt es kein bleibendes Ich oder Selbst. Zazen verändert demzufolge das Körpergefühl, das als empfundene Selbst löst sich plötzlich in Nichtselbst. Wir sind nicht mehr getrennt von unserer Welt, wir sind das Gewebe das uns mit ihr verbindet. Diese implizite Haltung, traditionell Samadhi: genannt, eine Art Leerheit, bedeutet: Relativ unabgelenkt vom Hintergrund, von Gedanken und Vorurteilen, Begierden und Phantasien bedrängt, kann der Zen-Übende im Idealfall in einer Situation vollkommen &gt;dasein&lt; und diese Situation daher wirklich sehen. Diese ununterbrochene aktive und nichtaktive Aufmerksamkeit, ermöglicht es dem Übenden durch zählen der Atemzüge und dem einfach &gt;nur zu sitzen&lt; zu intensivieren. Diese inhärente Aktivität erfordert ständige Wiederholung, die nicht auf unmittelbaren Gewinn &gt;Mushotoku&lt; (Arbeit ohne Verdienst) aber im Sinn physischer Selbsterhaltung gerichtet ist. Eine Art im radikalen Sinn zu sein ohne am Ich interessiert zu sein. Zen vertritt die Auffassung, dass diese zur ichlosen Aufmerksamkeit nur durch disziplinierte Übung entwickelt werden kann - wie geht das? </w:t>
      </w:r>
    </w:p>
    <w:p>
      <w:pPr>
        <w:pStyle w:val="TextBody"/>
        <w:rPr/>
      </w:pPr>
      <w:r>
        <w:rPr/>
        <w:t xml:space="preserve">Von der physischen Seite betrachtet übt selbst der Erfahrene permanenten Druck auf Muskeln und Gelenke aus, weshalb auch erfahrene Zenübende in dieses lang anhaltenden Zazenposition letztlich Schmerzen empfindet. Das ist der Grund, dass Zen-Lehrer die Zenadepten auffordern sich auf gar keinen Fall zu bewegen, das heisst die Haltung zu verändern. Der Adept tendiert häufig dazu sich zu winden, die Atmung zu beschleunigen, zu forcieren, Muskeln anzuspannen, um dadurch den Schmerzen im Körper entgegenzuwirken, der Übende merkt aber, dass die Schmerzen eher verstärkt werden, er lernt mit zunehmender Übung die Haltung beizubehalten, mit der Atmung fortzufahren und die Muskeln &gt;durch&lt; den Schmerz hindurch zu entspannen. In dem er sich in den Schmerz hinein entspannt und mit ihm eins wird, erfährt er nach einer bestimmten Dauer ein Nachlassen des Schmerzes. Auf diese Weise veranschaulicht er oder sie sich selbst die praktische Wahrheit und Wirklichkeit der monistischen Lehre des Zen. So lange wir am Schmerz festhalten, dagegen ankämpfen, als wäre der Schmerz ein getrenntes Objekt, wird der Schmerz intensiver. Sobald wir den Schmerz akzeptieren, im monistischen Sinn mit ihm verschmelzen, kommt und geht der Schmerz im Körper, in den Beinen mit einer erträglichen Konstanz. Wenn wir nur sitzen &gt;Shikataza&lt; kann der Schmerz vorübergehend vollständig verschwinden. Analog dazu die geistige Dynamik. Die stark eingeschränkte Situation ermöglicht es uns, ansonsten unbewusste, unterdrückte oder rationalisierte Assoziation, Gedanken Begierden und Ängste, sobald sie im Geist auftauchen, zu beobachten, ohne sie zu manipulieren. Wirkt man dem allen wieder entgegen, tauchen die Schmerzen erneut auf. Wir lernen den Geist zu belassen, wie er ist, in dem wir die Aufmerksamkeit immer wieder auf die Atmung und Körperhaltung richten. Wie ein Bogen gespannt aber nicht überspannt. </w:t>
      </w:r>
      <w:r>
        <w:br w:type="page"/>
      </w:r>
    </w:p>
    <w:p>
      <w:pPr>
        <w:pStyle w:val="Heading2"/>
        <w:rPr/>
      </w:pPr>
      <w:r>
        <w:rPr/>
        <w:t xml:space="preserve">8. Januar </w:t>
      </w:r>
    </w:p>
    <w:p>
      <w:pPr>
        <w:pStyle w:val="Normal"/>
        <w:jc w:val="both"/>
        <w:rPr/>
      </w:pPr>
      <w:r>
        <w:rPr/>
      </w:r>
    </w:p>
    <w:p>
      <w:pPr>
        <w:pStyle w:val="Normal"/>
        <w:jc w:val="both"/>
        <w:rPr/>
      </w:pPr>
      <w:r>
        <w:rPr/>
        <w:t xml:space="preserve">Das Samadhi ist eine Einstellung, mit der man fähig ist, die Wirklichkeit an sich zu erfahren. Sie zeichnet sich durch tiefsten Frieden aus, der Geist ist nicht mehr in sich selbst zwischen Erfahrung und Ego gespalten. Genauso ist auch die Welt nicht mehr aufgespalten in das Selbst, das Ich und seine Umgebung. Das Samadhi ist ein Zustand der Kontemplation, in dem es keine Zeit mehr gibt, die Welt ist nicht mehr in Kategorien eingeteilt und der Geist ist vollkommen zur Ruhe gekommen. Samadhi wird in der Literatur als: Richtige Konzentration, also Kontemplativ zu sein. Dieses vollkommen zur Ruhe gekommen sein ist der Zustand eines Erleuchteten. So stellte Buddha seine Lehre auf vier Grundpfeiler: Die vier edlen Wahrheiten. Das Ziel von Siddharta kann so verstanden werden, dass er ein Leben der Kontemplation führen wolle, um der Ursache des menschlichen Leidens auf den Grund zu kommen und ein Mittel zu finden, sie zu beheben. Die Erste dieser Wahrheiten ergibt sich aus der Beobachtung, dass Leiden das gesamte Leben durchwirkt. Die zweite Wahrheit ist unsere Gier nach dem Leben. Die dritte Wahrheit besagt, das Leiden lasse sich beenden, wenn wir das leidenschaftliche wollen aufgeben. Die vierte Wahrheit besagt, dem edlen Achtfachen Pfad zu folgen. </w:t>
      </w:r>
    </w:p>
    <w:p>
      <w:pPr>
        <w:pStyle w:val="Normal"/>
        <w:jc w:val="both"/>
        <w:rPr/>
      </w:pPr>
      <w:r>
        <w:rPr/>
        <w:t>1. Richtig sehen lernen. 2. Richtig verstehen. 3. Richtiges Reden. 4. Richtiges Handeln. 5. Richtige Lebensweise. 6. Richtiges Bemühen. 7. Richtige Achtsamkeit. 8. Richtige Konzentration.</w:t>
      </w:r>
    </w:p>
    <w:p>
      <w:pPr>
        <w:pStyle w:val="Normal"/>
        <w:jc w:val="both"/>
        <w:rPr/>
      </w:pPr>
      <w:r>
        <w:rPr/>
        <w:t xml:space="preserve">Die Anweisungen sehen zwar ganz wie ethische oder moralische Regeln aus wie im christlichen Glauben die zehn Gebote. Es ist aber irreführend, sie für solche zu halten. Es handelt sich dabei weder um strenge Gebote, die von irgendeiner transzendenten Macht (etwa Gott) erlassen wären, noch um grundlegende Philosophische Normen wie (Kants kategorischer Imperativ), sondern lediglich um kluge Ratschläge. Man soll sich nicht deshalb an sie halten, weil man dazu verpflichtet wäre, sondern weil sie ziemlich sicher zum spirituellen Fortschritt verhelfen. Nach dieser Auffassung ist nichts an und für sich Sündhaftes. So gesehen, gleichen diese Anweisungen des Buddha im wesentlichen dem Prinzip des Aristoteles: Alles im ausgewogenen Mass. </w:t>
      </w:r>
      <w:r>
        <w:br w:type="page"/>
      </w:r>
    </w:p>
    <w:p>
      <w:pPr>
        <w:pStyle w:val="Heading2"/>
        <w:rPr/>
      </w:pPr>
      <w:r>
        <w:rPr/>
        <w:t xml:space="preserve">15. Januar </w:t>
      </w:r>
    </w:p>
    <w:p>
      <w:pPr>
        <w:pStyle w:val="Normal"/>
        <w:jc w:val="both"/>
        <w:rPr/>
      </w:pPr>
      <w:r>
        <w:rPr/>
      </w:r>
    </w:p>
    <w:p>
      <w:pPr>
        <w:pStyle w:val="Normal"/>
        <w:jc w:val="both"/>
        <w:rPr/>
      </w:pPr>
      <w:r>
        <w:rPr/>
        <w:t>Die Lehre des Zen misst der richtigen Körperhaltung grosse Bedeutung zu. Wenn man wach und aufmerksam ist und den Schwerpunkt seines Körpers richtig ausgelotet hat, hilft das, gegen die Zerstreuung durch Schmerz oder Unbehagen vorzubeugen. Daher wird man angewiesen, aufrecht mit grader Wirbelsäule zu sitzen und die Beine übereinandergekreuzt. Allerdings kann es vorkommen, dass sich bei dieser Sitzhaltung Schmerzen einstellen, aber diese werden weder um ihrer selbstwillen gesucht noch energisch behoben; statt dessen nimmt man sie schlicht wahr und akzeptiert sie. Man sollte also damit anfangen, eine traditionelle Sitzhaltung einzunehmen. Ist die Lotushaltung mit extremen Schmerzen verbunden oder unmöglich so kann man die Halbe oder Viertel-Lotus-Haltung einzunehmen. Die Arme hält man seitlich und achtet darauf, dass die Schultern entspannt sind, die Hände legt man in den Schoss, die Handflächen noch oben aufeinander gelegt, so dass sich die beiden Daumenspitzen berühren. Die Wirbelsäule ist von zentraler Bedeutung; sie muss ganz gerade und aufrecht, dabei jedoch entspannt sein, und den Kopf hält man locker leicht nach vorne geneigt. Der Körperschwerpunkt sollte im Gesäss oder Unterleib liegen; das lässt den Körper fest auf dem Boden ruhen. Es mindert die Möglichkeit, dass sich in Rücken und Schulter Spannungen oder Schmerzen einstellen. Die Augen sollten wenn möglich offen gehalten werden; anfangs möchte man die Augen schliessen, um Zerstreuungen zu vermeiden; aber diese Zerstreuungen sind Stoff, aus dem die Wirklichkeit besteht. Das Ziel der Übung ist nicht, alle Sinneseindrücke auszuschliessen, sondern sie bewusst zu erfahren. Mit offen Augen richtet man den Blick auf einen einzigen Punkt; man schaut direkt nach vorne und nicht etwa auf den Boden. Zazen kann jedermann zu jeder Zeit Zazen üben, aber oft wird es in Gemeinschaft der Sanga ausgeführt. Gewöhnlich wird es unter Leitung eines Roshis oder irgendwie qualifizierten Leiters ausgeübt; oft sind es nicht vollberufliche Mönche. So hat ein Zazen-Tag-Abend in vieler Hinsicht den Charakter einer religiösen Einkehrzeit, also von Exerzitien, für die man sich zeitweise aus seinen Altagspflichten zurückzieht, um sich in Stillwerden und Kontemplation einzuüben.</w:t>
      </w:r>
      <w:r>
        <w:br w:type="page"/>
      </w:r>
    </w:p>
    <w:p>
      <w:pPr>
        <w:pStyle w:val="Heading2"/>
        <w:rPr/>
      </w:pPr>
      <w:r>
        <w:rPr/>
        <w:t xml:space="preserve">22. Januar </w:t>
      </w:r>
    </w:p>
    <w:p>
      <w:pPr>
        <w:pStyle w:val="TextBody"/>
        <w:rPr/>
      </w:pPr>
      <w:r>
        <w:rPr/>
      </w:r>
    </w:p>
    <w:p>
      <w:pPr>
        <w:pStyle w:val="TextBody"/>
        <w:rPr/>
      </w:pPr>
      <w:r>
        <w:rPr/>
        <w:t xml:space="preserve">Zen ist keine Religion, Zen ist keine Philosophie - so sagt man. Aber wenn man diese Aussagen in seinem etymologischen Sinn betrachtet, nämlich als das, was alle Menschen sowohl untereinander, als auch mit dem Kosmischen Leben verbindet; mit Gott, der für alle der gleiche ist, oder welchen Namen wir auch immer geben, kann man auch sagen: Zen ist eine Religion. Philosophisch gesehen, etymologisch im weiteren Sinn betrachtet, nämlich als Liebe zur Weisheit, bringt uns Zen über die Praxis des Zazen zu einer gewissen Weisheit. So kann man auch sagen Zen sei eine Philosophie. </w:t>
      </w:r>
    </w:p>
    <w:p>
      <w:pPr>
        <w:pStyle w:val="TextBody"/>
        <w:rPr/>
      </w:pPr>
      <w:r>
        <w:rPr/>
        <w:t xml:space="preserve">In der Tat ist Zen beides und doch nicht. Ein Widerspruch. Einfach weil Zen über die Praxis uns zur Kenntnis von &lt;Ku&gt;, der Leerheit führt. Diese Leerheit ist wie wir Wissen, keine negative Leere, sie ist im Gegenteil positiv: eine Möglichkeit zur Fülle ist gegeben, in dem Religionen und Philosophien auch Platz haben. </w:t>
      </w:r>
    </w:p>
    <w:p>
      <w:pPr>
        <w:pStyle w:val="TextBody"/>
        <w:rPr/>
      </w:pPr>
      <w:r>
        <w:rPr/>
        <w:t xml:space="preserve">&lt;Mach dich leer um erfüllt zu werden: sagte Augustin.&gt; Durch unsere Haltung und Atmung, kann diese Leere auf natürliche Weise von allein zustande kommen, wenn wir unser Ego aufgeben. </w:t>
      </w:r>
    </w:p>
    <w:p>
      <w:pPr>
        <w:pStyle w:val="Normal"/>
        <w:jc w:val="both"/>
        <w:rPr/>
      </w:pPr>
      <w:r>
        <w:rPr/>
        <w:t xml:space="preserve">Es ist wie bei einem Glas Wasser, - wollen wir Wein ins Glas giessen, müssen wir zuerst das Wasser ausleeren. </w:t>
      </w:r>
      <w:r>
        <w:br w:type="page"/>
      </w:r>
    </w:p>
    <w:p>
      <w:pPr>
        <w:pStyle w:val="Heading2"/>
        <w:rPr>
          <w:b w:val="false"/>
          <w:b w:val="false"/>
        </w:rPr>
      </w:pPr>
      <w:r>
        <w:rPr/>
        <w:t xml:space="preserve">29. Januar </w:t>
      </w:r>
    </w:p>
    <w:p>
      <w:pPr>
        <w:pStyle w:val="Normal"/>
        <w:rPr>
          <w:b/>
          <w:b/>
        </w:rPr>
      </w:pPr>
      <w:r>
        <w:rPr>
          <w:b/>
        </w:rPr>
      </w:r>
    </w:p>
    <w:p>
      <w:pPr>
        <w:pStyle w:val="Normal"/>
        <w:jc w:val="both"/>
        <w:rPr/>
      </w:pPr>
      <w:r>
        <w:rPr/>
        <w:t>Zazen umfasst drei fundamentale Elemente: Haltung Atmung und die geistige Einstellung. Die Haltung und Atmung, und die Geistesverfassung bilden zusammen ein Mittel, um in erfahrender Weise, durch uns selbst, in unser Teilnahme am Kosmischen Leben die Welt um uns kennenzulernen. Eine geistige Einstellung die nicht nur unser gewöhnliche Denken beinhaltet. Durch die Atmung nehmen wir die Welt um uns in unsere eigene Innenwelt auf, und in einem Austausch geben wir unsere Innenwelt wieder an die Aussenwelt zurück. Durch unsere geistige Einstellung, dem &lt;Hishiryo&gt; Denken im nicht Denken oder Denken jenseits des Denkens, öffnen wir unseren Geist für die Welt. Ganz allmählich merken wir, dass es gar keine Aussenwelt oder Innenwelt mehr gibt, wir selbst repräsentieren alles in einem. Durch unsere Haltung, durch unsere Atmung und unsere geistige Einstellung verwirklichen wir alles Handelnde zur vollkommenen Einheit, - und kosmische Wirkung führt zum Leben selbst, zu unserem Bewusstsein, zu unserem Sosein. Das ist echtes Zen.</w:t>
      </w:r>
      <w:r>
        <w:br w:type="page"/>
      </w:r>
    </w:p>
    <w:p>
      <w:pPr>
        <w:pStyle w:val="Heading2"/>
        <w:rPr/>
      </w:pPr>
      <w:r>
        <w:rPr/>
        <w:t xml:space="preserve">5. Februar </w:t>
      </w:r>
    </w:p>
    <w:p>
      <w:pPr>
        <w:pStyle w:val="TextBody"/>
        <w:rPr/>
      </w:pPr>
      <w:r>
        <w:rPr/>
      </w:r>
    </w:p>
    <w:p>
      <w:pPr>
        <w:pStyle w:val="Normal"/>
        <w:jc w:val="both"/>
        <w:rPr/>
      </w:pPr>
      <w:r>
        <w:rPr/>
        <w:t xml:space="preserve">Sanran und Konchin nennen wir Zenkrankheit. Von Zenkrankheiten sprechen bei Sanran von der immer wiederkehrenden Zerstreuung des Geistes und bei Konchin ist es die Betäubung des Geistes. Während Konchin eher bei längerer Erfahrung eintritt, so werden wir am Anfang unserer Praxis eher dem Sanran anheimfallen. Ein ruheloser Geist und Gedanken die uns überfallen. Je mehr wir versuchen die parasiteren Gedanken loszuwerden, desto heftiger kommen sie zurück. Versucht sie nicht loszuwerden, sie sind ein normales Verhalten unseres Geistes. Wir können gar nicht sein, ohne zu Denken. Man muss sie kommen und gehen lassen, wie Wellen auf dem Wasser. Wenn ihr versucht euch mit Gewalt den Wellen, die die Oberfläche des Wassers bewegen, zu widersetzen, um sie zum Stilstand zu bringen, schafft ihr neue, noch stärkere Wellen. Lasst sie kommen und gehen und allmählich wird sich euer Geist beruhigen, allmählich werden die Gedanken einer Geistesverfassung Platz machen, der jenseits des Denkens ist: das ist das &lt;Hishiryo&gt; des Zazen. </w:t>
      </w:r>
      <w:r>
        <w:br w:type="page"/>
      </w:r>
    </w:p>
    <w:p>
      <w:pPr>
        <w:pStyle w:val="Heading2"/>
        <w:rPr/>
      </w:pPr>
      <w:r>
        <w:rPr/>
        <w:t>12. Februar</w:t>
      </w:r>
    </w:p>
    <w:p>
      <w:pPr>
        <w:pStyle w:val="Normal"/>
        <w:jc w:val="both"/>
        <w:rPr/>
      </w:pPr>
      <w:r>
        <w:rPr/>
      </w:r>
    </w:p>
    <w:p>
      <w:pPr>
        <w:pStyle w:val="Normal"/>
        <w:jc w:val="both"/>
        <w:rPr/>
      </w:pPr>
      <w:r>
        <w:rPr/>
        <w:t>In der Praxis des Zazen muss man viele Schwierigkeiten überwinden. Schwierigkeiten der Haltung, der Atmung und des Zustandes des Geistes. Das sind aber bei weitestem nicht die grössten Schwierigkeiten. Die grösste Schwierigkeit ist vielleicht die: für eine gemeinschaftliche, regelmässige, beharrliche Praxis verfügbar zu sein. Es ist eine der wesentlichen Bedingungen für einen Fortschritt auf dem Weg des Zen. Für die Praxis des Zen zur Verfügung zu stehen, heisst auch für das wirkliche Leben zur Verfügung zu sein. Die Praxis des Zazen verändert genau in diesem Sinn allmählich unsere Art zu leben, sie macht uns für alles und alle Verfügbar. Und so erfahren wir unmerklich was die Leerheit des Zen bedeutet. Es ist nicht das Nichts, es im Gegenteil Fülle. Aber nur durch die regelmässige beharrliche Praxis, werden wir in die Welt der Leerheit gelangen. Beginnen wir also mit diesem Kampf gegen uns selbst, der darin besteht, uns für die Praxis des Zazen, für alle Ereignisse des Lebens, verfügbar zu machen. Das ist die wirkliche Welt des Zen.</w:t>
      </w:r>
      <w:r>
        <w:br w:type="page"/>
      </w:r>
    </w:p>
    <w:p>
      <w:pPr>
        <w:pStyle w:val="Heading2"/>
        <w:rPr/>
      </w:pPr>
      <w:r>
        <w:rPr/>
        <w:t>19. Februar</w:t>
      </w:r>
    </w:p>
    <w:p>
      <w:pPr>
        <w:pStyle w:val="Normal"/>
        <w:jc w:val="both"/>
        <w:rPr/>
      </w:pPr>
      <w:r>
        <w:rPr/>
      </w:r>
    </w:p>
    <w:p>
      <w:pPr>
        <w:pStyle w:val="Normal"/>
        <w:jc w:val="both"/>
        <w:rPr/>
      </w:pPr>
      <w:r>
        <w:rPr/>
        <w:t xml:space="preserve">Die Welt des Zen ist eine Welt des Friedens und der Freude. Wir leben in einer Zeit, in der sich Gewalt jeden Augenblick in teuflischer Weise offenbart. Es wäre sicher eine grosse Versuchung zu beschliessen, dass wir nichts tun können, das all das weit weg von uns geschieht und es uns nicht betrifft. Kann Zen uns Grundsätze lehren, wie wir das erreichen können? Wie können wir gegen diese blinde Gewalt, die sich mehr und mehr entfacht, ankämpfen? Doch nur dadurch wir uns zuerst selbst kennenlernen, uns selber heranbilden, uns selbst erziehen, unsere Grundidee wieder entdecken. So werden wir die Entwicklung des Geistes in uns und später um uns in Richtung des inneren Kampfes beeinflussen können. Es sind Kämpfe die sehr viel heftiger, viel reissender, viel schwieriger, aber auch viel fruchtbarer, weil er letztlich Frieden und Freude bringt, die eines Tages das Blut und Tränen ersetzen werden. Aber man muss ausreichende Energie entwickeln um sich selbst zu ändern. Dann werden wir nach und nach den anderen helfen können, sich ihrerseits zu ändern. Das ist keine besondere Haltung, das braucht Zeit, Geduld und vor allem eine beharrliche Praxis. Es ist die einzige Haltung, die Chancen hat, dauerhaft und fruchtbar zu sein. </w:t>
      </w:r>
      <w:r>
        <w:br w:type="page"/>
      </w:r>
    </w:p>
    <w:p>
      <w:pPr>
        <w:pStyle w:val="Heading2"/>
        <w:rPr/>
      </w:pPr>
      <w:r>
        <w:rPr/>
        <w:t xml:space="preserve">26. Februar </w:t>
      </w:r>
    </w:p>
    <w:p>
      <w:pPr>
        <w:pStyle w:val="Normal"/>
        <w:jc w:val="both"/>
        <w:rPr/>
      </w:pPr>
      <w:r>
        <w:rPr/>
      </w:r>
    </w:p>
    <w:p>
      <w:pPr>
        <w:pStyle w:val="Normal"/>
        <w:jc w:val="both"/>
        <w:rPr/>
      </w:pPr>
      <w:r>
        <w:rPr/>
        <w:t>Vom Standpunkt des Zen aus gesehen ist Würde nicht etwas, das wir von aussen erhalten können oder das man uns wegnehmen kann. Es ist etwas was auftaucht und was geschaffen wird durch rechte Art und Weise zu leben. Den weg üben, Zazen bedeutet, solche Würde erschaffen, ohne Ideen oder Kategorien von Würde oder Nichtwürde zu hängen. Deshalb benutzen wir oft den Ausdruck "unbewusst natürlich". Es ist lächerlich zu sagen: jetzt will ich mich würdevoll verhalten. Es gibt viele Fassaden solcher Würde, solchen künstlichen Würde. Natürliche Würde, eigentliche Würde, kommt aus einer rechten Art und Weise zu leben und zu üben. Wenn wir sitzen, durchaus auch eine Anstrengung machen, hat unser Körper unser Geist eine ganz natürliche Würde. Sollten wir sie verlieren, verlieren wir sie auf würdevolle Art und Weise. Selbst beim Biertrinken sollten wir unsere Würde nicht verlieren und wenn dann mit Anstand. Unsere Würde verlieren bedeutet eigentlich nichts anderes, als dass wir uns selbst aufgeben. Wenn wir uns irgend eine andere Art von Würde zulegen, dann ist es etwas, das man uns wegnehmen kann. Etwas das uns von aussen gegeben wurde, wie z.B. einen Titel. So sollten wir nicht solche Art von Würde suchen. Wir können wahre Bestätigung im Hier und Jetzt finden, im Sitzen, im Gehen, im stehen, im sprechen oder im Zuhören. Das ist Buddha-Weg Hotoke - aufrichtiger aufrechter würdevoller Mensch..</w:t>
      </w:r>
      <w:r>
        <w:br w:type="page"/>
      </w:r>
    </w:p>
    <w:p>
      <w:pPr>
        <w:pStyle w:val="Heading2"/>
        <w:rPr/>
      </w:pPr>
      <w:r>
        <w:rPr/>
        <w:t>5 März</w:t>
      </w:r>
    </w:p>
    <w:p>
      <w:pPr>
        <w:pStyle w:val="Normal"/>
        <w:jc w:val="both"/>
        <w:rPr/>
      </w:pPr>
      <w:r>
        <w:rPr/>
      </w:r>
    </w:p>
    <w:p>
      <w:pPr>
        <w:pStyle w:val="Normal"/>
        <w:jc w:val="both"/>
        <w:rPr/>
      </w:pPr>
      <w:r>
        <w:rPr/>
        <w:t>Buddha Siddhartha Gautama Shakuyamuni sprach oft von unseren Wahrnehmungen. Er sagte:&gt;Unsere Sinne mit der wir Kontakt zur Aussenwelt herstellen, sind Augen, Ohren, Nase, Zunge, Tastsinn und Denken. &lt; Zu den Erstgenannten fünf zählte Buddha als sechster Sinn das Denken dazu. Die Wahrnehmungsdaten des Denken setzt alle Eindrücke zusammen; Widerspiegelungen der Aussenwelt die wir im Kopf tragen. Diese Dinge sind subjektive Realitäten, deren Beschaffenheit davon abhängt, ob unsere Sinnesorgane verlässlich arbeiten, so dass unser Denken die Signale korrekt zu Bildern kombiniert. Die Subjektivität der empirischen Dinge, der Umstand, dass sie von unserer Vorstellung hervorgebracht, ist der Grund dafür, dass ihnen die Eigennatur fehlt. Wie im Mensch kein Ich, keine Seele als bleibendes Etwas zu finden ist, so ist in den Dingen keine Eigennatur. So stellt sich die Frage: Ist die Welt real? Auf keinen Fall ist aus der Feststellung, dass die Dinge keine Eigennatur, kein Ich. keine Seele, leer sind, zu folgern, dass sie nicht existent seien. Der philosophische Realitätsbeweis wird gestützt durch die subjektivistische Weltanschauung des Buddhismus: Die Dinge die über unsere Sinne über unser Denken als Eindrücke das Bild unser Welt vermitteln sind zwar subjektiv, aber gleichwohl Realitäten, mit denen jeder ernsthaft zu tun hat und mit denen er fertig werden muss. Die Dinge und die Welt sind real als das Abbild, das sich in unserem Kopf reflektiert. Sie sind aber nicht unbedingt real, wie sie sich uns darstellen, da die Sinne uns eventuell verzerrte Eindrücke der Aussenwelt liefern. Dinge sind Illusionen, ein Traum, ein Echo oder Spiegelungen, sie belegen das Dinge nicht das sind, als das der ungeschulte Betrachter sie auffasst. Der Schlafende noch der Erwachte wird die Realität von Träumen leugnen. Aber während der Schlafende von seien Traumbildern betört oder geängstigt wird, hat der Erwachte den Scheincharakter der Trauminhalte erkannt. Die Wirklichkeit der Dinge und der Welt zwischen Sein und Nichtsein liegen in der Mitte. Der Erhabene sagte: Wie Schein sind jene Wesen, die Erlösung suchen, wie ein Traum. Denn Schein und die Wesen sind eins, nicht zweierlei; Traum und die Wesen sind eins, nicht zweierlei. Alle Dinge sind wie Schein wie ein Traum. Der Heilige, der Für-sich-Buddha, der Vollkommene Buddha, der Heilige, das Nirvana, sie alle sind wie Schein, wie ein Traum.</w:t>
      </w:r>
      <w:r>
        <w:br w:type="page"/>
      </w:r>
    </w:p>
    <w:p>
      <w:pPr>
        <w:pStyle w:val="Heading2"/>
        <w:rPr/>
      </w:pPr>
      <w:r>
        <w:rPr/>
        <w:t xml:space="preserve">12. März </w:t>
      </w:r>
    </w:p>
    <w:p>
      <w:pPr>
        <w:pStyle w:val="Normal"/>
        <w:jc w:val="both"/>
        <w:rPr/>
      </w:pPr>
      <w:r>
        <w:rPr/>
      </w:r>
    </w:p>
    <w:p>
      <w:pPr>
        <w:pStyle w:val="Normal"/>
        <w:jc w:val="both"/>
        <w:rPr/>
      </w:pPr>
      <w:r>
        <w:rPr/>
        <w:t xml:space="preserve">Was haben alle Buddhas gemeinsam? Man könnte sagen, das ist ein Koan. Alle Menschen, alle Dinge sind verschieden voneinander. Dennoch suchen die meisten Menschen in dieser Verschiedenheit etwas ähnliches, etwas das ihnen ähnlich ist. Zum Beispiel, wenn die Menschen, mit denen wir zusammen sind, völlig anders fühlen, denken oder leben als wir, beginnen wir, uns allein zu fühlen, isoliert, und sind nicht in der Lage, aus uns selbst heraus zu leben. Normalerweise sind Menschen unfähig, ihre Einzigartigkeit zu leben. Obwohl sie alle sagen, dass sie selbst verwirklichen wollen, einzigartig sind. Diese Unfähigkeit, diese Einzigartigkeit zu leben, ist ein grosses Leiden. Es ist diese Unfähigkeit, die uns daran hindert, wirkliches Selbstbewusstsein zu haben, wirklich authentisch zu sein. Zazen ist ein Weg, in dem wir lernen, diese Einzigartigkeit zu leben. Die meisten Menschen haben ein Selbstbewusstsein, das sich auf Unfähigkeit, Einzigartigkeit zu leben, stützt. Man braucht die permanente Anerkennung von aussen, man kann nicht allein sein. Wir müssen darüber nachdenken wie wir unsere Verschiedenheit, unsere Einzigartigkeit leben wollen. Wenn wir unsere Einzigartigkeit leben wollen, müssen wir es wirklich tun auf authentische Art und Weise. Wir können nichts imitieren. Der Grund dafür ist: Wir sind schon von unserer Geburt an und schon vor unserer Geburt einzigartig. Wie kann ich selbst sein wenn ich einem Weg folge? Wie kann ich selbst sein wenn ich einem Meister folge? Wie diese Einzigartigkeit verwirklichen? Das Selbst und unser Leben erhalten wir durch den Kosmos oder durch Gott, wie man will, durch niemand anders. Wenn wir darüber zu oberflächlich nachdenken, gehen wir schnell einen irrtümlichen Weg, in die falsche Richtung. In Zazen könnt ihr dieses Ich, diese Unfähigkeit ist seine Einzigartigkeit zu leben, sterben lassen. Es kann in der Haltung erschöpfen, ganz untergehen. Dann kann es erscheinen, ein anderes Selbst, wirkliches Selbstbewusstsein. So ist Zazen nicht ein Weg den wir oberflächlich tun können. Unsere Haltung wird eine wahre Haltung, wenn wir es durch unser Fleisch, unsere Haut, Knochen, Mark tun. Alles muss in Zazen engagiert sein. Zum Kern des Leidens vordringen, das ist Leerheit. Das bedeutet das egoistische Denken, das geteilte Denken, erschöpft sich. Unser Denken unser Bewusstsein konzentriert sich auf die Haltung, immer von neuem. Darin vergisst es sich selbst. Körper und Geist finden Einklang mit dem Klang der Ewigkeit, das Hier, jetzt, immer innerhalb des gegenwärtigen Moments. Das ist Hishiryo-Denken ein Denken im Nichtdenken. Darum die Frage was haben alle Buddhas gemeinsam? </w:t>
      </w:r>
      <w:r>
        <w:br w:type="page"/>
      </w:r>
    </w:p>
    <w:p>
      <w:pPr>
        <w:pStyle w:val="Heading2"/>
        <w:rPr/>
      </w:pPr>
      <w:r>
        <w:rPr/>
        <w:t xml:space="preserve">19. März </w:t>
      </w:r>
    </w:p>
    <w:p>
      <w:pPr>
        <w:pStyle w:val="Normal"/>
        <w:jc w:val="both"/>
        <w:rPr/>
      </w:pPr>
      <w:r>
        <w:rPr/>
      </w:r>
    </w:p>
    <w:p>
      <w:pPr>
        <w:pStyle w:val="Normal"/>
        <w:jc w:val="both"/>
        <w:rPr/>
      </w:pPr>
      <w:r>
        <w:rPr/>
        <w:t xml:space="preserve">Was ist Buddha-Natur? Zazen hat an sich keine spezielle Botschaft oder beinhaltet keine irgendwie spezielle Wahrheit oder irgend ein Dogma. Zazen lässt uns direkt zum Kern der Existenz, zum Kern des Leidens vordringen, zum Kern der Unwissenheit, zum Kern des heftigen Begehrens. In dem wir zum Kern des Leidens vordringen, wird das Herz berührt. Bevor wir so wirklich zum Kern des Leidens vorgedrungen sind, neigen wir dazu, uns selbst zu bemitleiden. Aber wenn wir zum Kern des Leidens vordringen, dann sind wir ganz eins damit und gleichzeitig darüber hinaus. Die harte Schale zerbricht und ohne Hindernis offenbart sich der Klang. Deshalb, wenn ihr wirklich tief werden wollt, sucht keinen Weg der dem ausweicht, es ist am besten mit Zazen zum Kern des Leidens vordringen. Das ist die Essenz von Shakyamunis Weg, Übermittlung. Beim authentischen Zazen werden sich unsere Wünsche und unser Begehren immer in Einklang bringen mit dem Weg, und sie richten sich auf die Unendlichkeit, nicht auf etwas Kleines, Enges. Wenn wir sagen, Zazen lässt uns direkt zum Kern des Satori vordringen, dann denken wir vielleicht, das dieses Satori ausserhalb von uns ist oder irgendwo an einem bestimmten Ort. Aber wenn wir verstehen, dass Zazen uns direkt zum Kern, zum Innersten des Leidens vordringen lässt - das ist Satori, Befreiung, Shin Jin Datsu Raku. </w:t>
      </w:r>
      <w:r>
        <w:br w:type="page"/>
      </w:r>
    </w:p>
    <w:p>
      <w:pPr>
        <w:pStyle w:val="Heading2"/>
        <w:rPr/>
      </w:pPr>
      <w:r>
        <w:rPr/>
        <w:t xml:space="preserve">26. März </w:t>
      </w:r>
    </w:p>
    <w:p>
      <w:pPr>
        <w:pStyle w:val="Normal"/>
        <w:jc w:val="both"/>
        <w:rPr/>
      </w:pPr>
      <w:r>
        <w:rPr/>
      </w:r>
    </w:p>
    <w:p>
      <w:pPr>
        <w:pStyle w:val="Normal"/>
        <w:jc w:val="both"/>
        <w:rPr/>
      </w:pPr>
      <w:r>
        <w:rPr/>
        <w:t xml:space="preserve">Rechter Abstand oder rechte Distanz bedeutet: dass es gleichzeitig euch selbst in eurer Einzigartigkeit gibt, als auch in Verbundenheit mit dem ganzen Universum. Gewöhnlich ist es so, dass die Leute Raum beanspruchen - jeder beansprucht Raum für sich selbst - und gewöhnlicherweise sind die Leute nicht bereit oder in der Lage, ihn anderen zu geben. Und so gibt es natürlich Probleme. Gewöhnlicherweise haben die Leute auch gar keine Idee darüber, oder uns ist nicht klar, was das bedeutet, Raum. Nicht nur im Dojo ist das ein wichtiger Punkt, auch in den Dingen des alltäglichen Lebens, in den Beziehungen zwischen Menschen, Tieren, Bäumen, Steinen usw. in unserem Umgehen mit uns selbst. Natürlich ist die beste Art und Weise das zu tun, sich selbst zu vergessen, die Praxis, Zazen, in der Praxis des Gehens, Essens, Arbeitens, Sprechens. Aber wenn ihr es nicht tun könnt durch sich-selbst- Vergessen, dann müsst ihr euch dieses Problem bewusst machen, dann müsst ihr versuchen, den richtigen Abstand herzustellen. Aber natürlich ist das kompliziert, weil es so vielschichtig ist. Und ihr solltet euch nicht wundern, nicht zu überrascht sein, wenn es des öfteren "hackt". Es ist dann besser, es loszulassen und darüber zu lachen. Rechter Abstand bedeutet, dass wir uns selbst anderen nicht aufdrängen, nicht die anderen einengen durch Unwissenheit, Blindheit oder Eigendünkel. Es bedeutet auch, dass man die anderen, die Welt, die Dinge nicht durch Gier, Wünsche, Zuneigung, Liebe zu nah an sich heranziehen versucht. Wenn ihr euch zu nah auf die Pelle rückt, verbrennt ihr euch. Wenn ihr euch aus den Augen verliert, wird es zu kalt. Rechter Abstand, das heisst auch, das wir genügend geistige Distanz bewahren und Dinge nicht zu nah an uns herankommen lassen. Zu nah herankommen lassen bedeutet hier, dass unser Geist zu stark bewegt wird. Daraus folgt Verwirrung, Anspannung und dann unangemessenes Handeln. Wenn wir aus Unwissenheit, mangelnder Aufmerksamkeit oder Verwirrung die Dinge zu nah an uns herankommen lassen, werden wir dadurch verwirrt. Wenn wir die Dinge auf solche Weise zu nah herankommen lassen, können wir ihre wahre Form, Charakteristik oder Einzigartigkeit nicht mehr wahrnehmen und nicht mehr würdigen. Manchmal ist dann ein begrenzter Streit notwendig, um diesen Abstand wieder herzustellen - wie wir wissen ist es keine Lösung auf die Dauer. Es gibt diese Probleme sehr oft, wenn man mit jemandem zusammenlebt - entweder zu grosse Nähe oder zu grosse Entfernung. Zu grosse Entfernung, zu grosse Ferne wird zu noch grösserer Entfernung, und grosse Entfernung sucht ihrerseits wieder zu grosse Nähe.. und es ist schwer, den rechten Punkt zu finden. Aber das ist Zen-Praxis. </w:t>
      </w:r>
      <w:r>
        <w:br w:type="page"/>
      </w:r>
    </w:p>
    <w:p>
      <w:pPr>
        <w:pStyle w:val="Heading2"/>
        <w:rPr/>
      </w:pPr>
      <w:r>
        <w:rPr/>
        <w:t xml:space="preserve">2. April </w:t>
      </w:r>
    </w:p>
    <w:p>
      <w:pPr>
        <w:pStyle w:val="Normal"/>
        <w:jc w:val="both"/>
        <w:rPr/>
      </w:pPr>
      <w:r>
        <w:rPr/>
      </w:r>
    </w:p>
    <w:p>
      <w:pPr>
        <w:pStyle w:val="Normal"/>
        <w:jc w:val="both"/>
        <w:rPr/>
      </w:pPr>
      <w:r>
        <w:rPr/>
        <w:t xml:space="preserve">Wir leben in einer schwierigen Welt. Und es ist zu befürchten, dass es in den kommenden Jahren immer schwieriger sein wird, in dieser Welt zu leben. Auf der Suche nach sich selbst, scheinen wir unseren Schatten nachzulaufen, wir laufen den Illusionen nach, die wir für Wirklichkeit halten. Wir streben danach materiellen Reichtum anzuhäufen. Das scheitern dieser Bestrebung gibt ihnen das unangenehme Gefühl der Enttäuschung. Der Erfolg verleitet uns dazu, erneut Profit anzustreben. Letztendlich mündet alles in Unzufriedenheit, es wächst Unsicherheit, Unruhe und Angst. Es bedeutet auch, dass man die Anderen, die Welt, die Dinge, durch Gier, Wünsche, Zuneigung nahe an sich heranzieht. Wir waren vermutlich noch nie so zu Verrücktheiten jeder Art geneigt - eine Welt die sich dennoch für vernünftig hält. Um den Ängsten unserer Zeit zu entkommen, flüchten wir in künstliche Welten, Gewalt, Drogen, Sexuelle Ekstasen usw.. </w:t>
      </w:r>
    </w:p>
    <w:p>
      <w:pPr>
        <w:pStyle w:val="Normal"/>
        <w:jc w:val="both"/>
        <w:rPr/>
      </w:pPr>
      <w:r>
        <w:rPr/>
        <w:t>Uns selbst zu kennen ist unser grosses Problem. Und dennoch ist es nicht schwierig. Es genügt, ruhig zu sitzen, in Stille, in Unbewegtheit. Durch die richtige Haltung finden wir unseren wirklichen Platz in der Welt und im Leben. Durch die richtige Atmung, den ständigen Austausch, dessen wir uns bewusst werden, erfassen wir, dass unsere Beziehung eine kosmische Dimension bekommen. Durch den rechten Zustand des Geistes, der sich dann wie von selbst einfindet, machen wir mit unserem wirklichen Selbst wieder Bekanntschaft und finden auch die Welt, in der wir leben, wieder, aber auf einer anderen Ebene. Wir sind von dieser Welt und ihrer Unruhe nicht getrennt, aber wir sind von nun an fähig, sie auf uns zu nehmen und sie zu verändern. Wir leben in der Welt des Zen, die natürlich, einfach, ohne Komplikationen ist. Sie ist unser Lebensraum. Aber um sie zu kennen bzw. sie wieder zu erkennen, muss man diese Haltung praktizieren, diese Atmung, sich diesen rechten Zustand des Geistes anzueignen. Dann beruhigt sich alles und es erhellt sich alles. Durch unsere Präsenz, durch unser Sein, durch unsere Art Haltung, das heisst durch unsere Haltung im Leben, beeinflussen wir in besonderer Weise diejenigen, die uns umgeben. Das aber verlangt in jedem Augenblick Anstrengung, Willen, Geduld, Ausdauer, eigentlich auch das was ein gesundes Ego ausmacht - die wirkliche Freiheit verlangt diesen Preis.</w:t>
      </w:r>
      <w:r>
        <w:br w:type="page"/>
      </w:r>
    </w:p>
    <w:p>
      <w:pPr>
        <w:pStyle w:val="Heading2"/>
        <w:rPr/>
      </w:pPr>
      <w:r>
        <w:rPr/>
        <w:t xml:space="preserve">9. April </w:t>
      </w:r>
    </w:p>
    <w:p>
      <w:pPr>
        <w:pStyle w:val="Normal"/>
        <w:jc w:val="both"/>
        <w:rPr/>
      </w:pPr>
      <w:r>
        <w:rPr/>
      </w:r>
    </w:p>
    <w:p>
      <w:pPr>
        <w:pStyle w:val="Normal"/>
        <w:jc w:val="both"/>
        <w:rPr/>
      </w:pPr>
      <w:r>
        <w:rPr/>
        <w:t>Ich habe keine Grundsätze: Ich stehe am Morgen auf und freue mich - was auch immer es für einen Tag ergibt, die Anpassung an die Umstände mache ich zu meinem Grundsatz. Das ist wenn man so will, einer der wichtigsten Grundsätze des Zen: keine Grundsätze zu haben sondern es zu verstehen, sich an den Umständen anzupassen. In unserem täglichen Leben, urteilen wir oft voreilig und von vornherein über die Ereignisse und deren Beschaffenheit. Entweder finden wir etwas gut, oder wir setzen es als schlecht fest. Wir haben zum Beispiel Pläne, die wir wirklich wollen; dann gibt es Hindernisse, und sie können nicht wirklich werden oder wir haben Gewohnheiten, an denen wir festhalten und mit denen wir aus den Umständen heraus brechen müssen. Das scheint uns unangenehm zu sein, und ist oft der Grund für Gefühle von Misserfolg und Enttäuschung. Aber dennoch kommt es vor, dass diese Umstände, die wir als nachteilig empfanden, sich als ganz und gar günstig erwiesen. Manche Misserfolge erzeugen später oft Erfolge. Wir müssen uns an die Umstände anpassen können - so ist der Geist des Zen. In diesen Anpassungen an das Leben sehen wir uns mit dem gleichen Problemen konfrontiert, mit demselben Fehler von Grundsätzen wie in der Zazenhaltung. Diese Haltung ist eigentlich eine Haltung im Leben, eine Haltung gegenüber dem Leben. Sie lehrt uns eben diese Anpassung an die Umstände, die immer wieder erneuert werden müssen. immer wieder erschaffen und immer richtig sein muss - im Gleichgewicht: nicht zu viel nicht zu wenig. Ruhe und Wachsamkeit. So ist diese Anpassung an die Umstände des Lebens eine Fortsetzung unserer Haltung. Und so führt uns diese Praxis des Zazen Tag für Tag zu dieser Weisheit, die darin besteht, im richtigen Augenblick die richtige Haltung zu finden und die, die wesentliche Bedingung zu unserer Freiheit ist. - So lehrt uns Zen.</w:t>
      </w:r>
      <w:r>
        <w:br w:type="page"/>
      </w:r>
    </w:p>
    <w:p>
      <w:pPr>
        <w:pStyle w:val="Heading2"/>
        <w:rPr/>
      </w:pPr>
      <w:r>
        <w:rPr/>
        <w:t xml:space="preserve">16. April </w:t>
      </w:r>
    </w:p>
    <w:p>
      <w:pPr>
        <w:pStyle w:val="Normal"/>
        <w:jc w:val="both"/>
        <w:rPr/>
      </w:pPr>
      <w:r>
        <w:rPr/>
      </w:r>
    </w:p>
    <w:p>
      <w:pPr>
        <w:pStyle w:val="Normal"/>
        <w:jc w:val="both"/>
        <w:rPr/>
      </w:pPr>
      <w:r>
        <w:rPr/>
        <w:t xml:space="preserve">In der Welt des Zen sagen wir immer das die Dualität aufgehoben ist oder wir sollten sie versuchen aufzulösen; werden wir aufgefordert. Nichts ist Zwei. </w:t>
      </w:r>
    </w:p>
    <w:p>
      <w:pPr>
        <w:pStyle w:val="Normal"/>
        <w:jc w:val="both"/>
        <w:rPr/>
      </w:pPr>
      <w:r>
        <w:rPr/>
        <w:t xml:space="preserve">Wie kann man solchen Unsinn verstehen. Was meint im Hanya Shingyo dem Herzsutra: Shiki fu i ku, ku fu i shiki. Form ist nichts als Leere, Leere ist nichts als Form.  </w:t>
      </w:r>
    </w:p>
    <w:p>
      <w:pPr>
        <w:pStyle w:val="Normal"/>
        <w:jc w:val="both"/>
        <w:rPr/>
      </w:pPr>
      <w:r>
        <w:rPr/>
        <w:t xml:space="preserve">Wir sprechen oft von: Sie oder Er ist nicht auf meiner Wellenlänge. Wenn wir bei diesen Bildern bleiben, können wir auch sagen: Sie oder Er hat das gleiche Programm, und wenn Sie oder Er auf der gleichen Wellenlänge liegt, ist Sie oder Er gleich programmiert; daher mag ich Sie oder Ihn. Das heisst: In diesem Programm fühlen wir uns wohl und sicher aufgehoben, und weil wir diese Wellenlänge ausstrahlen ziehen wir automatischen, so wie wir angezogen werden die gleich programmierten an; um uns bildet sich einen Haufen gleichgesinnter. Wie könnten also alle friedlich miteinander Leben, wenn da nicht ein Ich wäre das fragt: Wer bin ich? Ist das überhaupt mein Programm, und plötzlich fühle ich: Das ist vielleicht nicht mein Programm; ich fange an zu Zappen und entdecke, es gibt noch andere Programme die genau so gut sind. Das gleiche kann sich in einer Verbindung zwischen Frau und Mann ergeben. Was ursprünglich auf der gleichen Wellenlänge war ist umprogrammiert. Plötzlich verliert man den Code um ins Programm einzusteigen und; wir können nur noch über das Liesmich Verständnis mit unserem Partner finden. Allmählich entdecken wir, wer wir eigentlich sind. Wir erfahren, dass es keine Rolle spielt auf welchem Programm wir uns befinden. In jedem Programm finden wir gleichgesinnte. Wir haben gelernt, alle als verschiedene Programmierungen zu betrachten, (auch ich bin anderst programmiert) es ist alles fliessend, wir sind alle im gleichen Fluss oder Boot wie wir auch sagen, ein Fluss der sich nach vielen Umwegen als grosser Strom entpuppt der dem Ozean, dem Universum sich zubewegt. </w:t>
      </w:r>
    </w:p>
    <w:p>
      <w:pPr>
        <w:pStyle w:val="Normal"/>
        <w:jc w:val="both"/>
        <w:rPr/>
      </w:pPr>
      <w:r>
        <w:rPr/>
        <w:t xml:space="preserve">Da sprach der weise und Nichtweise Boddhisattva zu allen, die anwesend waren: </w:t>
      </w:r>
    </w:p>
    <w:p>
      <w:pPr>
        <w:pStyle w:val="Normal"/>
        <w:jc w:val="both"/>
        <w:rPr/>
      </w:pPr>
      <w:r>
        <w:rPr/>
        <w:t xml:space="preserve">Weise und Nichtweise bilden eine Zweiheit. Die wahre Natur der Nichtweisheit aber ist die Weisheit. Weisheit ist nicht erfassbar, weil es fern aller Unterscheidungen ist. Jemand, der in diesem Glauben verweilt und frei ist von den Gedanken der Zweiheit, der wird eintreten in die Nichtzweiheit. Sogleich wurden sie vereint und waren von nun an der Boddhisattva der Weisheit. </w:t>
      </w:r>
    </w:p>
    <w:p>
      <w:pPr>
        <w:pStyle w:val="Normal"/>
        <w:jc w:val="both"/>
        <w:rPr>
          <w:lang w:val="it-IT"/>
        </w:rPr>
      </w:pPr>
      <w:r>
        <w:rPr>
          <w:lang w:val="it-IT"/>
        </w:rPr>
        <w:t>Shiki fi i ku ku fu i shiki.</w:t>
      </w:r>
      <w:r>
        <w:br w:type="page"/>
      </w:r>
    </w:p>
    <w:p>
      <w:pPr>
        <w:pStyle w:val="Heading2"/>
        <w:rPr/>
      </w:pPr>
      <w:r>
        <w:rPr/>
        <w:t xml:space="preserve">23. April </w:t>
      </w:r>
    </w:p>
    <w:p>
      <w:pPr>
        <w:pStyle w:val="Normal"/>
        <w:jc w:val="both"/>
        <w:rPr/>
      </w:pPr>
      <w:r>
        <w:rPr/>
      </w:r>
    </w:p>
    <w:p>
      <w:pPr>
        <w:pStyle w:val="Normal"/>
        <w:jc w:val="both"/>
        <w:rPr/>
      </w:pPr>
      <w:r>
        <w:rPr/>
        <w:t xml:space="preserve">Üben heisst, damit zu arbeiten, bis es uns in Fleisch und Blut übergegangen ist. Üben heisst nicht, im Kopf zu einer blitzartigen Erkenntnis zu kommen. Es muss wirklich unser Fleisch und Blut, unsere Knochen, wir selbst geworden sein. Natürlich müssen wir in einer auf das Leben bezogenen Weise denken: wie wir ein Rezept befolgen, wie wir ein Haus bauen, wie wir Ferien planen. Doch die emotional gefärbte, egozentrische Aktivität, die wir Denken nennen, brauchen wir nicht. Sie ist nämlich nicht wirkliches Denken, sondern eine Verzerrung des Denkens. Im Zen geht es um ein tätiges, ein intensives Leben. Wie zehn, zwölf Stunden am Tag meditieren. Wenn wir unseren Kopf gut kennen und ebenso die Emotionen, die unser Denken hervorbringt, können wir besser sehen, wie es um unser Leben steht und was getan werden muss, das ist meistens das nächstliegende. Im Zen geht es um das Handeln, nicht um ein passives Leben des Nichtstun. Doch unser Handeln muss sich auf die Realität gründen. Wenn unser Handeln sich auf unser falsches Gedankensystem gründet, so ist es nicht auf festen Boden gebaut. Es geht nicht darum, uns neu zu programmieren, sondern uns von allen Programmen zu befreien, weil wir erkennen, dass sie aller Realität entbehren. Wenn wir uns neu Programmieren, heisst das vom Regen in die Traufe kommen. Vielleicht glauben wir dann, eine bessere Programmierung gefunden zu haben; beim Zazen geht es jedoch darum, durch überhaupt nichts mehr programmiert zu sein. Nehmen wir an, wir seien auf den Satz programmiert: &gt;&gt;Ich habe nicht genug Selbstvertrauen&lt;&lt; und nehmen wir weiter an, wir entschliessen uns, diesen Satz durch das neue Programm: &gt;&gt;ich habe genug Selbstvertrauen&lt;&lt; zu ersetzen. Beides wird im Lebenskampf nicht standhalten, denn bei beidem geht es um ein &gt;&gt;Ich&lt;&lt;. Und dieses Ich ist ein zerbrechliches Gebilde - und deshalb nur allzu leicht aus dem Gleichgewicht zu bringen. Es hat in Wirklichkeit nie ein ich gegeben. Es geht also darum zu sehen, dass es ein leerer Begriff ist, eine Illusion, also nicht etwas das man auflösen muss. Wenn ich sage: es sei ein leerer Begriff, dann meine ich damit, dass es keine tatsächliche Wirklichkeit hat; es ist nichts als egozentrisches Gedankenspiel. </w:t>
      </w:r>
    </w:p>
    <w:p>
      <w:pPr>
        <w:pStyle w:val="Normal"/>
        <w:jc w:val="both"/>
        <w:rPr/>
      </w:pPr>
      <w:r>
        <w:rPr/>
        <w:t xml:space="preserve">Den Zen-Übungsweg zu gehen ist nicht so einfach, wie darüber zu sprechen. Selbst Schüler, die recht gut verstanden haben, was sie tun wollen, neigen von Zeit zu Zeit dazu, die Grundlagen des Übens zu verlassen. Doch wenn wir geduldig beim Sitzen ausharren, wir alles andere schon den richtigen Lauf nehmen. Ob wir nun also schon fünf Jahre oder zwanzig Jahre üben oder ob wir gerade erst begonnen haben - wichtig ist, es mit höchster Aufmerksamkeit zu tun. </w:t>
      </w:r>
      <w:r>
        <w:br w:type="page"/>
      </w:r>
    </w:p>
    <w:p>
      <w:pPr>
        <w:pStyle w:val="Heading2"/>
        <w:rPr/>
      </w:pPr>
      <w:r>
        <w:rPr/>
        <w:t xml:space="preserve">30. April </w:t>
      </w:r>
    </w:p>
    <w:p>
      <w:pPr>
        <w:pStyle w:val="Normal"/>
        <w:jc w:val="both"/>
        <w:rPr/>
      </w:pPr>
      <w:r>
        <w:rPr/>
      </w:r>
    </w:p>
    <w:p>
      <w:pPr>
        <w:pStyle w:val="Normal"/>
        <w:jc w:val="both"/>
        <w:rPr/>
      </w:pPr>
      <w:r>
        <w:rPr/>
        <w:t xml:space="preserve">Wir alle müssen in einer relativen Welt leben; sie besteht nun einmal aus Frühstück Mittagessen und Abendessen. Es ist nichts Falsches an dieser begrifflichen, relativen Welt. Was falsch ist, ist die Tatsache, dass wir es nicht sehen, als das was es ist. Und es nicht zu sehen als das was es ist, bedeutet, dass wir unsere Freunde und liebsten Menschen, wie ein Fernsehprogramm benutzen. </w:t>
      </w:r>
    </w:p>
    <w:p>
      <w:pPr>
        <w:pStyle w:val="Normal"/>
        <w:jc w:val="both"/>
        <w:rPr/>
      </w:pPr>
      <w:r>
        <w:rPr/>
        <w:t xml:space="preserve">Wir treffen zum Beispiel eine hübsche Frau oder Mann, und denken im Unterbewusstsein: Oh sie/er sieht aus wie das vierte Programm. Im vierten Programm fühle ich mich wohl, es macht mich immer ruhig und glücklich; ich weiss was ich im vierten Programm zu erwarten habe, eine Auswahl von diesem und jenem, kurz, mit einem Vierten-Proramm-Menschen geht es mir sicher gut. Gegenseitig packt uns die Liebe; wir tun uns zusammen und eine Weile geht alles gut. Wir erleben viel Angenehmes und Übereinstimmung. Es scheint eine gute Beziehung zu werden. Doch was passiert nach einiger Zeit? Irgendwie ist aus dem vierten Programm das sechste geworden, und so gibt es Verwirrung und Ärger; manchmal wird daraus das neunte Programm, lauter Träume und Phantasien. Dann kommt die Frage: Was tue ich die ganze Zeit? Ich habe doch so gelebt als sei ich ein Vierter-Programm- Mensch, aber nein, nun sieht es so aus, als würde ich gerne viele Stunden nur noch mit dem neunten Programm zusammen sein, bei dem es vor allem nur um meine Traumprinzessin oder Traumprinzen geht. Und dann habe ich noch das siebte Programm, in der düstere Stimmung, Depressionen, und Rückzug vorkommen. Und manchmal wenn ich gerade düster, deprimiert und rückzugbedürftig bin, ist meine Freundin phantasievoll, lustig und aufgestellt. Und das passt nicht zusammen; oder manchmal scheinen alle Programme auf einmal abzulaufen. Und dann gibt es Aufregung und viel Krach. Teller und Tassen fliegen durch das Zimmer. Es wird gekämpft und einer der beiden zieht sich zurück. </w:t>
      </w:r>
    </w:p>
    <w:p>
      <w:pPr>
        <w:pStyle w:val="Normal"/>
        <w:jc w:val="both"/>
        <w:rPr/>
      </w:pPr>
      <w:r>
        <w:rPr/>
        <w:t xml:space="preserve">Was soll man da tun? Jetzt haben wir das gewöhnliche durcheinander, ein gewöhnliches Szenario. Wir müssen damit zurechtkommen oder wir suchen erneut ein neues viertes Programm. Oder wir kehren beide wieder zum vierten Programm zurück: Und wir sagen: Du solltest so sein, und du solltest das tun, in solch einen Menschen habe ich mich verliebt. Eine Weile geben sich beide Mühe und auf dem vierten Programm herrscht künstlicher Friede. Die meisten Ehen sehen nach einiger Zeit so aus. Irgend jemand sagte einmal: Dass man in einem Restaurant genau sagen könne wer verheiratet ist - sie sprechen nicht miteinander. </w:t>
      </w:r>
    </w:p>
    <w:p>
      <w:pPr>
        <w:pStyle w:val="Normal"/>
        <w:jc w:val="both"/>
        <w:rPr/>
      </w:pPr>
      <w:r>
        <w:rPr/>
        <w:t>Merkwürdigerweise stellt, wenn die Programme durcheinanderkommen, niemand die Frage: Wer hat sie eigentlich eingeschaltet, und wer ist die Ursache all dieser Aktivitäten? Wer hat unser Handeln bestimmt? Dass ist die entscheidende Frage. Wenn wir all diese Komplexitäten berühren können, das wir ihnen bewusst werden, müssen wir nicht nach neuen Programmen umschauen. Denn wenn wir Vierte-Programm-Menschen mögen, neigen wir dazu, immer gerade auf sie zu treffen. Das Szenario beginnt von Vorne. Dies gilt nicht nur für intime Beziehungen, sondern auch in der Arbeit, in den Ferien oder sonstwo. So verhalten wir uns. Intelligentes Leben bzw. Zazen bedeutet immerzu, subtile Veränderungen herbeizuführen. Schritt für Schritt.</w:t>
      </w:r>
      <w:r>
        <w:br w:type="page"/>
      </w:r>
    </w:p>
    <w:p>
      <w:pPr>
        <w:pStyle w:val="Heading2"/>
        <w:rPr/>
      </w:pPr>
      <w:r>
        <w:rPr/>
        <w:t xml:space="preserve">7. Mai </w:t>
      </w:r>
    </w:p>
    <w:p>
      <w:pPr>
        <w:pStyle w:val="Normal"/>
        <w:jc w:val="both"/>
        <w:rPr/>
      </w:pPr>
      <w:r>
        <w:rPr/>
      </w:r>
    </w:p>
    <w:p>
      <w:pPr>
        <w:pStyle w:val="Normal"/>
        <w:jc w:val="both"/>
        <w:rPr/>
      </w:pPr>
      <w:r>
        <w:rPr/>
        <w:t xml:space="preserve">Gewöhnlicherweise schenken wir Steinen nicht sehr viel Aufmerksamkeit: Den Bergen, den Felsen, den Steinen am Weg, und dennoch gibt es sie, so wie es uns gibt. Auch unseren Pflanzen schenken wir nicht viel Aufmerksamkeit, und dennoch wachsen sie, verändern sich und werden grösser, genauso wie wir. Auch den Tieren schenken wir nicht immer genügend Aufmerksamkeit und dennoch können sie sich bewegen wie wir, können arbeiten, aber auch intelligent sein. Auch den Menschen, die uns umgeben, schenken wir oft nicht genügend Aufmerksamkeit, und dennoch haben sie ein spirituelles Leben, so wie wir. Auch Gott in uns und um uns schenken wir nicht genügend Aufmerksamkeit. Welche Namen wir ihm auch geben mögen, je nachdem, an welchem Ort wir geboren werden - Allah, Gott Höchste Wahrheit, grosse Erleuchtung kosmisches Leben - , der eine Ursprung, das Transzendente, ist für jede Existenz verantwortlich, für das Wachstum der Pflanzen wie für unser Wachstum, für die Intelligenz der Tiere wie für unsere Intelligenz, für die Suche der anderen Menschen nach dem Absoluten und für unsere persönliche Suche. Die Praxis es Zazen lehrt uns vor allem, in der Welt gegenwärtig zu sein. Zen lehrt uns, allem was uns umgibt, eine tiefe und anhaltende Aufmerksamkeit zu schenken, vom Stein angefangen bis zu Gott oder Buddha, welchen Namen wir ihm auch geben mögen. Durch die Zazen-Praxis ziehen wir uns nicht aus der Welt zurück, uns umgibt ganz im Gegenteil eine tiefe Einheit mit allem Sein, vom Stein bis zu Gott. </w:t>
      </w:r>
      <w:r>
        <w:br w:type="page"/>
      </w:r>
    </w:p>
    <w:p>
      <w:pPr>
        <w:pStyle w:val="Heading2"/>
        <w:rPr/>
      </w:pPr>
      <w:r>
        <w:rPr/>
        <w:t xml:space="preserve">14. Mai </w:t>
      </w:r>
    </w:p>
    <w:p>
      <w:pPr>
        <w:pStyle w:val="Normal"/>
        <w:jc w:val="both"/>
        <w:rPr/>
      </w:pPr>
      <w:r>
        <w:rPr/>
      </w:r>
    </w:p>
    <w:p>
      <w:pPr>
        <w:pStyle w:val="Normal"/>
        <w:jc w:val="both"/>
        <w:rPr/>
      </w:pPr>
      <w:r>
        <w:rPr/>
        <w:t>Wir sind es gewohnt, all das was wir erreicht haben und noch erreichen wollen mittels unseren Willeneinsatz zu bewerkstelligen. Auf dem spirituellen Weg aber hat der Wille nichts zu suchen, hier steht das Ego als unüberwindbarer Hürde vor uns. All das was wir erreichen wollen behindert uns am loslassen. Eine spirituellen Weg zu Begehen meint, ihn ohne Willen anzugehen. Je mehr man loslässt, desto mehr erhält man. Buddha nennt dies das süsse Leiden. Buddha meint: Wenn wir diesen Mechanismus berühren, bzw. bewusst werden, können wir alles jeden Moment erreichen. Es wird immer das Verdienst sein, das uns von der Natur her zusteht. Im Hier und Jetzt, der Zukunft die Vergangenheit der Gegenwart, im Hier und Jetzt das von der Gegenwart noch nicht erreicht ist, die zu neuen Gegenwart gelangt und wieder Vergangenheit sein wird und in der gewordenen Gegenwart im Hier und Jetzt gegenwärtig gegeben ist. Das heisst: Jede Erwartung die manifest geworden ist und im Nichterwarten fliesst, ereignet sich im Moment. In unserer Zazen-Praxis dürfen wir nicht an den äusseren Dingen festhalten. Wir müssen jeden Augenblick mit unseren Gewohnheiten brechen können. Zen-Geist Nicht-Festhalten. Wir müssen ständig neu erschaffen. Zen-Geist ist kontinuierliche Schöpfung. Jeden Tag müssen wir uns neu wieder erschaffen durch unsere eigene Energie. Es kann sein, dass unsere Aktivität eine Zeitlang, von aussen betrachtet, im Schlaf versunken zu sein scheint, doch wir müssen, ohne an bestimmten Umgebung zu haften, unser Geist stets auf ein Widerauftauchen in der Zukunft richten und im Verborgenen mit noch mehr Energie praktizieren. So können wir unsere Bestimmung verwirklichen, die darin besteht, im Kosmischen Leben aufzugehen. Derart frei zu sein von Anhaftung, das ist unsere Art zu leben. Shin shin datsu raku; Körper und Geist sind abgefallen. Mushotoku; Sich bemühen ohne zu Erwarten oder, Arbeit ohne Verdienst.</w:t>
      </w:r>
      <w:r>
        <w:br w:type="page"/>
      </w:r>
    </w:p>
    <w:p>
      <w:pPr>
        <w:pStyle w:val="Heading2"/>
        <w:rPr/>
      </w:pPr>
      <w:r>
        <w:rPr/>
        <w:t xml:space="preserve">21. Mai </w:t>
      </w:r>
    </w:p>
    <w:p>
      <w:pPr>
        <w:pStyle w:val="Normal"/>
        <w:jc w:val="both"/>
        <w:rPr/>
      </w:pPr>
      <w:r>
        <w:rPr/>
      </w:r>
    </w:p>
    <w:p>
      <w:pPr>
        <w:pStyle w:val="Normal"/>
        <w:jc w:val="both"/>
        <w:rPr/>
      </w:pPr>
      <w:r>
        <w:rPr/>
        <w:t xml:space="preserve">Vollführen wir eine Hand oder Fuss-Bewegung im Wasser, gehen von uns Wellen aus, die sich auf der Oberfläche sichtbar in allen Richtungen ausbreiten. Nicht sichtbar dagegen sind die Wellen, Schwingungen des Kraftstroms oder ebenso nicht sichtbar aber erfühlbar die Schwingungen die von einem Resonanzkörper (lat: resonare / zurückklingen) ausgehen. Wir sprechen aber auch von den Schwingungen eines Klangkörpers, eines Instruments, wie z.B. eine Trommel oder eine Violine der vom Bogen angestrichenen Saiten. Im übertragenen Sinne, analog dazu die Resonanz zweier Seelen, im Mitfühlen, in der Sympathie, in der Kommunikation usw. oder auch, dass eine Idee, eine Sympathie Resonanz gefunden hat. Auch die moderne Physik hat wohl kaum Einwende gegen die Behauptung: Alles ist Schwingung. Wir können sagen, alle Körper sind mehr oder weniger schwingungsfähig, der von Schwingungen gleicher Schwingungszahl getroffen wird, die von einem anderen Körper ausgehen. So sprechen wir oft von Menschen, dass eine negative oder positive Schwingung von ihnen ausgeht. Wenn wir in einen Raum eintreten, fühlen wir, dass von diesem Raum Negative Schwingungen ausgehen. Fühlen können wir es aber sehr deutlich, dass es in diesem Raum nicht gemütlich ist, Schwingungen die von irgend einem Resonanzkörper reflektierten werden, sei es ein oder mehrere Menschen, vielleicht auch ein Möbelstück einer Mauer oder ein Tier, wir wissen es nicht genau - wir können sie nicht eigentlich erklären. Sensible Menschen oder Tiere sind in der Lage den Resonanzkörper zu lokalisieren. Ebenso braucht der Mensch für jede Wahrnehmung in sich selbst Entsprechungen, die in der Lage ist, mitzuschwingen und ihm durch diese Resonanz erst die Wahrnehmung ermöglicht. Das heisst: Jeder Mensch kann nur jene Bereiche der Wirklichkeit wahrnehmen, für die er eine Resonanzfähigkeit besitzt, bzw. eine reflektorische Anamnese (Rückkehr des Verdrängten). Man kann immer nur mit den Ideen, Menschen und Situationen in Berührung kommen, für wir eine Eigenresonanz oder, wie ich es als Affinität nennen möchte, mitbringen. Gerät z.B. jemand in einen Streit, so geschieht dies niemals zufällig, sondern nur auf Grund der eigenen Affinität zu einem solchen Erlebnis. Das gilt nicht nur für den Bereich der rein sinnlichen Wahrnehmung, sondern für die gesamte Erfassung, das wir als Wirklichkeit bezeichnen. Wir könnten bei diesem Phänomen (wie in der Physik) von zwei aufeinandertreffen der Schwingungen zweier Resonanzkörper treffen sprechen, (gleichgeschalteten Wellen gleicher Phasen verstärken sich gegenseitig) - wir sagen oft: Als ich in den Raum kam: Hier ist dicke Luft. Es sind Schwingungen die man bis heute wissenschaftlich effektiv nicht nachweisen kann. All die geschilderten Zusammenhänge sind wohl jedem geläufig und einsichtig, so dass wir vermehrt versucht sein sollten achtsam zu sein; unsere Affinität zu einem anderen Menschen tief zu berühren und seine Anamnese zu erkennen. </w:t>
      </w:r>
      <w:r>
        <w:br w:type="page"/>
      </w:r>
    </w:p>
    <w:p>
      <w:pPr>
        <w:pStyle w:val="Heading2"/>
        <w:rPr/>
      </w:pPr>
      <w:r>
        <w:rPr/>
        <w:t xml:space="preserve">28. Mai </w:t>
      </w:r>
    </w:p>
    <w:p>
      <w:pPr>
        <w:pStyle w:val="Normal"/>
        <w:jc w:val="both"/>
        <w:rPr/>
      </w:pPr>
      <w:r>
        <w:rPr/>
      </w:r>
    </w:p>
    <w:p>
      <w:pPr>
        <w:pStyle w:val="Normal"/>
        <w:jc w:val="both"/>
        <w:rPr/>
      </w:pPr>
      <w:r>
        <w:rPr/>
        <w:t xml:space="preserve">Wenn ihr Zen praktiziert und denkt, es sei eine gute Methode, um eure Gesundheit zu verbessern oder um Krankheiten zu vermeiden, ein verwirrtes Hirn wieder instand setzen, eine Philosophie könnte uns helfen die Schwierigkeiten unseres Leben zu meistern, es sei eine Metaphysik, eine Beziehung zu Gott oder sei es um Erleuchtung zu erlangen etc.., dann ist das nicht wahres Zen. Es ist eine Haltung in der man mushotoku praktiziert. Wenn ihr kommt, um da zu sein, zu sitzen, ohne irgend etwas erreichen zu wollen, dann ist es wahres Zen. Wahres Zen ist vollkommen ohne Profit: nur sitzen, nicht mehr, aber auch nicht weniger. Sitzen ohne Ziel, ohne Grund, ohne Suche nach einem Gewinn, ohne irgend eine Erleuchtung erreichen zu wollen, einfach sitzen, Shikantaza. Die Praxis des Shikantaza ohne irgend etwas erreichen zu wollen, ohne über seine Fortschritte Buch zu führen. Das ist der Geist des wahren Zen, hier und jetzt. Das ist im höchsten Grad reines Handeln, Gleichgewicht und Weisheit erlangen. Das ist ein ausserordentlicher tiefgründiger Satz. Wir können alle Informationen der Welt erhalten, es ist vollkommen Nutzlos, wenn wir nicht Gleichgewicht und Weisheit erlangt haben. Zen lehrt uns genau dieses Gleichgewicht, diese Weisheit zu erlangen, einfach durch unsere Haltung, durch tiefgründiges sitzen, durch Sikantaza, durch mushotoku. Das Bewusstsein dieser Haltung ist reines Zen, reines Satori. </w:t>
      </w:r>
      <w:r>
        <w:br w:type="page"/>
      </w:r>
    </w:p>
    <w:p>
      <w:pPr>
        <w:pStyle w:val="Heading2"/>
        <w:rPr/>
      </w:pPr>
      <w:r>
        <w:rPr/>
        <w:t xml:space="preserve">4. Juni </w:t>
      </w:r>
    </w:p>
    <w:p>
      <w:pPr>
        <w:pStyle w:val="Normal"/>
        <w:jc w:val="both"/>
        <w:rPr/>
      </w:pPr>
      <w:r>
        <w:rPr/>
      </w:r>
    </w:p>
    <w:p>
      <w:pPr>
        <w:pStyle w:val="Normal"/>
        <w:jc w:val="both"/>
        <w:rPr/>
      </w:pPr>
      <w:r>
        <w:rPr/>
        <w:t xml:space="preserve">Durch die Fähigkeit unseres Denken teilen wir alle Dinge in: dieses und jenes ein. Wenn wir aber alles Denken von uns werfen, so sind Gedanken und Urteile noch nicht geboren oder geformt und deshalb ist dieses und jenes noch nicht voneinander getrennt. Das heisst, dieses und jenes hat eine Anfang und ein Ende, und im Übergang vom einen zum anderen steht das Nichts. Im Augenblick, wenn wir Zazen üben, ist das Jetzt noch nicht von der Ewigkeit getrennt, und das Selbst ist noch nicht von der Welt getrennt. Es ist der Augenblick zum Übergang, wo der nächste Moment sich Manifestiert, den ich Imaginär-Point, &lt;IP&gt; nenne. Der IP ist massgebend in dem analog dazu alles und jedes sich bildet. Eine Bestätigung meiner These erhielt ich vom Astrophysiker Michael Cassè: Die Leere existiert nicht mehr. Der freie Raum ist nicht mehr mit dem Nichts gleichzusetzen. Auch Werner Heisenberg und J.Robert Oppenheimer sind schon früher auf die traditionelle Philosophie des Fernen Osten aufmerksam geworden. Die Leere ist leider für die zeitgenössische Physik ein sinnloser Begriff geworden. </w:t>
      </w:r>
    </w:p>
    <w:p>
      <w:pPr>
        <w:pStyle w:val="Normal"/>
        <w:jc w:val="both"/>
        <w:rPr/>
      </w:pPr>
      <w:r>
        <w:rPr/>
        <w:t xml:space="preserve">Das Definitionsmerkmal meines IP besteht darin, dass es sich um Lücken, um Übergänge handelt, es sind Perioden, in denen die Möglichkeiten für Inlightnis ganz besonders ausgeprägt ist. Diese Leere, dieser IP ist der latente Zustand der Wirklichkeit. Eine solche Formulierung entspricht der Leerheit, wie sie die buddhistischen "Philosophen" zu Beginn unserer Zeitrechnung definiert haben. Shiki fu i ku ku fu i shiki (Form ist nichts als Leere und Leere ist nichts als Form). Dieser IP ist der Schlüssel, der uns ermöglicht, die Gelegenheit zu entdecken, zu begreifen, zu erfahren und bestmöglich zu nutzen. Jeder Augenblick unserer Erfahrung ist ein IP, da jeder Gedanke, jeder Emotion aus der Essenz des Geistes geboren wird - und wieder in sie hinein stirbt. Das heisst, in dem Moment in der wir etwas Wertvolles verlieren ruht unser Geist im nächsten Augenblick in einem Zustand tiefen Friedens. Das Bewusstsein dieses IP, dieser Lücken ist: dass es Momente gibt in denen unser Geist viel freier ist als sonst, Momente die viel mehr Energie enthalten als andere - Zustände anderer Wirklichkeiten unseres Geistes. Wen wir also von einem zum anderen IP schreiten, findet jeweils eine entsprechende Veränderung des Bewusstseins statt, mit der wir und durch spirituelle Praxis, Zazen vertraut machen können, um sie schliesslich völlig vollständig zu verstehen - IP`s die wir Hier und Jetzt erfahren können. </w:t>
      </w:r>
    </w:p>
    <w:p>
      <w:pPr>
        <w:pStyle w:val="Normal"/>
        <w:jc w:val="both"/>
        <w:rPr/>
      </w:pPr>
      <w:r>
        <w:rPr/>
        <w:t xml:space="preserve">Dieser IP erfahren wir zum Beispiel ganz direkt in der Zeit: Die Zukunft ist Vergangenheit der Gegenwart, die noch nicht von der Gegenwart erreicht ist, die zur neuen Gegenwart gelangt und wieder Vergangenheit sein wird und in der gewordenen Gegenwart im Hier und Jetzt gegenwärtig ist. Es ist alles fliessend. Für einen Zenmenschen ist dies eine unmittelbare Erfahrung, die eben Zen ermöglicht. Im Zen ist nichts getrennt. Das heisst aber nicht das alles konfus und unbestimmt ist. Das Leben äussert sich in seiner ganzen Vielfalt und Stärke, und alles spiegelt sich darin. So verlieren wir in keiner Weise das Jetzt, das Hier oder das Ich. All das stellen die Ewigkeit, das Weltall und alle fühlenden Wesen dar. Das soeben Gesagte ist von grosser Wichtigkeit. Es ist keine logische Behauptung, sondern die Wirklichkeit des Zen. Wenn wir Zazen üben, sind wir imstande, das persönliche Selbst zu erfahren, in welchem die Ewigkeit der IP mit dem Jetzt im gegenwärtigen Zeitpunkt vereint ist. In dieser Religion, Zen genannt, zu leben, bedeutet: das Selbst eine Einheit mit Ewigkeit zu setzen und die Gegenwart mit den Funktionen des täglichen Lebens in Einklang zu bringen. Die Mahayana-Schule fand den endgültigen Ruhepunkt in dieser ursprünglichen Verwirklichung des Lebens. </w:t>
      </w:r>
      <w:r>
        <w:rPr>
          <w:lang w:val="en-GB"/>
        </w:rPr>
        <w:t xml:space="preserve">Settling the self on the self. </w:t>
      </w:r>
      <w:r>
        <w:rPr/>
        <w:t xml:space="preserve">Die Beziehung des Selbst auf das Selbst. </w:t>
      </w:r>
      <w:r>
        <w:br w:type="page"/>
      </w:r>
    </w:p>
    <w:p>
      <w:pPr>
        <w:pStyle w:val="Heading2"/>
        <w:rPr/>
      </w:pPr>
      <w:r>
        <w:rPr/>
        <w:t xml:space="preserve">11. Juni </w:t>
      </w:r>
    </w:p>
    <w:p>
      <w:pPr>
        <w:pStyle w:val="Normal"/>
        <w:jc w:val="both"/>
        <w:rPr/>
      </w:pPr>
      <w:r>
        <w:rPr/>
      </w:r>
    </w:p>
    <w:p>
      <w:pPr>
        <w:pStyle w:val="Normal"/>
        <w:jc w:val="both"/>
        <w:rPr/>
      </w:pPr>
      <w:r>
        <w:rPr/>
        <w:t>Hinter dem Zen steht eine Religion, die Buddhismus heisst. Hinter dem Buddhismus muss unseres eigenes Leben stehen. Deshalb ist nicht Geistesschulung oder Erhaltung der Gesundheit das eigentliche Ziel des Zazen. Der zu schulende Geist und der gesund zu erhaltende Körper setzen die Existenz von Dingen voraus die zusammengefasst werden können. Dieses ist eine realistische Auffassung, dieser Gesichtspunkt ein Produkt unseres egozentrischen Wünschens. Was beim Zazen als einer religiösen Übung wichtig ist, ist das Freisein oder die Befreiung von egoistischen Wünschen. Zazen, das alles menschliche Begehren, das Buddha das Leiden nennt, von sich wirft, ist das Heiligste in unserem Leben. Buddhismus als praktische Religion wacht über uns, leitet unser tägliches Leben und gibt uns Stärke. Man könnte deshalb sagen: Zazen ist für Buddhisten das, was Gott für Christen ist. &gt;Wenn du betest, so sollst du nicht leere Worte wiederholen wie die Heiden; denn sie denken, sie werden erhört, wenn sie viele Worte machen&lt; (Math. 6/7) Solch aufrichtiges Beten vollzieht sich in inniger Weise beim Zazen. Und das Beten, das in der Form des Zazen ausgeübt wird, hat einen solch tiefen Inhalt, wie es den Worten der Bibel aufgezeigt wird.</w:t>
      </w:r>
      <w:r>
        <w:br w:type="page"/>
      </w:r>
    </w:p>
    <w:p>
      <w:pPr>
        <w:pStyle w:val="Heading2"/>
        <w:rPr/>
      </w:pPr>
      <w:r>
        <w:rPr/>
        <w:t xml:space="preserve">18. Juni </w:t>
      </w:r>
    </w:p>
    <w:p>
      <w:pPr>
        <w:pStyle w:val="Normal"/>
        <w:jc w:val="both"/>
        <w:rPr/>
      </w:pPr>
      <w:r>
        <w:rPr/>
      </w:r>
    </w:p>
    <w:p>
      <w:pPr>
        <w:pStyle w:val="Normal"/>
        <w:jc w:val="both"/>
        <w:rPr/>
      </w:pPr>
      <w:r>
        <w:rPr/>
        <w:t xml:space="preserve">Ein imaginärer, nicht domestikalen, einem Ort der Kraft, war der IP Gegenstand der Betrachtung. Dieser IP (Imaginär-Point) ist der höchste ruhende Punkt allem Seienden. Ein Punkt an dem keine Konvention und keine Abstraktion von Bedeutung ist, es ist die Leere von dem Zen, dem Buddhismus spricht. Im Tao Teking ist die Rede von Wu Wei, den man im Zen persönlich erfahren kann, der jegliches Streben und Dasein lenkt. Es ist die Lücke die Dogen anspricht, wenn er sagt: Die Erleuchtung ist ein Prozess, der jetzt in diesem Augenblick einsetzen kann. Dieser Augenblick tritt ein, wenn man alles begriffliche Denken und bar jeglicher Logik - hinter sich lässt. Aber auch Zen versteht man erst, wenn wir Zen jenseits des Zen belassen. Dieser Augenblick, die Lücke, dieser Übergang, dieser Punkt, den IP wie ich ihn nenne, ist der Schlüssel zur spontanen Erleuchtung, ein Vorgang der ohne Vorwarnung eintritt. Es geschieht mit der Einsichtigkeit, in der man die Zeitlosigkeit jäh und unerwartet begreift. Man wird eins mit dem absolutesten ruhenden Punkt, dem IP in dem es keine Zeit gibt, in dem jegliches begriffliche Denken entfällt, in dem wir eins werden mit der Natur (wir sind schon immer ein Bestandteil der Natur), ja kosmisch uns verstehen - wir sind alles und nichts. Es ist aber auch zur gleichen Zeit, das erkennen der Erwartung, bzw. Nichterwartung, (man erreicht alles sofort) - dem Leiden von dem Buddha spricht. Einher gehen verschiedene Phänomene wie unten und oben, Tag und Nacht, kurz das begreifen aller Pluralismen (unsere Abstraktionen). Zwischen beiden Begriffen (mit denen wir unsere Welt besser verstehen können) befindet sich der IP, die Zeitlosigkeit, in dem alles begriffliche sein Anfang und Ende hat, der Ort der Kraft, ohne Urteil, alles und jedes, sowohl als auch - der Urzustand. </w:t>
      </w:r>
      <w:r>
        <w:br w:type="page"/>
      </w:r>
    </w:p>
    <w:p>
      <w:pPr>
        <w:pStyle w:val="Heading2"/>
        <w:rPr/>
      </w:pPr>
      <w:r>
        <w:rPr/>
        <w:t xml:space="preserve">25. Juni </w:t>
      </w:r>
    </w:p>
    <w:p>
      <w:pPr>
        <w:pStyle w:val="Normal"/>
        <w:jc w:val="both"/>
        <w:rPr/>
      </w:pPr>
      <w:r>
        <w:rPr/>
      </w:r>
    </w:p>
    <w:p>
      <w:pPr>
        <w:pStyle w:val="Normal"/>
        <w:jc w:val="both"/>
        <w:rPr/>
      </w:pPr>
      <w:r>
        <w:rPr/>
        <w:t xml:space="preserve">Der Inhalt der Erfahrung, der Gipfelpunkt des Zen, tatsächlich jenseits unserer Sprache und Begriffe, die Logik, die zu dieser Erfahrung führt, und die praktischen Konsequenzen (Friede in dir selbst), lassen sich durchaus einigermassen gründlich erklären. Leider gibt es über diesen Punkt über diese Erfahrung ein elitäres Verhalten unserer Zengruppirungen. Dieses elitäre gehabe (man spricht nicht über seine Erleuchtung) ist wie ich es meine für jeder Frau-Mann erreichbar, vorausgesetzt man erklärt die Zusammenhänge. Es geht in die gleiche Richtung, wenn wir die romantische Auffassung in Frage stellen, der zufolge es sich beim Zen um Kultivieren eines Stückes grossartiger Irrationalität handelt, das überlebt hat, weil es alle Möchtegern-Mystiker fasziniert, die unsere rationalistische Kultur satt haben, (vielleicht ein Mitbestandteil unseres elitären gehabe). Also ich denke wir brauchen uns nichts einzubilden auf unser Zen. Das Wort Zen besagt es geht nur um Meditation in dem wir Buddha (Erleuchtung) erfahren können. Sowohl das Arbeiten mit einem Koan, als auch das Meditieren haben das gleiche Ziel - die Erfahrung. Ich will damit nicht sagen in dem wir ein Buch lesen, können wir Erleuchtung erlangen. Niemandem bleibt der schwierige Kampf erspart, dem Gefängnis seines dualistischen Denkens zu entkommen. Das Zen bietet eine Antwort, in dem es in Abrede stellt, dass Antworten nötig oder möglich seien. Statt dessen vertritt es die These, nichts und niemand ist in der Lage die Wirklichkeit angemessen zu beschreiben. Die Religion verlangt: Man müsse an eine andere Daseinsweise jenseits der uns erfahrbaren glauben. Die Philosophie verlangt: Man müsse glauben, dass sich die Wirklichkeit auf Begriffe und Abstraktionen zurückführen lasse, und dass man folglich das Leben auf etwas anderes reduzieren könne. Das Zen hingegen verlangt: Dass man gar nichts unterstelle, gar nichts glaube, sich nur auf die unmittelbar wahrnehmbare Welt konzentriere, dadurch biete es eine direkte und unmittelbare Antwort anhand des Lebens selbst. </w:t>
      </w:r>
      <w:r>
        <w:br w:type="page"/>
      </w:r>
    </w:p>
    <w:p>
      <w:pPr>
        <w:pStyle w:val="Heading2"/>
        <w:rPr/>
      </w:pPr>
      <w:r>
        <w:rPr/>
        <w:t xml:space="preserve">2. Juli </w:t>
      </w:r>
    </w:p>
    <w:p>
      <w:pPr>
        <w:pStyle w:val="Normal"/>
        <w:jc w:val="both"/>
        <w:rPr/>
      </w:pPr>
      <w:r>
        <w:rPr/>
      </w:r>
    </w:p>
    <w:p>
      <w:pPr>
        <w:pStyle w:val="Normal"/>
        <w:jc w:val="both"/>
        <w:rPr/>
      </w:pPr>
      <w:r>
        <w:rPr/>
        <w:t>Die spürbare Vorliebe der Philosophie für Abstraktionen geht bis zu Platon zurück, wo er vom Höhlengleichnis spricht, in dem Menschen gefangen sind, an Leib und Seele, das heisst, von den Schattenbildern die an die Wand projektiert werden, sind sie den Täuschungen unterlegen die Schatten mit den wirklichen Gegenständen zu verwechseln - mangels Kenntnisse der Wirklichkeit. In einer ähnlichen Lage, so meint Platon befindet sich die Menschheit. Die Objekte des normalen Bewusstseins, sind nur unvollkommene Manifestationen der Grundidee (Platon nennt sie Form). Tatsächlich empirische Genstände die wir berühren, sehen und sonstwie direkt erfahren können, sind nur auf die genau dieselbe Weise wirklich, wie die Schatten ihren Vorstellungen auf der Höhlenwand wirklich sind. In beiden Fällen handelt es sich um vergängliche Illusionen, die unsere Sicht der Wirklichkeit verzerren. Genau dies sind unsere Abstraktionen. So wie alles mögliche unterteilen wir unser Ich, etwa in Geist und Körper, den Geist in bewusstem und unbewusstem oder sogar in ein Es. Wir bilden Abstraktionen höheren Grades wie Kausalität oder Zeit etc. Solche Begriffe, Abstraktionen werden von uns Menschen erdacht, sie kommen in der Natur, im Universum nicht vor. Sie stellen lediglich den Versuch dar, der Wirklichkeit eine Struktur zu geben, unsere Welt besser zu verstehen oder Ziele zu erreichen. Wir benutzen sie als Zwischeninstanz zwischen unserem Ich und der Welt. Schopenhauer sagte: Wir sehen die Welt als kausal determiniert an, weil uns das gestattet, in die Natur einzugreifen und bestimmte Wirkungen zu erzielen oder zu verhindern. Mit anderen Worten, wir teilen die Welt in Ursachen und Wirkungen ein, weil das ein höchst wirksames Mittel ist, um unsere Wünsche zu befriedigen.</w:t>
      </w:r>
      <w:r>
        <w:br w:type="page"/>
      </w:r>
    </w:p>
    <w:p>
      <w:pPr>
        <w:pStyle w:val="Heading2"/>
        <w:rPr/>
      </w:pPr>
      <w:r>
        <w:rPr/>
        <w:t xml:space="preserve">9. Juli </w:t>
      </w:r>
    </w:p>
    <w:p>
      <w:pPr>
        <w:pStyle w:val="Normal"/>
        <w:jc w:val="both"/>
        <w:rPr/>
      </w:pPr>
      <w:r>
        <w:rPr/>
      </w:r>
    </w:p>
    <w:p>
      <w:pPr>
        <w:pStyle w:val="Normal"/>
        <w:jc w:val="both"/>
        <w:rPr/>
      </w:pPr>
      <w:r>
        <w:rPr/>
        <w:t>Das Weltlich und das überweltliche Sein, sind Gegensätze im Weltsein; das tüchtig sein muss, sein Leben bestreiten muss, dass sich beweisen können muss, seinen Weg gehen muss, oder das Angst hat vor dem Tod. und wenn ihm etwas fehlt geht es zum Doktor; und dem Wesen wie ein überwältigendes Sein das in uns anwesend ist, das durch uns und in uns manifest werden möchte in der Welt. Es gibt Erlebnisse in der das Wesen, dieses Sein erlebt wird, das eine iniziatische Erfahrung beinhaltet.</w:t>
      </w:r>
    </w:p>
    <w:p>
      <w:pPr>
        <w:pStyle w:val="Normal"/>
        <w:jc w:val="both"/>
        <w:rPr/>
      </w:pPr>
      <w:r>
        <w:rPr/>
        <w:t xml:space="preserve">Laotse Vers 7: So und so viele Speichen treffen die Nabe aber das leere zwischen ihm macht das Wesen des Rades aus Ton entstehen Töpfe aber das leere ihn ihnen macht das Wesen des Topfes. Mauern mit Fenstern und Türen bilden das Haus aber das Leere in ihnen erwirkt das Wesen des Hauses. </w:t>
      </w:r>
    </w:p>
    <w:p>
      <w:pPr>
        <w:pStyle w:val="Normal"/>
        <w:jc w:val="both"/>
        <w:rPr/>
      </w:pPr>
      <w:r>
        <w:rPr/>
        <w:t>Grundsätzlich das Stoffliche birgt Genussbarkeit das Unstofflichen birgt Wesenheit. Numinose als Faszinosum Tremendum was uns, das geheimnisvolle erzittern lässt; das einen transzentalen Charakter hat. Die Kultur der Stille ist die Vorbereitung einer solchen Erfahrung. Wer nicht über die Ratio des Weltlich hinauskommt steht alles im Wege zur transtentendz durchzubrechen.</w:t>
      </w:r>
      <w:r>
        <w:br w:type="page"/>
      </w:r>
    </w:p>
    <w:p>
      <w:pPr>
        <w:pStyle w:val="Heading2"/>
        <w:rPr/>
      </w:pPr>
      <w:r>
        <w:rPr/>
        <w:t xml:space="preserve">16. Juli </w:t>
      </w:r>
    </w:p>
    <w:p>
      <w:pPr>
        <w:pStyle w:val="Normal"/>
        <w:jc w:val="both"/>
        <w:rPr/>
      </w:pPr>
      <w:r>
        <w:rPr/>
      </w:r>
    </w:p>
    <w:p>
      <w:pPr>
        <w:pStyle w:val="Normal"/>
        <w:jc w:val="both"/>
        <w:rPr/>
      </w:pPr>
      <w:r>
        <w:rPr/>
        <w:t>Vergangenheit, Gegenwart und die Zukunft.</w:t>
      </w:r>
    </w:p>
    <w:p>
      <w:pPr>
        <w:pStyle w:val="Normal"/>
        <w:jc w:val="both"/>
        <w:rPr/>
      </w:pPr>
      <w:r>
        <w:rPr/>
        <w:t xml:space="preserve">Sprechen wir von einer realen Zeit, kann ich sagen: Es war Realität, wenn ich es erlebt habe oder wenn ich es jetzt gerade erlebe. Real ist also; wenn ich es erlebt habe. Habe ich es konsequenterweise noch nicht erlebt, kann ich auch nicht sagen, es war Realität. Sprechen wir somit von einer Zukunft ist sie nicht real. Von einer Zukunft können wir nur sprechen, wenn wir uns rückwirkend auf etwas, das vergangen ist, beziehen können und somit aus dem rückbeziehenden eine zukünftige Zukunft erwarten können. Sind wir aber auch hier konsequent können wir über die Zukunft keine reale Aussage machen, sie wird immer anderst als wir es uns denken können. Sprechen wir vom Moment sagen wir das ist die Gegenwart. Sehen wir die Zeiten nicht in einem historischen Zusammenhang, können wir als real nur die Vergangenheit und Gegenwart bezeichnen. Alles andere ist eine reine Hypothese und ist bar jeder Realität. Sind wir aber auch hier konsequent und sprechen von der Gegenwart ist sie sobald wir nur darüber gesprochen oder gedacht haben schon wieder Vergangenheit. Wir können also nur von einer Realität sprechen wenn wir es erlebt haben. Trotzdem gibt es eine zweite Zeit nämlich die, die unausgesprochen oder gedacht bleibt, das Hier und Jetzt. Das hier und jetzt ist der Moment im Moment von der Zeit die einfach ist und gerade diese Zeit ist Zeitlos, hier existiert eigentlich das Nichts die Linearität in der Vergangenheit Gegenwart und Zukunft sich selber trifft. Es gibt kein Anfang und kein Ende </w:t>
      </w:r>
      <w:r>
        <w:br w:type="page"/>
      </w:r>
    </w:p>
    <w:p>
      <w:pPr>
        <w:pStyle w:val="Heading2"/>
        <w:rPr/>
      </w:pPr>
      <w:r>
        <w:rPr/>
        <w:t>23. Juli</w:t>
      </w:r>
    </w:p>
    <w:p>
      <w:pPr>
        <w:pStyle w:val="Normal"/>
        <w:jc w:val="both"/>
        <w:rPr/>
      </w:pPr>
      <w:r>
        <w:rPr/>
      </w:r>
    </w:p>
    <w:p>
      <w:pPr>
        <w:pStyle w:val="Normal"/>
        <w:jc w:val="both"/>
        <w:rPr/>
      </w:pPr>
      <w:r>
        <w:rPr/>
        <w:t>Wenn wir im Zazen unsere Unzulänglichkeiten bzw. unsere Schmerzen annehmen können, sind die Schmerzen "überlebbar". Das heisst, je länger wir das, was wir als Schmerzen empfinden fürchten, respektive wir von ihnen flüchten, desto schmerzhafter empfinden wir unser gepeinigt werden. Psychisch wie physisch können die Schmerzen ausgehalten werden, insofern sie als endgültig angenommen werden können - etwas das unabänderlich ist, etwas das ohne Wenn und Aber so wie es ist, akzeptiert werden kann. Erst wenn wir diesen Punkt überschritten haben, stimmt sich unser Körper mit uns versöhnlich, Trotzdem haben wir immer noch die gleichen Schmerzen, es ist aber eine andere Qualität, wir empfinden sie nicht mehr in dem Masse wie die Schmerzen uns beschäftigt oder uns gepeinigt haben. Analog dazu, die Erwartungen. Wenn wir jeden Moment unser Potential dieses Bewusstseins ausschöpfen, werden wir augenblicklich vom Leiden bzw. der Erwartung befreit. Wie als Dank existiert die Zeit nicht mehr, so lange sie auch dauert, bis sich die Erwartung manifestiert, das heisst ohne Erwartung haben wir kein Zeitempfinden. Fortan geht jedes Phänomen einher mit demselben Grundprinzip des Annehmen und Loslassens. Das Berühren können dieser Phänomene, löst tiefer Frieden in uns aus; es gibt nicht mehr viel das uns erschüttern kann. Alles und jedes kann durch und auf die Berührung reduziert werden. Wenn die Unzulänglichkeiten auftauchen, ist das Phänomen nur von kurzer Dauer. Ein Zustand der Gelöstheit tritt an die Stelle der Verunsicherung. Nichts kann uns fortan hindern das Leben in vollen Zügen zu geniessen., ob allem Elend dieser Welt, hat das Leben nunmehr positive Seiten. Es gibt nichts, das uns auf längere Zeit beschäftigen kann.</w:t>
      </w:r>
      <w:r>
        <w:br w:type="page"/>
      </w:r>
    </w:p>
    <w:p>
      <w:pPr>
        <w:pStyle w:val="Heading2"/>
        <w:rPr/>
      </w:pPr>
      <w:r>
        <w:rPr/>
        <w:t>30. Juli</w:t>
      </w:r>
    </w:p>
    <w:p>
      <w:pPr>
        <w:pStyle w:val="Normal"/>
        <w:jc w:val="both"/>
        <w:rPr/>
      </w:pPr>
      <w:r>
        <w:rPr/>
      </w:r>
    </w:p>
    <w:p>
      <w:pPr>
        <w:pStyle w:val="Normal"/>
        <w:jc w:val="both"/>
        <w:rPr/>
      </w:pPr>
      <w:r>
        <w:rPr/>
        <w:t xml:space="preserve">Über die Natur der Erfahrung kann ich trotz-alle-dem nichts genaueres sagen, ausser dass sie jegliche Begrifflichkeit unendlich überschreitet. Das heisst, es lässt sich begrifflich nicht Philosophisch z.B. in einen Kantischen kategorischen Imperativ, oder in der Physik als Formel, Länge mal Breite und Mathematisch in Algebra definieren. Es muss statt dessen direkt erfahren werden. Man muss es verstehen wie eine Handlung die wir Tag täglich verrichten. Sieht man also von doktrinären Unterscheidungen ab, verkörpert das Satori das Prinzip der Befreiung. Es handelt sich dabei um einen Bewusstseinszustand bei dem das Selbst von den mit der Ich-Illusion einhergehenden Leiden befreit wird. Sieht man die Welt unmittelbar, es scheint Paradox zu sein, aber es ist unsere Eigenart das Leben verstehen zu wollen und nicht die Eigenart die das Leben ergibt - so dass wir uns durch Satori von den Abstraktionen befreien können. Das Zen räumt also den mentalen Wirrwarr beiseite. Die unmittelbarste Konsequenz ist der Verlust des Selbst. Wer sein ich los wird, wird damit auch seine fixen Ideen, seine Sorgen, seine Ängste los. Das Ich ist es, was soziale Konventionen so ernst nimmt. Das Ich ist es, was sich um seinen sozialen Status sorgt. Das Ich ist es, das geliebt und bewundert werden will. Das ich ist es, das an unkonventionellen Verhalten anderer Anstoss nimmt. Das Ich ist es, eifersüchtig und neidisch ist. das Ich ist es, das bereit ist Kriege zu führen und das Ich ist es, seinen eigenen Wert in den Rang der allein gültigen Wahrheit zu erheben. Alle Anstalten, Glück und Tugenden, Sicherheiten, sind bedauerliche Nebenprodukte der Vorliebe des Ichs für Symbole satt für Realitäten. Der Tod des Ichs wirkt insofern befreiend, als er von den Schuldgefühlen und Schmerzen befreit. die das Ich mit sich herumträgt. Hier wird dann offenkundig, dass die Vergangenheit, die Zukunft ja sogar die Zeit selbst nur Phantome sind. Ohne mein Ich bin ich ganz einfach mein Bewusstsein (auch Sosein wird es oft genannt) und nicht jemand, der sich seiner bewusst ist. Wenn ich ganz frei von Abstraktionen bin, Dualismen, dann bin ich in gewisser Hinsicht Zeit. Der springende Punkt ist also, dass ohne ein Ich die Abstraktion der Zukunft und der Vergangenheit weggewischt sind und nur die Gegenwart, Hier und Jetzt übrigbleibt - wir sind reiner IP geworden. </w:t>
      </w:r>
      <w:r>
        <w:br w:type="page"/>
      </w:r>
    </w:p>
    <w:p>
      <w:pPr>
        <w:pStyle w:val="Heading2"/>
        <w:rPr/>
      </w:pPr>
      <w:r>
        <w:rPr/>
        <w:t>6. August</w:t>
      </w:r>
    </w:p>
    <w:p>
      <w:pPr>
        <w:pStyle w:val="Normal"/>
        <w:jc w:val="both"/>
        <w:rPr/>
      </w:pPr>
      <w:r>
        <w:rPr/>
      </w:r>
    </w:p>
    <w:p>
      <w:pPr>
        <w:pStyle w:val="Normal"/>
        <w:jc w:val="both"/>
        <w:rPr/>
      </w:pPr>
      <w:r>
        <w:rPr/>
        <w:t xml:space="preserve">Ein Häftlingsdrama: Haldemann und Erlichmann arrangieren gemeinsam eine Unterschlagung. Das Beweismaterial genügt nicht um sie zu fünf Jahren Haft zu verurteilen. Gleichzeitig liegt aber genügend Beweismaterial vor, um sie wegen einer geringerer Handlung zu zwei Jahren Haft zu verurteilen. Die Staatsanwaltschaft bietet hierauf Erlichmann einen Vergleich an: Wenn er zum Geständnis bereit ist und gegen Haldemann klare Zeugenaussage macht, soll er nur ein Jahr Haftstrafe erhalten. Das gleiche Angebot erhält auch Haldemann. </w:t>
      </w:r>
    </w:p>
    <w:p>
      <w:pPr>
        <w:pStyle w:val="Normal"/>
        <w:jc w:val="both"/>
        <w:rPr/>
      </w:pPr>
      <w:r>
        <w:rPr/>
        <w:t xml:space="preserve">Nun gibt es vier Lösungen: I. Wenn beide die Zusammenarbeit mit der Polizei verweigern, was logisch unvernünftig ist; das sie aber nicht wissen, bekommen sie beide für das kleiner Delikt zwei Jahre Haft. </w:t>
      </w:r>
    </w:p>
    <w:p>
      <w:pPr>
        <w:pStyle w:val="Normal"/>
        <w:jc w:val="both"/>
        <w:rPr/>
      </w:pPr>
      <w:r>
        <w:rPr/>
        <w:t xml:space="preserve">II. Wenn Erlichmann mitmacht und Haldemann nicht, bekommt Erlichmann ein Jahr Haft. </w:t>
      </w:r>
    </w:p>
    <w:p>
      <w:pPr>
        <w:pStyle w:val="Normal"/>
        <w:jc w:val="both"/>
        <w:rPr/>
      </w:pPr>
      <w:r>
        <w:rPr/>
        <w:t xml:space="preserve">III. Im umgekehrten Fall genau so. </w:t>
      </w:r>
    </w:p>
    <w:p>
      <w:pPr>
        <w:pStyle w:val="Normal"/>
        <w:jc w:val="both"/>
        <w:rPr/>
      </w:pPr>
      <w:r>
        <w:rPr/>
        <w:t>IV. Wenn beide den Handel mitmachen, das heisst, wenn jeder gegen den anderen aussagt, wird jeder zu vier Jahren Haft verurteilt.</w:t>
      </w:r>
    </w:p>
    <w:p>
      <w:pPr>
        <w:pStyle w:val="Normal"/>
        <w:jc w:val="both"/>
        <w:rPr/>
      </w:pPr>
      <w:r>
        <w:rPr/>
        <w:t>Das nennt man aus diesem Grund Häftlingsdilemma, weil jeder sich fragt: Wie verhalte ich mich vernünftig unter diesen Umständen?</w:t>
      </w:r>
    </w:p>
    <w:p>
      <w:pPr>
        <w:pStyle w:val="Normal"/>
        <w:jc w:val="both"/>
        <w:rPr/>
      </w:pPr>
      <w:r>
        <w:rPr/>
        <w:t xml:space="preserve">Erlichmann lässt sich die Situation durch den Kopf gehen und stellt fest, dass er, wenn er nicht aussagt, je nach dem wie Haldemann entscheidet, entweder zwei oder fünf Jahre Haft bekommt. Wenn er anderseits mit der Polizei zusammenarbeitet erhält er ein oder vier Jahre Haft. Folglich bekommt Erlichmann unabhängig davon, was wohl Haldemann tun wird auf jeden Fall eine kürzere Haftzeit, wenn er mit der Staatsanwaltschaft zusammenarbeitet. Für Haldemann sieht die Situation genau gleich aus. Aus diesem Grund entschliessen beide sich gegenseitig zu belasten und somit erhält jeder vier Jahre Gefängnis. </w:t>
      </w:r>
    </w:p>
    <w:p>
      <w:pPr>
        <w:pStyle w:val="Normal"/>
        <w:jc w:val="both"/>
        <w:rPr/>
      </w:pPr>
      <w:r>
        <w:rPr/>
        <w:t xml:space="preserve">Dieses Ergebnis ist widersinnig, weil jeder länger als notwendig in Gefängnis muss. Hätten beide die Mitarbeit verweigert, so wären beide nur zu zwei statt zu vier Jahren verurteilt worden. Doch wir gesehen haben, wäre eine Verweigerung der Mitarbeit unvernünftig gewesen. Beide taten genau das, was ihnen ihre Vernunft sagte. Der Schluss, der sich daraus ergibt, ist eindeutig: in diesem Fall ist es unvernünftig, vernünftig zu sein. </w:t>
      </w:r>
    </w:p>
    <w:p>
      <w:pPr>
        <w:pStyle w:val="Normal"/>
        <w:jc w:val="both"/>
        <w:rPr/>
      </w:pPr>
      <w:r>
        <w:rPr/>
        <w:t xml:space="preserve">Hier liegt a priori eine Annahme zugrunde, wie der Kausalität das Prinzip, dass Gegensätze sich ausschliessen. Von dieser Annahme aus konstruieren wir die Welt, in dem wir dem erfahrungsgemässigen Chaos eine begriffliche Struktur auferlegen. </w:t>
      </w:r>
      <w:r>
        <w:br w:type="page"/>
      </w:r>
    </w:p>
    <w:p>
      <w:pPr>
        <w:pStyle w:val="Heading2"/>
        <w:rPr/>
      </w:pPr>
      <w:r>
        <w:rPr/>
        <w:t>13. August</w:t>
      </w:r>
    </w:p>
    <w:p>
      <w:pPr>
        <w:pStyle w:val="Normal"/>
        <w:jc w:val="both"/>
        <w:rPr/>
      </w:pPr>
      <w:r>
        <w:rPr/>
      </w:r>
    </w:p>
    <w:p>
      <w:pPr>
        <w:pStyle w:val="Normal"/>
        <w:jc w:val="both"/>
        <w:rPr/>
      </w:pPr>
      <w:r>
        <w:rPr/>
        <w:t xml:space="preserve">Für viele ist das Zazen befremdlich, weil es so einfach ist, weil es (anscheinend) so wenig von dem hergibt, der er es übt verlangt. Es wird zwar klar formuliert, wie man sitzen soll, aber unklar bleibt, welche Aufgabe man sich nun eigentlich mit seinem Geist vornehmen soll. Die Anweisung, sitze einfach, bietet so gut wie keine konkrete Anleitung. Aus diesem Grund mag es nützlich sein, eine Anzahl Meditationsmethoden zu erörtern. </w:t>
      </w:r>
    </w:p>
    <w:p>
      <w:pPr>
        <w:pStyle w:val="Normal"/>
        <w:jc w:val="both"/>
        <w:rPr/>
      </w:pPr>
      <w:r>
        <w:rPr/>
        <w:t xml:space="preserve">Eine weitverbreitete Technik für Anfänger besteht im Zählen der Atemzüge. Der Zweck dieser Übung ist, den Geist in Konzentration auf ein unpersönliches, unablässig wiederkehrendes Tun zu schulen. Wenn man sich auf das Zählen konzentriert, lenkt man das Selbst wirksam ab, so dass der ständig, ungezügelte, gespaltene Geist mit inneren Formationen nachlassen kann. Als typischer Anfänger kann man nicht einmal bis zehn zählen, ohne dass es ihn bereits wieder aus der Bahn wirft, denn unverzüglich schweift sein Geist wieder zu anderen Dingen ab. Beim Zählen geht es darum, die inneren Formationen neutral zu beobachten, bis sie sich von allein wieder verflüchtigen, und dann weiterzählen. Technisch gesehen geht das ganz einfach. </w:t>
      </w:r>
    </w:p>
    <w:p>
      <w:pPr>
        <w:pStyle w:val="Normal"/>
        <w:jc w:val="both"/>
        <w:rPr/>
      </w:pPr>
      <w:r>
        <w:rPr/>
        <w:t xml:space="preserve">Gewöhnlich zählt man jeden Takt, des Ein und Ausatmen. Einatmend (1), Ausatmend (2) usw. Wer will kann auch Ausatmend (1), Einatmend (2) usw.. Manche finden letzteren unangenehmer, weil man nach jedem vollen Atemzug ganz natürlich eine kleine Pause macht. Letzerer fordert grössere Konzentration und ist geeignet, wenn die Inneren Formationen sehr gross sind. Wir könnten die Atemzüge bis ins Endlose zählen; wie zählen aber nur bis zehn - wenn nötig fangen wir wieder von vorne an. </w:t>
      </w:r>
    </w:p>
    <w:p>
      <w:pPr>
        <w:pStyle w:val="Normal"/>
        <w:jc w:val="both"/>
        <w:rPr/>
      </w:pPr>
      <w:r>
        <w:rPr/>
        <w:t xml:space="preserve">Eine hervorragende Methode ist die sogenannte Luftblasen-Meditation. Bei dieser Übung stellt man sich seine Gedanken vor, als wären sie Blätter, die auf der Oberfläche eines Flusses schwimmen. Jedes dieser Blätter denkt man sich als eine Luftblase die aus dem Kopf aufsteigt, wie Sätze in den Sprechblasen der Comic-Figuren. Man schaut sich jede Blase an, ungefähr zehn Sekunden oder zwei oder drei Atemzüge. Anschliessend geht man zum nächsten Gedanken in der Kette über. Bleibt derselbe Gedanke hartnäckig da, so dass er durch keinen neuen ersetzt wird, lässt man ihn eben einfach stehen. Man lässt sich zwanglos auf das ein, was der Geist bietet. Bei dieser Luftblasenbetrachtung kann man zusätzlich seine Gedanken etikettieren und einsortieren. Wir geben z.B. einem Gedanken die Bezeichnung morgiger Tag und legen ihn unter dieser Bezeichnung ab. Dabei objektiviert man seine Gedanken; sie werden zu etwas das ausserhalb von einem selbst existiert. </w:t>
      </w:r>
    </w:p>
    <w:p>
      <w:pPr>
        <w:pStyle w:val="Normal"/>
        <w:jc w:val="both"/>
        <w:rPr/>
      </w:pPr>
      <w:r>
        <w:rPr/>
        <w:t xml:space="preserve">Eine dritte Methode beruht auf dem ständig wiederholte Singen oder Rezitieren irgend eines Wortes oder Satzes. Es ist eine Methode die etwa im Tantrismus, dem Thibetischen Buddhismus, dem Yoga, der Transzendentalen Meditation oder auch in christlicher Mystik; in unserer Tradition dem Soto-Zen wird es jedoch nicht verwendet - auf die ich somit nicht näher eingehen möchte.     </w:t>
      </w:r>
    </w:p>
    <w:p>
      <w:pPr>
        <w:pStyle w:val="Normal"/>
        <w:jc w:val="both"/>
        <w:rPr/>
      </w:pPr>
      <w:r>
        <w:rPr/>
        <w:t xml:space="preserve">Im wesentlichen geht es bei allen Methoden darum, seine Achtsamkeit auf einen einzigen Punkt zu konzentrieren. Nach und nach lernt man, dem Ego aus kühler Distanz zuzuschauen, und es geht einem auf, dass die Befreiung von ihm grundsätzlich auch durch diese Methoden eine Möglichkeit darstellt. </w:t>
      </w:r>
      <w:r>
        <w:br w:type="page"/>
      </w:r>
    </w:p>
    <w:p>
      <w:pPr>
        <w:pStyle w:val="Heading2"/>
        <w:rPr/>
      </w:pPr>
      <w:r>
        <w:rPr/>
        <w:t>20. August</w:t>
      </w:r>
    </w:p>
    <w:p>
      <w:pPr>
        <w:pStyle w:val="Normal"/>
        <w:jc w:val="both"/>
        <w:rPr/>
      </w:pPr>
      <w:r>
        <w:rPr/>
      </w:r>
    </w:p>
    <w:p>
      <w:pPr>
        <w:pStyle w:val="Normal"/>
        <w:jc w:val="both"/>
        <w:rPr/>
      </w:pPr>
      <w:r>
        <w:rPr/>
        <w:t xml:space="preserve">Halte dir immer vor Augen, Zen bedeutet Meditation und verfolgt ausschliesslich den Zweck zu meditieren und nur in zweiter Linie ist damit eine sogenannte Philosophie damit verbunden. Das Wort Zen ist heute in aller Leute Mund, und jeder will hinter Zen irgend etwas von ihm eigen - persönlich in Anspruch genommener Vorstellung sehen. Aber Zen wörtlich, bedeutet in der Meditation, die Bewusstheit und das Erwachen sind Prozesse, die sich einstellen, wenn das, was sich im Geist abspielt, immer mehr zurücktritt, weniger wird und wir zur Einsicht kommen. Wie das Tao, so ist die Meditation ziellos. Es geht dabei um einen Weg, der erfahren werden will. Vermeide es, beim Erfahrungsaustausch in der Gruppe, Sanga in eine Wettbewerbshaltung zu verfallen - als ob es darauf ankäme, wer die tiefsten Erfahrungen (Satori Samadhi) gemacht hat. Man meditiert nie besser als jemand anderer. Die Meditation ist ein Prozess ohne Ende, ohne Ziel. Es kann sein, dass du manches nie erfahren, was andere erfahren, und darum sinnlos, deine Erfahrung unter dem Gesichtspunkt der Annäherung an ein bestimmtes Ziel miteinander zu vergleichen. Noch einmal: es gibt keine einzige richtige Methode des Meditierens. Du machst nichts falsch. </w:t>
      </w:r>
      <w:r>
        <w:br w:type="page"/>
      </w:r>
    </w:p>
    <w:p>
      <w:pPr>
        <w:pStyle w:val="Heading2"/>
        <w:rPr/>
      </w:pPr>
      <w:r>
        <w:rPr/>
        <w:t>27. August</w:t>
      </w:r>
    </w:p>
    <w:p>
      <w:pPr>
        <w:pStyle w:val="Normal"/>
        <w:jc w:val="both"/>
        <w:rPr/>
      </w:pPr>
      <w:r>
        <w:rPr/>
      </w:r>
    </w:p>
    <w:p>
      <w:pPr>
        <w:pStyle w:val="Normal"/>
        <w:jc w:val="both"/>
        <w:rPr/>
      </w:pPr>
      <w:r>
        <w:rPr/>
        <w:t xml:space="preserve">Eine kleine Geschichte die sich unlängst zugetragen hat - es ist geradezu eine Art Mondo. Ein Amerikaner besucht einen Zen-Tempel in Japan. Er beobachtet mit Verdruss, dass der Abt, der ihn durch die Räume führte, immer wieder stehenblieb, um sich vor den verschiedenen Statue des Boddhisattva zu verneigen, an denen sie vorbeikamen. Schliesslich konnte er mit seiner Erregung nicht länger an sich halten und sagte, er habe gemeint, ein wahrer Schüler des Zen sei über diesen ganzen Unsinn erhaben und sollte so frei sein, auf derlei lächerlich Ikonen spucken zu können. Okay, erwiderte der Abt in seinem besten Englisch, das ihm zur Verfügung stand, und sagte: Du spucken, ich beugen. </w:t>
      </w:r>
    </w:p>
    <w:p>
      <w:pPr>
        <w:pStyle w:val="Normal"/>
        <w:jc w:val="both"/>
        <w:rPr/>
      </w:pPr>
      <w:r>
        <w:rPr/>
        <w:t>Aus dieser Einstellung heraus schlage ich vor, Meister, Roshis oder Sempais, im gewissem Mass auch das Zazen selbst, schlicht unter dem Gesichtspunkt der Nützlichkeit zu betrachten. Sicher ist an den traditionellen Methoden nichts grundsätzlich Falsches, so wie nichts Verkehrtes daran sein muss, sich vor dem Bild eine Boddhisattva zu verbeugen. Aber genausogut besteht kein notwendiger Grund, sich an diese Methoden zu halten oder sich vor einer Statue zu verneigen. Das ist eine Frage der kulturellen und persönlichen Wertschätzung. Darum sage ich oft: verneigt dich vor dem Buddha in dir. Es wäre zuguter letzt verkehrt und dem Zen nicht würdig, ein bestimmtes System kultureller Vorstellungen als einzig akzeptable Methode für die Einübung in das Zen auszugeben.</w:t>
      </w:r>
      <w:r>
        <w:br w:type="page"/>
      </w:r>
    </w:p>
    <w:p>
      <w:pPr>
        <w:pStyle w:val="Heading2"/>
        <w:rPr/>
      </w:pPr>
      <w:r>
        <w:rPr/>
        <w:t>3. September</w:t>
      </w:r>
    </w:p>
    <w:p>
      <w:pPr>
        <w:pStyle w:val="Normal"/>
        <w:jc w:val="both"/>
        <w:rPr/>
      </w:pPr>
      <w:r>
        <w:rPr/>
      </w:r>
    </w:p>
    <w:p>
      <w:pPr>
        <w:pStyle w:val="Normal"/>
        <w:jc w:val="both"/>
        <w:rPr/>
      </w:pPr>
      <w:r>
        <w:rPr/>
        <w:t xml:space="preserve">Die Konsens - Wirklichkeit ist eine vermutete Wirklichkeit. </w:t>
      </w:r>
    </w:p>
    <w:p>
      <w:pPr>
        <w:pStyle w:val="Normal"/>
        <w:jc w:val="both"/>
        <w:rPr/>
      </w:pPr>
      <w:r>
        <w:rPr/>
        <w:t xml:space="preserve">Das bedeutet, man kann nicht beweisen, dass sie wahr oder sonst irgendwie wirklich ist. Die Welt, wie wir sie kennen, ist für uns eine vermutete Welt, nicht weil wir beweisen können, dass sie tatsächlich existiert, sondern weil es für uns ausserordentlich nützlich ist. Mit unserem Glauben an eine äussere Welt, die deterministischen (Kausalität unseres Willen) Gesetzen folgt, erschaffen wir eine Welt, die sich aus einer Reihe von Ereignissen zusammensetzt, in die wir mehr oder weniger stark einzugreifen vermögen, indem wir die Ursachen von Ereignissen manipulieren, ändern wir den Verlauf der Erfahrung und lenken sie in eine andere Richtung, als sie von allein eingeschlagen hätten. </w:t>
      </w:r>
    </w:p>
    <w:p>
      <w:pPr>
        <w:pStyle w:val="Normal"/>
        <w:jc w:val="both"/>
        <w:rPr/>
      </w:pPr>
      <w:r>
        <w:rPr/>
        <w:t>Ein Beispiel: Wenn wir unserem Körper längere Zeit die Möglichkeit entziehen, Nahrung zu verdauen, stellt sich ein Mangel an chemischer Energie ein; wir bilden daraus die Vorstellung, Hunger. Indem wir nun auch noch den Begriff Nahrung bilden und kombinieren, dass der Hunger aufhört, wenn wir Nahrung zu uns nehmen, haben wir schon allerhand geleistet, um die Qualität unseres Lebens zu verbessern und seine Dauer zu verlängern. Wir bilden dazu Begriffe wie Landwirtschaft, Tierhaltung, Jahreszeiten usw. und versetzen uns dadurch in die Lage, komplizierte Theorien über das Anbauen, Ernten und verteilen von Nahrungsmittel zu entwickeln. Kurz gesagt: indem wir dem Hunger eine Ursache zuordnen, können wir ihn vermeiden und in den Griff bekommen. Wir sehen dualistische Annahmen sind zwar in vieler Hinsicht eindeutig nützlich, aber in bezug zu Wirklichkeit bleiben sie willkürlich. Unabhängig von unserer Vorstellung existieren sie nicht wirklich, genau wie die Wolken keine genaue definierte Form haben, sondern wir ihnen bestimmte Umrisse und Formen zu. Wir sehen von einem anderen Gesichtspunkt als dem der Nützlichkeit aus, lässt sich der Dualismus somit nicht rechtfertigen. Dementsprechend können wir daraus schliessen:</w:t>
      </w:r>
    </w:p>
    <w:p>
      <w:pPr>
        <w:pStyle w:val="Normal"/>
        <w:jc w:val="both"/>
        <w:rPr/>
      </w:pPr>
      <w:r>
        <w:rPr/>
        <w:t>Die Konsens - Wirklichkeit ist willkürlicher Natur.</w:t>
      </w:r>
      <w:r>
        <w:br w:type="page"/>
      </w:r>
    </w:p>
    <w:p>
      <w:pPr>
        <w:pStyle w:val="Heading2"/>
        <w:rPr/>
      </w:pPr>
      <w:r>
        <w:rPr/>
        <w:t>10. September</w:t>
      </w:r>
    </w:p>
    <w:p>
      <w:pPr>
        <w:pStyle w:val="Normal"/>
        <w:rPr/>
      </w:pPr>
      <w:r>
        <w:rPr/>
      </w:r>
    </w:p>
    <w:p>
      <w:pPr>
        <w:pStyle w:val="Normal"/>
        <w:jc w:val="both"/>
        <w:rPr/>
      </w:pPr>
      <w:r>
        <w:rPr/>
        <w:t>Zen sagt man sei Atheismus in einem religiösen Umfeld. So wäre die Frage: Kann man seine eigene Religion behalten und gleichzeitig Zen annehmen? Sind die buddhistischen Riten so zwingend dass sie jeden anderen Glauben ausschalten? Ist Zen, entgegen allen nachdrücklichen Behauptungen gegenteiliger Art, dennoch eine Religion? Auf diese oder ähnlichen Thesen ist meine Antwort: Ich bin Mönch, und folge meiner Lehre. Es gebe noch viele derartige Fragen, ich denke aber wir könnten dem Zen nicht genug Achtung entgegenbringen wenn man nicht sagen würde: Zen steht über den Religionen.</w:t>
      </w:r>
    </w:p>
    <w:p>
      <w:pPr>
        <w:pStyle w:val="Normal"/>
        <w:jc w:val="both"/>
        <w:rPr/>
      </w:pPr>
      <w:r>
        <w:rPr/>
        <w:t xml:space="preserve">Jeder muss machen was er für richtig hält. Zazen steht über den Religionen. Sicher bedeuten solche Antworten für viele nur einen Aufschub. Denn es stellt sich unvermeidbar jedem ernsthaften Gewissen das Problem: Bis zu welchem Grad vermag das Sitzen in der Lotusstellung, der Leere zugewendet, die Sicht der Welt zu verändern? Jenseits von aller Theorie ergibt sich eine provisorische Lösung. Die Zenerfahrung ist wie ein Glaube, der nicht mehr enttäuscht werden kann, da er auf der greifbaren Wirklichkeit aufbaut und alles verlangt - ohne irgend etwas zu versprechen. Verlangt nicht Tröstung; sucht keinen Frieden; auch nicht Gesundheit; denkt nicht an Satori. Ihr werdet alles bekommen - und doch nichts - hat man es, muss man es wieder loslassen. Ein Schüler stellt eine Frage: Warum geht bei uns alles so wie es geht? Was kann man hier schon für eine Antwort geben? Der Meister antwortet mit einem Witz: Frag doch die Uhr warum die Zeiger nach rechts gehen. </w:t>
      </w:r>
      <w:r>
        <w:br w:type="page"/>
      </w:r>
    </w:p>
    <w:p>
      <w:pPr>
        <w:pStyle w:val="Heading2"/>
        <w:rPr/>
      </w:pPr>
      <w:r>
        <w:rPr/>
        <w:t>17. September</w:t>
      </w:r>
    </w:p>
    <w:p>
      <w:pPr>
        <w:pStyle w:val="Normal"/>
        <w:jc w:val="both"/>
        <w:rPr/>
      </w:pPr>
      <w:r>
        <w:rPr/>
      </w:r>
    </w:p>
    <w:p>
      <w:pPr>
        <w:pStyle w:val="Normal"/>
        <w:jc w:val="both"/>
        <w:rPr/>
      </w:pPr>
      <w:r>
        <w:rPr/>
        <w:t xml:space="preserve">Wenn Zen heute in den Westen kommt bzw. gekommen ist, so wird er sich hier in Europa und Amerika, neuen Umständen anpassen. Als der Buddhismus von Indien nach China kam wurde er chinesisch geprägt; als der Buddhismus von China nach Japan kam, wurde er japanisch geprägt; als er von Japan nach Europa kam, wurde er von uns geprägt und das erst noch von Land zu Land verschieden. Es steht ausser Frage, dass Zen im Fahrzeug des Buddhismus, unserer Lebensweise entsprechend eigene Formen angenommen hat, und noch annehmen wird. Aber man sollte dabei behutsam vorgehen. Es wird wohl nicht im Geiste des Zen sein, wenn wir die Tempel und Riten genau kopieren. Es liegt wohl ebensowenig im Geiste des Zen, wie von einigen Meistern einer bestimmten Richtung praktiziert, geschickte kombinierte Techniken für Manager, zum Abbau des Stress und Erhöhung der Leistungsfähigkeit in der Industrie zu machen. An solchen Versuchen fehlt es nicht. Buddha kommt der Industrie zu Hilfe; eine Überschrift in einer Zeitung mit gleichstimmigem Artikel. Buddha seis gedankt, sage ich! </w:t>
      </w:r>
    </w:p>
    <w:p>
      <w:pPr>
        <w:pStyle w:val="Normal"/>
        <w:jc w:val="both"/>
        <w:rPr/>
      </w:pPr>
      <w:r>
        <w:rPr/>
        <w:t xml:space="preserve">Es ist ein Ding der Unmöglichkeit, einfache Bausteine aus dem eine Einheit bildenden, ehrwürdigen Gebäude des Zen zu entnehmen, um sie in unsere psychologischen oder religiösen Zweckbauten einzufügen. Zen kommt nun einmal aus der Buddhalehre und nicht von den Mohammedaner oder Christen. Ohne dem Zen bis in alle Einzelheiten, legendärer und mythischen Zubehörs, wie in China bzw. in Japan zu folgen, scheint es mir wichtig dem Zen noch ein Minimum an Riten, ja an Feierlichkeiten zu belassen, das für die Versenkung (Zazen) ins seelische notwendig ist. Ein rationales Zen mit elektronischem Glockenschlag, in einem umgestellten Büroraum mit allem Komfort, unter der Leitung eines sogenannten Meisters im Trainingsanzug, wird schwerlich Einzug ins seelische erhalten - wie wir in einem echten Dojo erleben. Auch die enge Vermischung von Zen und westlicher Religionspraxis (sei sie christlicher, jüdischer oder mohammedanischer Art) ist schwer denkbar und wirkt ein wenig befremdend. Wenn zum Beispiel in einer Kirche wo Schweine Hunde und anderes Getier gesegnet wird religiöse Schwestern im Sazensitz auf eine Zafu im Kreis um eine Monstranz oder auch Steine meditieren, so liegt hier ein petitio principi darin. Beim echten Zazen, bei der wahren Versenkung, ist niemand gegenwärtig: kein Gott, kein Christus, kein Buddha. Aus gleichem Grunde ist es bedenklich, wenn man in einem Zen-Raum eine Messe oder eine Art Gottesdienst abhalten würde. Es geht prinzipiell um psychologische Unverträglichkeit: Eine Kathedrale baut man auch nicht in eine Fabrik, oder ein Theater nicht in einen öffentliche Badeanstalt um. Ich denke, dass es ehrlicher ist hier klare Grenzen zu ziehen, manche würden dem wahren Zen wohl nie begegnen. man täusche sich nicht, es ist nicht zu vermuten, dass jemand auf diese Weise, auf diesem Weg zum echten Zazen kommen wird. Zazen ist Gemeinschaftsarbeit am Wesentlichen, auf dem Weg zum Selbst, ohne irgend welche Verzweckung. Zazen ist der Weg, das Ziel und nicht ein Mittel zum Zweck. Zazen ist Zazen und nichts anderes. </w:t>
      </w:r>
      <w:r>
        <w:br w:type="page"/>
      </w:r>
    </w:p>
    <w:p>
      <w:pPr>
        <w:pStyle w:val="Heading2"/>
        <w:rPr/>
      </w:pPr>
      <w:r>
        <w:rPr/>
        <w:t>24. September</w:t>
      </w:r>
    </w:p>
    <w:p>
      <w:pPr>
        <w:pStyle w:val="Normal"/>
        <w:jc w:val="both"/>
        <w:rPr/>
      </w:pPr>
      <w:r>
        <w:rPr/>
      </w:r>
    </w:p>
    <w:p>
      <w:pPr>
        <w:pStyle w:val="Normal"/>
        <w:jc w:val="both"/>
        <w:rPr/>
      </w:pPr>
      <w:r>
        <w:rPr/>
        <w:t>Am Eingang in unserem Haupttempel dem Soto-Kloster (Eheiji), vom Gründer Meister Dogen, steht die Inschrift:</w:t>
      </w:r>
    </w:p>
    <w:p>
      <w:pPr>
        <w:pStyle w:val="Normal"/>
        <w:jc w:val="both"/>
        <w:rPr/>
      </w:pPr>
      <w:r>
        <w:rPr/>
        <w:t xml:space="preserve">Nur wem die Frage nach Leben und Tod eine tiefe Herzensangelegenheit ist, möge hier eintreten. </w:t>
      </w:r>
    </w:p>
    <w:p>
      <w:pPr>
        <w:pStyle w:val="Normal"/>
        <w:jc w:val="both"/>
        <w:rPr/>
      </w:pPr>
      <w:r>
        <w:rPr/>
        <w:t>Es ist jedem Anfänger schwer zu erklären bzw. klarzumachen, dass es nicht darum geht, Kenntnisse zu gewinnen oder messbar hohe Stufen der inneren Vervollkommnung zu erreichen Gewiss steht am Anfang jedes Zazen einen greifbaren Grund, eine reale Ursache. Meister Dogen sprach schon im zwölften Jahrhundert von der Angst, die viele zum Zen triebe. Angst vor dem Tod, Unruhe, Unzufriedenheit mit anderen, bereits geübten Praktiken, ein schweres Erlebnis und die Unmöglichkeit, damit seelisch fertig zu werden, der Wunsch, durch einen Sprung in etwas völlig Neues, Unbekanntes seinen Weg zu finden - die Anstösse zum Zen sind mannigfacher Art.</w:t>
      </w:r>
    </w:p>
    <w:p>
      <w:pPr>
        <w:pStyle w:val="Normal"/>
        <w:jc w:val="both"/>
        <w:rPr/>
      </w:pPr>
      <w:r>
        <w:rPr/>
        <w:t xml:space="preserve">Hier setzt nun zunächst die Belehrung ein: Lehrschriften, Worte der Lehrer oder des Meisters - die praktische Übung. Nach mehr oder weniger, kurzer Zeit, zeigt sich, dass der Blickpunkt verstellt werden muss. Wir dürfen nicht auf ein ideales Ziel schauen, sondern nur auf den Weg, auf die Übung selbst. An dieser Stelle hebt sich bereits echtes Zazen ab - an der Frage: Ist Zazen ein Mittel zum Zweck oder ganz etwas ganz anderes? - es scheiden sich die Geister. Werde ich durch Zen ein besserer Mensch, gläubiger, ein innerlicher befreiter Künstler, werde ich gesünder, zufriedener mit meiner Arbeit - von quälender Angst befreit - werde ich damit mit meinen Lebensproblemen fertig? </w:t>
      </w:r>
    </w:p>
    <w:p>
      <w:pPr>
        <w:pStyle w:val="Normal"/>
        <w:jc w:val="both"/>
        <w:rPr/>
      </w:pPr>
      <w:r>
        <w:rPr/>
        <w:t xml:space="preserve">Auf solche Fragen gibt es zunächst keine Antwort - es kann keine geben. </w:t>
      </w:r>
    </w:p>
    <w:p>
      <w:pPr>
        <w:pStyle w:val="Normal"/>
        <w:jc w:val="both"/>
        <w:rPr/>
      </w:pPr>
      <w:r>
        <w:rPr/>
        <w:t xml:space="preserve">Keine Folge von Bildern soll uns erfüllen, keine ablaufende Filme, sondern Tiefenbohrung, eine Selbstauflösung. Gewiss ist das nicht jedermanns Sache. Darum mahnt ja in Japan diese Inschrift am Eingang des Klosters. </w:t>
      </w:r>
      <w:r>
        <w:br w:type="page"/>
      </w:r>
    </w:p>
    <w:p>
      <w:pPr>
        <w:pStyle w:val="Heading2"/>
        <w:rPr/>
      </w:pPr>
      <w:r>
        <w:rPr/>
        <w:t>1. Oktober</w:t>
      </w:r>
    </w:p>
    <w:p>
      <w:pPr>
        <w:pStyle w:val="Normal"/>
        <w:jc w:val="both"/>
        <w:rPr/>
      </w:pPr>
      <w:r>
        <w:rPr/>
      </w:r>
    </w:p>
    <w:p>
      <w:pPr>
        <w:pStyle w:val="Normal"/>
        <w:jc w:val="both"/>
        <w:rPr/>
      </w:pPr>
      <w:r>
        <w:rPr/>
        <w:t>Shoshin ist ein Begriff, der im Zen oft verwendet wird. Wir bezeichnen damit den Geist im Zen, auch Anfängergeist genannt. Ist man ein Anfänger: und der ist man immer, wenn wir davon ausgehen, dass jeder Moment ein neuer Anfang ist, der sich nicht zwangsläufig wiederholen muss. Ein Anfang, wo man immer vorwärts strebt, von Neubeginn zu Neubeginn, über den Neubeginn, der kein Ende nimmt. Einen Anfängergeist haben heisst sich umschulen, immer wieder zur Haltung zurückkommen, zu den elementaren Grundzügen, das wir Shikataza nennen. Wenn wir mit diesem Geist akzeptieren, uns immer wieder in Frage stellen, können wir weiterkommen. Wir können sogar sagen: Sich-in-Frage- stellen, ist die wesentliche Bedingung des Fortschritts. Wenn unsere Kinder klein sind, hoffen wir, dass, wenn sie grösser werden, die Erziehungsschwierigkeiten abnehmen werden, aber je älter sie werden, desto grösser werden die Schwierigkeiten. Wir verbringen unser ganzes Leben damit, neu anzufangen. Seit einigen Jahren ist uns bewusst, dass die in unserer Jugend erworbenen Kenntnisse, nicht für unser ganzes Leben gültig bleiben. In unserem Berufsleben zum Beispiel muss all das, was wir im Laufe unserer Praxis lernen, ständig neu in Frage gestellt werden. Wir müssen immer wieder von Anfang an das lernen, was wir endgültig zu wissen glaubten. Das, was vor einigen Jahren wissenschaftlich wahr war, ist mit rascher Entwicklung von Wissenschaft und Technik heute überholt und verjährt.</w:t>
      </w:r>
    </w:p>
    <w:p>
      <w:pPr>
        <w:pStyle w:val="Normal"/>
        <w:jc w:val="both"/>
        <w:rPr/>
      </w:pPr>
      <w:r>
        <w:rPr/>
        <w:t xml:space="preserve">In diesem Geist und Bewusstsein müsst ihr eure Zazen-Praxis stetig fortführen. </w:t>
      </w:r>
      <w:r>
        <w:br w:type="page"/>
      </w:r>
    </w:p>
    <w:p>
      <w:pPr>
        <w:pStyle w:val="Heading2"/>
        <w:rPr/>
      </w:pPr>
      <w:r>
        <w:rPr/>
        <w:t>8. Oktober</w:t>
      </w:r>
    </w:p>
    <w:p>
      <w:pPr>
        <w:pStyle w:val="Normal"/>
        <w:jc w:val="both"/>
        <w:rPr/>
      </w:pPr>
      <w:r>
        <w:rPr/>
      </w:r>
    </w:p>
    <w:p>
      <w:pPr>
        <w:pStyle w:val="Normal"/>
        <w:jc w:val="both"/>
        <w:rPr/>
      </w:pPr>
      <w:r>
        <w:rPr/>
        <w:t xml:space="preserve">Man kann nicht genug betonen, dass Zen keine Religion, keine buddhistische Sekte, keine Metaphysik, keine Philosophie und doch wiederum alles ist; man kann es keinesfalls durch Bücher oder Vorträge erlernen, man muss es praktisch üben. Etwas kommt aber dazu; man muss dem keine absolute Bedeutung beimessen: Zen verlangt den Kontakt mit einer Gemeinschaft (Sanga), wenn es auch der einzelne in der Stille ausüben muss, im Angesicht seiner selbst. Hier bleibt offensichtlich eine Ähnlichkeit mit religiösen Elementen bestehen; Zen geht aus dem Buddhismus hervor. Äussere Einzelheiten aber dürfen uns nicht über seine wahre Natur hinwegtäuschen: Der Altar, die Weihrauchstäbchen, die dunklen erdfarbenen bis schwarzen Gewänder, der stets im Bild gegenwärtige Buddha. Die Gesten des Orients: gefaltete Hände, Kopf geneigt: Zeichen der Ehrfurcht, des brüderlichen Austausches, der Alleinheit, oder auch die Zenmeister im bescheidenen schwarzen Obergewand, das über einem weissen Untergewand getragen wird. Es gibt wenig Luxus in der Versammlungen des Soto-Zen, das als Zen der Armen, der Arbeiter oder Bauern und Samurai bekannt ist. Manchmal ein Prunkornament, das von Zenadepten bzw. von der Sanga in aufopfernder Arbeit von Hand genäht wird; eine Toga, eine Stola, aus verschiedenen Stoffen zusammengenäht, Kesa genannt. In Erinnerung an Siddharta Gautama Shakuyamuni der historische Buddha, der, wie es heisst, sein Gewand aus Lumpen respektive Stoffetzen herstellte, die er an den Verbrennungsstätten der Toten fand. Dieses Kesa erinnert in seiner Zusammenstellung an unregelmässige Reisfelder. Wir denken christlicher seits an Franz von Assisi, der mit einem Gewand aus Sackleinen erschien. Viele dieser Attributen erinnern uns an Religionen an buddhistische Sekten, an Metaphysik oder Philosophien, das man Büchern und Vorträgen lernen kann. </w:t>
      </w:r>
      <w:r>
        <w:br w:type="page"/>
      </w:r>
    </w:p>
    <w:p>
      <w:pPr>
        <w:pStyle w:val="Heading2"/>
        <w:rPr/>
      </w:pPr>
      <w:r>
        <w:rPr/>
        <w:t>15. Oktober</w:t>
      </w:r>
    </w:p>
    <w:p>
      <w:pPr>
        <w:pStyle w:val="Normal"/>
        <w:jc w:val="both"/>
        <w:rPr/>
      </w:pPr>
      <w:r>
        <w:rPr/>
      </w:r>
    </w:p>
    <w:p>
      <w:pPr>
        <w:pStyle w:val="Normal"/>
        <w:jc w:val="both"/>
        <w:rPr/>
      </w:pPr>
      <w:r>
        <w:rPr/>
        <w:t xml:space="preserve">Eine Aussage die im Kyudo gemacht wird besagt: Es schiesst, wenn der Schütze mit Pfeil und Bogen eins ist - wenn er mit dem Ziel und seinem Werkzeug verschmolzen ist. Auf einen Satz gebracht: Eine Bogensehne, die der Pfeil der Adhäsion (Anhangskraft) entreisst, ohne selbst Pfeil oder Zielscheibe zu sein. </w:t>
      </w:r>
    </w:p>
    <w:p>
      <w:pPr>
        <w:pStyle w:val="Normal"/>
        <w:jc w:val="both"/>
        <w:rPr/>
      </w:pPr>
      <w:r>
        <w:rPr/>
        <w:t xml:space="preserve">Analog dazu das Satori: in dem das Ich aus unserem Körper entrissen wird, ohne das das Satori das Ich noch der Körper ist. Nichts und alles verschmelzen. Es gründet sich ein Gefühl des In-der-Welt-Seins in uns sein. Dies sind keine Wortspiele, sondern eine zigfache im Zen beschriebene Erfahrung, allerdings äusserst schwierig mitzuteilen und schwer zu verstehen, wenn man nicht praktisch im Zen steht. In dieser Weise, das auch ein Wortspiel zuschein seint, ist die jahrhunderte alte Zentechnik, zu denen die Koans gehören, wie etwa: Wie war dein Gesicht vor der Geburt deiner Eltern oder hörst du den Ton deiner anderen Hand. Diese Denkübungen, die mit Anekdoten und Dialogen, die Zenliteratur überschwemmen, sind Rätsel die den gesunden Menschenverstand herausfordern. Es sind Hilfsmittel, um den Schüler in einen anderen Zustand hineinzustossen; um ihn zu zerbrechen, was bis dato vollkommen gesichert erschien. (Diese Mittel werden überflüssig wenn das Ziel erreicht ist.) Dieses Ziel ist nicht eine logische Lösung des Rätsels, sondern die innere Anpassung an diese. Es entsteht daraus eine andere innere Ordnung, ein Gefühl der Befreiung  </w:t>
      </w:r>
    </w:p>
    <w:p>
      <w:pPr>
        <w:pStyle w:val="Normal"/>
        <w:jc w:val="both"/>
        <w:rPr/>
      </w:pPr>
      <w:r>
        <w:rPr/>
        <w:t xml:space="preserve">Auch meine Versuche zu definieren und für jedermann/frau erfassbar zu machen, sind Versuche das unerklärbare zu erklären. Wahrscheinlich ist uns eine Wirklichkeit jenseits des Mentalen, dem täglichen, normalen Denken ebenso unerreichbar wie ein Computer dem seelischen Vermögen eines Affen. Wer den Zustand, vom entreissen des Ichs aus eigener Erfahrung kennt weiss, dass jeder Versuch zu erklären nicht fruchtet. Es gibt aber keinen einzigen Meister, der es nachträglich nicht versucht hat. </w:t>
      </w:r>
      <w:r>
        <w:br w:type="page"/>
      </w:r>
    </w:p>
    <w:p>
      <w:pPr>
        <w:pStyle w:val="Heading2"/>
        <w:rPr/>
      </w:pPr>
      <w:r>
        <w:rPr/>
        <w:t>22. Oktober</w:t>
      </w:r>
    </w:p>
    <w:p>
      <w:pPr>
        <w:pStyle w:val="Normal"/>
        <w:jc w:val="both"/>
        <w:rPr/>
      </w:pPr>
      <w:r>
        <w:rPr/>
      </w:r>
    </w:p>
    <w:p>
      <w:pPr>
        <w:pStyle w:val="Normal"/>
        <w:jc w:val="both"/>
        <w:rPr/>
      </w:pPr>
      <w:r>
        <w:rPr/>
        <w:t xml:space="preserve">Im Erwachen wird dem Menschen durch Zazen die Verwobenheit des Universums; er ist nicht getrennt von irgend etwas, bewusst; ausserweltlich (Makrokosmos) wie innerweltlich (Mikrokosmos) ist nicht verschieden. Alle Vorgänge sind universal und unterstehen den gleichen Gesetzten, für die wir Berechnungsgrundlagen festgelegt haben, um sie besser zu verstehen; eigentliche Dualitäten die durch apophatismus (nicht dualistische wirklichkeitsbezogene Philosophie) aufgehoben werden. </w:t>
      </w:r>
    </w:p>
    <w:p>
      <w:pPr>
        <w:pStyle w:val="Normal"/>
        <w:jc w:val="both"/>
        <w:rPr/>
      </w:pPr>
      <w:r>
        <w:rPr/>
        <w:t>In einem Aufsatz, in dem ich von den Wellen gesprochen habe, sagte ich: Dass beim aufeinandertreffen zweier Wellen eine Affinität vorhanden sein muss. Hiermit möchte ich mit diesem Aufsatz ein wenig näher darauf eingehen. Es sei bemerkt: im vorliegend Modell gehe ich davon aus, dass das jeweilige Objekt, der Mensch, nur eine einzige Welle aussendet. In Wirklichkeit aber, weist jede Anamnese (Rückkehr des Verdrängten) eine eigene Wellenlänge auf. Bei meinem Beispiel aber trifft eine einzige kurze Welle auf ein Objekt.</w:t>
      </w:r>
    </w:p>
    <w:p>
      <w:pPr>
        <w:pStyle w:val="Normal"/>
        <w:jc w:val="both"/>
        <w:rPr/>
      </w:pPr>
      <w:r>
        <w:rPr/>
        <w:t xml:space="preserve">Wenn das Objekt auf eine kurze Welle trifft, sind die Emotionen stärker, das heisst, in der Quantenmechanik "Philosophie" Quantenhypothese der Unschärferelation, geht man vom Quantum aus, also eine bestimmte Welle mit gleicher Frequenz. Das heisst: je kürzer die Welle ist, die das Objekt abgibt, desto genauer das Objekt geordert werden kann, wenn ein Objekt auf ein Objekt trifft, das eine bestimmte Affinität auf weist. Durch das aufeinandertreffen einer reflektierten Anamnese, kann das Objekt die Resonanzwellen Resorbieren. Das heisst: Es werden gleiche Wellenkämme- Täler in der Phasengleichheit verstärkt, bzw., die Emotionen werden analog dazu aufadiert. Sind wir nun in der Lage diese Anamnese zu verstehen, begreifen, respektive zu berühren, werden die Phasen verschoben; es tritt nun eine Interferenz auf, die Wellenkämme- und Täler heben sich gegenseitig auf. Es wäre wie bei einem Zusammentreffen eines Antiteilchen und einem Positron, das sich augenblicklich aufheben würden. Sollten wir einmal unserem Anti-Selbst begegnen, sollten wir ihm nicht die Hand geben, wir würden uns sonst beide in einem grossen Lichtblitz auflösen. </w:t>
      </w:r>
    </w:p>
    <w:p>
      <w:pPr>
        <w:pStyle w:val="Normal"/>
        <w:jc w:val="both"/>
        <w:rPr/>
      </w:pPr>
      <w:r>
        <w:rPr/>
        <w:t>Spass beiseite: Das Objekt auf den die Resonanz hindeutete wird als selbst gemachtes Problem erkannt und durch die Interferenz als Emotion aufgehoben. Das Objekt ist nicht mehr länger Gegenstand unserer reflektierten Anamnese. Wir sagen: Eigentlich ist diese Person gar nicht so wie ich es mir gedacht habe!</w:t>
      </w:r>
      <w:r>
        <w:br w:type="page"/>
      </w:r>
    </w:p>
    <w:p>
      <w:pPr>
        <w:pStyle w:val="Heading2"/>
        <w:rPr/>
      </w:pPr>
      <w:r>
        <w:rPr/>
        <w:t>29. Oktober</w:t>
      </w:r>
    </w:p>
    <w:p>
      <w:pPr>
        <w:pStyle w:val="Normal"/>
        <w:jc w:val="both"/>
        <w:rPr/>
      </w:pPr>
      <w:r>
        <w:rPr/>
      </w:r>
    </w:p>
    <w:p>
      <w:pPr>
        <w:pStyle w:val="Normal"/>
        <w:jc w:val="both"/>
        <w:rPr/>
      </w:pPr>
      <w:r>
        <w:rPr/>
        <w:t xml:space="preserve">Meditation ist eine vertiefte Sicht in uns selbst. Aussenwelt und Innenwelt werden eins, die Dualität ist aufgehoben. Wie ist das zu verstehen, was ist echte Meditation, woran kann man sich orientieren? Im Westen, wie im Osten ist die Meditation grundsätzlich nichts anderes; die Grundformen sind an beiden Orten ungefähr gleich, sie haben sich in etwa gleich entwickelt. Die Meditation hatte und hat die Aufgabe die innere Leere herbeizuführen. In der Handhaltung treffen sich zwei Dinge: nämlich die Hand die eine Schale ist, also ein Ausdruck des geöffnet Seins, und zugleich die Wachheit, die in den Parallel gerichteten Daumen ausgedrückt ist; fallen sie zusammen sind wir schläfrig. Meditation heisst zunächst einmal entspannen, Sammlung und geöffnet sein nach aussen - Kontinuität des Bewusstseins. Öffnung und Sammlung, alles in einem, das man normalerweise nicht tut. Dies ist ein geistiger Vorgang und trotzdem hat es mit dem Körper zu tun. Letzten Endes ist Körper und Geist nur für unser Denken getrennt, bei der Meditation wird somit diese Einheit hergestellt, zugleich eine Einheit zwischen innen und Aussen. </w:t>
      </w:r>
    </w:p>
    <w:p>
      <w:pPr>
        <w:pStyle w:val="Normal"/>
        <w:jc w:val="both"/>
        <w:rPr/>
      </w:pPr>
      <w:r>
        <w:rPr/>
        <w:t>In der Meditation sprechen wir eine Sprache, die Sprache der Sanga (mitmeditierende) wir treten nicht mit irgend einem Absoltanspruch auf. Es wäre falsch die Meditation als Leistung anzusehen, oder etwas mit dem man etwas erreichen möchte, wie körperliche Agilität, Gesundheit oder geistige Flexibilität. Wir machen auch nicht Gymnastik. Somit bin ich auch nicht irgend ein obskurer Guru, der Versprechungen macht. Wir müssen achtgeben, dass wir nicht &gt;over meditation&lt; sind oder werden möchten, Meditation wäre auch das nicht. In dieser Form würde Meditation mehr versprechen als sie halten will, kann. Meditation ist ja ein gelassener Geist, und wäre dem völlig konträr.</w:t>
      </w:r>
      <w:r>
        <w:br w:type="page"/>
      </w:r>
    </w:p>
    <w:p>
      <w:pPr>
        <w:pStyle w:val="Heading2"/>
        <w:rPr/>
      </w:pPr>
      <w:r>
        <w:rPr/>
        <w:t>5. November</w:t>
      </w:r>
    </w:p>
    <w:p>
      <w:pPr>
        <w:pStyle w:val="Normal"/>
        <w:jc w:val="both"/>
        <w:rPr/>
      </w:pPr>
      <w:r>
        <w:rPr/>
      </w:r>
    </w:p>
    <w:p>
      <w:pPr>
        <w:pStyle w:val="Normal"/>
        <w:jc w:val="both"/>
        <w:rPr/>
      </w:pPr>
      <w:r>
        <w:rPr/>
        <w:t xml:space="preserve">Am 7 Tag fand Siddharta Erleuchtung und wurde zum Buddha. Er war ein Mensch, und hat durch eigene Anstrengung den Weg der Erlösung vom Leiden gefunden. </w:t>
      </w:r>
    </w:p>
    <w:p>
      <w:pPr>
        <w:pStyle w:val="Normal"/>
        <w:jc w:val="both"/>
        <w:rPr/>
      </w:pPr>
      <w:r>
        <w:rPr/>
        <w:t xml:space="preserve">Die Zen-Meditation hat zwei Aspekte, das Innehalten „shi“ und die Schau „kann“ Shikan(taza. Beim sitzen kommt der unruhig umherschweifende Geist zur Ruhe, und Klarheit, die die Wirklichkeit der Dinge erkennt tritt ein. Wenn wir uns der Meditation unterziehen, wird von uns das äusserste abverlangt. Wir streben danach zu erkennen, dass Leiden seinen Grund darin hat dass wir die Vergänglichkeit der Welt nicht akzeptieren. Nur durch das ständige praktizieren von Zazen, dem Meditativen Sitzen entsteht die Stärke die den eigenen Körper und das Denken unter Kontrolle hält und zur Erfahrung des wahren Selbst führt. Den Körper kontrollieren heisst, die aufrechte Haltung zu bewahren und den Atem zu regulieren. Buddha lehrte, dass jedem Menschen die Kraft mitgegeben ist zur vollkommen Einsicht in das Wesen der Dinge zu gelangen. Das Meditative nur Sitzen, das Shikantaza ist ein sehr schwerer Weg, weil er ohne Hilfsmittel gegangen werden muss. Er ist ein Zustand erhöhter, konzentrierter Geistesgegenwart, in dem man weder überspannt, noch in Eile und natürlich niemals schlaff ist. </w:t>
      </w:r>
    </w:p>
    <w:p>
      <w:pPr>
        <w:pStyle w:val="Normal"/>
        <w:jc w:val="both"/>
        <w:rPr/>
      </w:pPr>
      <w:r>
        <w:rPr/>
        <w:t xml:space="preserve">Im Zen achten wir das Leben besonders, weil allem auf der Erde das Buddhawesen innewohnt, jeder hat die Fähigkeit Buddha zu werden und Buddhaschaft zu erlangen; das ist eine der grundlegenden Idee des Buddhismus. Es ist jedoch nicht so, dass ein Mensch sich nach theoretischer Auseinandersetzungen einbilden kann, er habe die Buddhaschaft erlangt. Der Zenbuddhismus lehrt vielmehr, dass der Mensch danach streben muss, sein Buddhawesen durch tägliche Praxis zu beweisen, insofern ist Zen ausgesprochen konkret und Lebensorientiert, da die Chinesen von Natur her sehr Praxis und Lebensnah waren, und das konkrete liebten, verbreitete sich der Zenbuddhismus nach der Gründung durch Boddhidharma im sechstes Jahrhundert. Man kann deshalb sagen das der Zenbuddhismus von Anfang an das tägliche Leben sehr hoch bewertet hat. Unser Zen-Weg ist vorallem alltägliches Tun Zen meint praktizieren. </w:t>
      </w:r>
    </w:p>
    <w:p>
      <w:pPr>
        <w:pStyle w:val="Normal"/>
        <w:jc w:val="both"/>
        <w:rPr/>
      </w:pPr>
      <w:r>
        <w:rPr/>
        <w:t xml:space="preserve">Keine Rede von besonderer Heiligung, Zen hat mit Theologie nichts im Sinn. Es geht nicht um die Vorstellung von einem Gott, sondern um die Wirklichkeit des Menschen, im Alltag z.B. beim Essen oder beim Arbeiten; wird Zen erfahren. So kommt beim Arbeiten, zubereiten von Speisen, beim Putzen etc.. besondere Bedeutung zu. Das fegen des Bodens zum Beispiel ist somit auch ein Teil zum Weg der Erleuchtung, wie das Meditieren. Auch das fegen des Bodens verlangt Konzentration, Genauigkeit. Alles beginnt mit dem Putzen des Bodens, sagte ein Zenmeister. Alles beginnt mit dem Putzen des Bodens, wenn wir begriffen haben, dass die Erleuchtung mit dem Fegen des Bodens beginnt, haben wir Zen begriffen, und nur wenn wir selbst den Boden Putzen oder meditieren kommen wir dem Zen auf den Grund. </w:t>
      </w:r>
      <w:r>
        <w:br w:type="page"/>
      </w:r>
    </w:p>
    <w:p>
      <w:pPr>
        <w:pStyle w:val="Heading2"/>
        <w:rPr/>
      </w:pPr>
      <w:r>
        <w:rPr/>
        <w:t>12. November</w:t>
      </w:r>
    </w:p>
    <w:p>
      <w:pPr>
        <w:pStyle w:val="Normal"/>
        <w:jc w:val="both"/>
        <w:rPr/>
      </w:pPr>
      <w:r>
        <w:rPr/>
      </w:r>
    </w:p>
    <w:p>
      <w:pPr>
        <w:pStyle w:val="Normal"/>
        <w:jc w:val="both"/>
        <w:rPr/>
      </w:pPr>
      <w:r>
        <w:rPr/>
        <w:t xml:space="preserve">Im Moment erfahren wir einen Buddhismus-Boom, alles und jedes ist in Bewegung. Die Kirchen müssen ihre institutionellen Vorhaben von früher dauernd korrigieren, man denke an Galilei oder an Keppler, erst heute werden sie rehabilitiert. Im Gensatz dazu das buddhistische Weltbild, wird von der modernen Wissenschaft dauernd bestätigt, man denke in der Neurologie oder der Quantenphysik, der Buddhismus kennt es seit zweieinhalbtausend Jahren, darunter die sogenannten Kalpas - das sind Zeiteinheiten, in denen ein Universum entsteht und vergeht. Es ist nicht nur die Mode die zum Buddhismus führt auch die tatsächliche Weltansicht. Das &gt;Ehi passika&lt; ein Satz der von Buddha geprägt wurde, der besagt: Glaube nichts ehe du es nicht für Richtig befindest. Die Lehre des Buddha ist identisches Lebensgesetz. Werden wir zu Asche, sind wir nicht entfernt vom Universum die Atome lösen sich nicht auf! Fortwährend entsteht wieder neues. In den Genen anderer bleiben wir sehr lange erhalten. Alles formiert sich fortwährend neu, alles ist in konstanter Verkörperung und Wiederverkörperung. Andere Weltreligionen setzen die Tatsache, dass wir eine Seele haben, die unvergleichbar und unverkennbar ist und dadurch auch fest bleiben wird, doch in der Beobachtung der Naturgesetze, vergeht, verwandelt und verändert sich alles konstant und bildet neue Formen. Mit der Seele hat der Buddhismus nichts zu schaffen, es gibt kein beständiges Selbst, wenn wir noch so daran haften und verzweifelt versuchen an dieser Illusion festzuhalten. Aus der Tatsache zu entnehmen, in dem wir sagen: was hat das Leben sonst für einen Sinn. Ergo, jetzt bin ich und ich werde gewesen sein und ich werde immer sein. Dies ist eine falsch verstandene Inkernationstheorie. Mit dem Ergo meinen wir die Karmatheorie, die von Handelsenergie spricht, die von Mensch zu Mensch weitergegeben wird. Schlechte Handlungen Gute Handlungen, diese Attribute sind wertfrei, es ist dem Attribut völlig egal welche Handlung du vollführst. Diese Handlungen aber sind reine Energie und dies Energie bringt das Karma hervor, dass in anderen Menschen weiterlebt. Es geht sehr lange bis z.B. der Hass des Krieges unterbrochen werden kann, das heisst es keine karmatische Wirkung mehr ausübt. Tc Nathan sagt z.B. Auf Ärger reagieren wir spontan mit Schuldzuweisung. Würden wir innehalten, merken wir bald, dass es unser Geist ist der den Ärger hervorbringt. Der andere ist nur der Auslöser für etwas, was bereits in mir innewohnt, das es zu Tage fördert.    </w:t>
      </w:r>
    </w:p>
    <w:p>
      <w:pPr>
        <w:pStyle w:val="Normal"/>
        <w:jc w:val="both"/>
        <w:rPr/>
      </w:pPr>
      <w:r>
        <w:rPr/>
        <w:t>Diese Lebensnahen Anschauungen und nichts beschönigt, ist ein weiterer Aspekt der Popularität bzw. der Mode für den Buddhismus. Sobald die Menschen sehen wie unsere Alltagspraxis sich gestaltet wird der Boom, wie bei vielen Modeströmungen in sich verfallen. Modeströmungen haben an sich, dass sie sich oberflächlich gestalten und keinen wirklichen Tiefgang haben</w:t>
      </w:r>
      <w:r>
        <w:br w:type="page"/>
      </w:r>
    </w:p>
    <w:p>
      <w:pPr>
        <w:pStyle w:val="Heading2"/>
        <w:rPr/>
      </w:pPr>
      <w:r>
        <w:rPr/>
        <w:t>19. November</w:t>
      </w:r>
    </w:p>
    <w:p>
      <w:pPr>
        <w:pStyle w:val="Normal"/>
        <w:jc w:val="both"/>
        <w:rPr/>
      </w:pPr>
      <w:r>
        <w:rPr/>
      </w:r>
    </w:p>
    <w:p>
      <w:pPr>
        <w:pStyle w:val="Normal"/>
        <w:jc w:val="both"/>
        <w:rPr/>
      </w:pPr>
      <w:r>
        <w:rPr/>
        <w:t xml:space="preserve">Ein Spiegelbild gibt vor, die Realität zu zeigen, erweist sich aber bei näherer Betrachtung als Täuschung. So müssen wir das wahre Wesen aller Erscheinungen durchschauen. Wer sieht, dass die Welt des Daseins substanzlos ist, unwirklich wie ein Spiegelbild, kann z.B. vom Schmerz, Hitze, Wut oder Erwartungen nicht mehr entdeckt werden. Ein Übender, der beobachtet was er denkt, wird wissen, dass sein Denken nur eine Erscheinung ist. Sie hinterlassen keine Zeichen ihrer Gegenwart, sie sind nicht von Dauer. Deshalb gibt es überhaupt keinen Grund sich an Erscheinungen festzuhalten, ihre Existenz fliesst. Wenn man Denken, Denken, Absicht, Absicht, Wunsch, Wunsch, Schmerz, Schmerz, Erwartung, Erwartung beobachtet wir das Denken, Absicht, Wunsch, etc. weniger werden. Zwischen Denken, Denken, zwischen Absicht, Absicht, zwischen Erwarten, Erwarten ist keine Substanz. In diesem IP wird man bemerken, dass solche Gedanken, Absichten - Schmerzen eben noch da waren, gerade hochgekommen sind und schon wieder verschwunden sind. Man wird nicht mehr entzückt, bedrängt oder leidend von Erwartungen sein. Das bedeutet das verschwinden dieser Phänomene Hier und Jetzt. Wenn kein Begehren mehr da ist, verschwindet ihr Sein, es sind nur Produkte unseres eigenen Selbst. Beobachte all diese Gefühle, sie entstehen und vergehen, von IP zu IP. Konzentriere Dich z.B. auf den Schmerz, nimm ihn an und Du wirst im Moment des IP fühlen, das diese Schmerzen und alle Erscheinungen Serien von Empfindungen sind. In dieser Kette von Empfindungen gibt es IP`s - Unterbrüche, Pausen, Leere, Zeitlosigkeit etc. die für den "normalen" Menschen nicht sichtbar sind. Wer aber intensiv Shikataza (Zazen) übt, kann diese Pausen bemerken - und es existieren keine Erscheinungen mehr. In einem Moment nimmt der Geist die Empfindung wahr, im nächsten Moment verschwindet die Wahrnehmung. So entsteht beim austreten aus dem IP, aus dieser Zeitlosigkeit, ein nächster Moment, eine neue Wahrnehmung, eine neue Empfindung - und so weiter, ohne Ende, ohne Anfang. </w:t>
      </w:r>
    </w:p>
    <w:p>
      <w:pPr>
        <w:pStyle w:val="Normal"/>
        <w:jc w:val="both"/>
        <w:rPr/>
      </w:pPr>
      <w:r>
        <w:rPr/>
        <w:t xml:space="preserve">Wer ausdauernd übt und einige Sammlung durch die Beobachtung der Erscheinungen erwirbt, wird entdecken, das Subjekt beobachtet das Objekt, das heisst, dass sowohl das Beobachtete als auch der beobachtende Geist, fliessend sind, gerade entstehen, gerade vergehen - sie sind vergänglich. Sie alle zeigen nur den Vorgang des Werdens und Vergehens, des sich Auflösens. Wir sagen, dass jemand so im Denk-Moment-Augenblick vollkommen frei ist. Alle Erscheinungen kann den nicht entdecken, der dieses Wissen besitzt. </w:t>
      </w:r>
      <w:r>
        <w:br w:type="page"/>
      </w:r>
    </w:p>
    <w:p>
      <w:pPr>
        <w:pStyle w:val="Heading2"/>
        <w:rPr/>
      </w:pPr>
      <w:r>
        <w:rPr/>
        <w:t>26 November</w:t>
      </w:r>
    </w:p>
    <w:p>
      <w:pPr>
        <w:pStyle w:val="Normal"/>
        <w:jc w:val="both"/>
        <w:rPr/>
      </w:pPr>
      <w:r>
        <w:rPr/>
      </w:r>
    </w:p>
    <w:p>
      <w:pPr>
        <w:pStyle w:val="Normal"/>
        <w:jc w:val="both"/>
        <w:rPr/>
      </w:pPr>
      <w:r>
        <w:rPr/>
        <w:t xml:space="preserve">I. Klares Wasser. II. Formales Wasser. III. Aromatisches Wasser. IIIV. mineralisiertes Wasser. V. Verunreinigtes Wasser. Was wir verstehen unter diesen Zuständen möchte ich jedem selbst überlassen. Jeder wird unter diesen Zuständen das verstehen, was er zu verstehen glaubt. </w:t>
      </w:r>
    </w:p>
    <w:p>
      <w:pPr>
        <w:pStyle w:val="Normal"/>
        <w:jc w:val="both"/>
        <w:rPr/>
      </w:pPr>
      <w:r>
        <w:rPr/>
        <w:t xml:space="preserve">Im Laufe eines Lebens, nehmen wir mehr oder weniger alle Zustände an. Manchmal sind wir völlig verunreinigt und dann wieder klar wie Wasser (clear Water) ; manchmal nimmt unser Geist den Geschmack eines Anderen an; und anderseits sind wir von verschiedenen Arten von Geistern durchmischt. Diese Zustände können sich täglich und stündlich ändern. Wir können sogar sagen: kein Moment wiederholt sich zwangsläufig. Der menschliche Geist ist dauernd im Zustand verschiedener Attribute. Wenn wir das verstehen, fangen wir an, die Welt vom buddhistischen Standpunkt aus zu beobachten. Ihr werdet herausfinden, dass die fünf Zustände nichts anderes als die Zustände euer eigenes Bewusstseins sind. Sie sind die übereinander liegenden Anhäufungen der Zustände von denen man im Dharma (Lehren- "reden") spricht. Wir müssen diese Dinge um uns wie unserer eigener Körper betrachten. Den als Ganzes gesehen, besteht unser Bewusstsein nicht nur aus unserem physischen Körper, sondern schliesst alles ein. Vom buddhistischen Standpunkt aus, gehört die ganze Innen- und Aussenwelt mit sämtlichen Dingen zum Bewusstsein. Demgemäss gäbe es keine Materie, alles wäre Bewusstsein. Wenn wir die Augen schliessen sehen wir viele Gedanken aus der tiefe unseres Geistes auftauchen und wieder verschwinden. Wenn der eine Gedanken geht, kommt ein anderer. Die Beziehung zwischen der Person und unserem Bewusstsein, dass wir sehen, denken wir ist jemand anderes - der uns sieht. Wir sehen Dinge die uns gar nicht anstehen, aber wir müssen feststellen es ist unser Bewusstsein, dass unser ureigenes Ich reflektiert. An der Innenseite dieser Spähre, schliesst sich ein anderer Bewusstseinzustand an. Er unterscheidet sich von den Gedanken und Zustände dadurch, dass er viel feiner und kurzlebiger ist, dass ich als Unterbewusstsein bezeichnen möchte. Es ist wie ein paar tropfen Wasser, der kurz zu sehen ist und, um anschliessend im Ganzen zu verschwinden. Es ist der Zustand des &gt;clear Water&lt;. Oder es ist wie ein Blitz am Himmel. Er zuckt während eines Augenblickes durch den Geist, um sich sogleich wieder aufzulösen; der Geist kann es kaum begreifen. Es ist eine Empfindung des reinen IP, den man nicht in Worte fassen kann. </w:t>
      </w:r>
      <w:r>
        <w:br w:type="page"/>
      </w:r>
    </w:p>
    <w:p>
      <w:pPr>
        <w:pStyle w:val="Heading2"/>
        <w:rPr/>
      </w:pPr>
      <w:r>
        <w:rPr/>
        <w:t>3 Dezember</w:t>
      </w:r>
    </w:p>
    <w:p>
      <w:pPr>
        <w:pStyle w:val="Normal"/>
        <w:jc w:val="both"/>
        <w:rPr/>
      </w:pPr>
      <w:r>
        <w:rPr/>
      </w:r>
    </w:p>
    <w:p>
      <w:pPr>
        <w:pStyle w:val="Normal"/>
        <w:jc w:val="both"/>
        <w:rPr/>
      </w:pPr>
      <w:r>
        <w:rPr/>
        <w:t xml:space="preserve">Bei einem Dichter der auftauchende Gefühle versucht mit: etwas leuchtendem klein und rund aber weiss und metallen glänzendem zu bezeichnen oder ein Maler den das gleiche Gefühl mit einem Kieselhafen darstellen würde. Ebenso versuchen wir unsere Gefühle und Empfindungen oder Zustände in Worte zu kleiden, doch es gelingt nicht wirklich. Ebenso können wir die Sphäre der fünf Zustände auch beunruhigend empfinden - doch man findet es nicht heraus. Dies Zustände könnte man die Sphäre, als das Unterbewusste nennen. Die Buddhisten bezeichnen es mit vielen Sanskritausdrücke. Ich kann beschreiben was ich will, für derartige Zusammenhänge haben die Buddhisten unüberschaubare sanskritische Bezeichnungen, alle Zustände und Empfindungen sind in solche Worte gekleidet. Es gibt nichts was nicht in Worte gefasst wurde. Das unaussprechliche in der Natur ist jeden Moment vorhanden und kommt stark zum Ausdruck. Beim betrachten der Natur, z.B. eines Baumes, einer Kiefer spürt man die wilde Natur, das knorrige; oder starker Wille zum Überleben. Wir sprechen in der Sprache der Kiefer, eines Flusses, eines Wildbachs, eines Sees, eines Bergsees oder einer Landschaft usw.. Ein Poet müsste ein paar Zeilen füllen um diese Empfindungen in Worte zu kleiden. In diesen Worten fühlt man Vorhandensein eines bestimmten Zustandes, es sind die Worte aus unserem eigenen Gefühl. Es ist die Mitte eines Ganzen und das Bewusstsein an und für sich. Wir könnten gerade so gut diese fünf Sphären in Farben einteilen. Clear Water wäre analog dazu weiss. Und jeder tiefere Zustand, würde mehr Farbanteile haben, bis schmutzig dunkelbraun etc. Indem wir über diese Sphären meditieren gelangen wir letztlich zum ungeborenen Bewusstsein (ein buddhistischer Ausdruck vom Zenmönch? Das ungeborene ...) Ihr werdet herausfinden, dass da niemand war, der über Bewusstsein meditiert, sondern dass es das Bewusstsein selber war, das über seinen eigenen Geist meditierte. So können wir, das Bewusstsein das wir nicht selber sind, finden. Es ist das Bewusstsein das wir als unser Ich bezeichnen. Auch das ist die Ansicht die aus einer buddhistischen Weltansicht heraus betrachtet wird. Wenn man nicht weiss, was die physische Welt bzw. die materielle Erscheinung ist, kann man sich nicht von den Begierden befreien. Begehren ist der schmerzhafteste Zustand, den wir nie vollständig befriedigen können.  </w:t>
      </w:r>
    </w:p>
    <w:p>
      <w:pPr>
        <w:pStyle w:val="Normal"/>
        <w:jc w:val="both"/>
        <w:rPr/>
      </w:pPr>
      <w:r>
        <w:rPr/>
        <w:t xml:space="preserve">Mit klarem Geist (clear Water), kann man auf diese Art den Ursprung finden. Das ist die Lehre des Buddha. </w:t>
      </w:r>
      <w:r>
        <w:br w:type="page"/>
      </w:r>
    </w:p>
    <w:p>
      <w:pPr>
        <w:pStyle w:val="Heading2"/>
        <w:rPr/>
      </w:pPr>
      <w:r>
        <w:rPr/>
        <w:t>10 Dezember</w:t>
      </w:r>
    </w:p>
    <w:p>
      <w:pPr>
        <w:pStyle w:val="Normal"/>
        <w:rPr/>
      </w:pPr>
      <w:r>
        <w:rPr/>
      </w:r>
    </w:p>
    <w:p>
      <w:pPr>
        <w:pStyle w:val="Normal"/>
        <w:jc w:val="both"/>
        <w:rPr/>
      </w:pPr>
      <w:r>
        <w:rPr/>
        <w:t xml:space="preserve">Wenn Buddha sagt: Ihr müsst verstehen was die phänomenale Erscheinung ist, sprach er eigentlich über die Wirklichkeit. Wir wissen, dass etwas existiert - es ist Wesenheit oder wie wir sagen Wirklichkeit. Die Wirklichkeit aber, kann nicht mit Worten beschrieben werden. Sie ist einfach. Wenn wir versuchen wollen in die Wirklichkeit einzutreten, müssen wir Gehirn bzw. Intellekt packen und wegwerfen, ebenso den physischen Körper. Es gibt nur einen Weg in die Wirklichkeit einzutreten, nämlich über die Intitution. Die Intitution ist der einzige Zugang, die einzige Hoffnung, durch die man die Wirklichkeit berühren kann. Die Wirklichkeit ist keine Fatamorgana - die Wirklichkeit ist hier und überall. Wenn ihr die Wirklichkeit versteht müsst ihr tiefer eindringen, in dem ihr eure Wahrnehmung versteht. In all seinen Lehrreden sprach der Buddha über nichts anderes, als über die Wirklichkeit. Die Wirklichkeit oder Wahrheit ist überall, in der Gosse, an der Strassenecke oder in einem komfortablen Restaurant, wo auch immer, sie ist überall präsent. Doch ihr müsst sie durch eure eigene Erfahrung sehen. Nimm einen Klumpen Lehm und mach Gold daraus - das ist ein Ausspruch dem man Buddha zuschreibt. Ihr müsst die Wahrheit aus der Gosse entnehmen und sie durch eure eigene Wirklichkeit erfahren. Auf diese Weise werdet ihr zum Verständnis gelangen. Wenn ihr die Wahrheit nehmt und sie durch eure Weisheit, welche die Weisheit der Wirklichkeit ist, passieren lässt, dann habt ihr die wahre Religion. Mit einem einzigen IP könnt ihr die Gesetze des Lebens, des Universum verstehen und die Wahrheit in jedem Stadium erkennen. </w:t>
      </w:r>
      <w:r>
        <w:br w:type="page"/>
      </w:r>
    </w:p>
    <w:p>
      <w:pPr>
        <w:pStyle w:val="Heading2"/>
        <w:rPr/>
      </w:pPr>
      <w:r>
        <w:rPr/>
        <w:t>17 Dezember</w:t>
      </w:r>
    </w:p>
    <w:p>
      <w:pPr>
        <w:pStyle w:val="Normal"/>
        <w:rPr/>
      </w:pPr>
      <w:r>
        <w:rPr/>
      </w:r>
    </w:p>
    <w:p>
      <w:pPr>
        <w:pStyle w:val="TextBody"/>
        <w:rPr/>
      </w:pPr>
      <w:r>
        <w:rPr/>
        <w:t>Im IP ist der Ort wo unser Geist sich für immer bewahren kann. Es sind fünf Kräfte die wir Mittel Meditation erlangen können. Als da sind: Die erste Kraft, ist den physischen Körper willentlich in verschiedene Zustände zu verwandeln. Die zweite Kraft, ist durch alles hindurch zu sehen, bis ans Ende des Universum. Die dritte Kraft, ist alles zu hören. Die vierte Kraft, ist durch Vergangenheit, Gegenwart und Zukunft zu sehen. Die fünfte Kraft, ist den Geist anderer Menschen zu durchschauen. Das mutet alles ein wenig spohisticated an, ein wenig blasiert. Eure eigene Erkenntnis liefert Euch den Beweis. Ist man durch Meditation fortgeschritten und abgeklärt, sieht man die Unmöglichkeit, diese Erkenntnis mit Hilfe der physischen Augen und Ohren oder des mentalen Verstandes zu erreichen. Doch nachdem wir in der Meditation den menschlichen Körper abgeschüttelt haben, können wir den übernatürlichen Körper erreichen und in Samadhi eintreten in welchem wir die fünf Kräfte zum Ausdruck bringen können. Doch unser Geist als Zenadepten ist so verschmutzt, dass es nicht wundert, wenn wir nicht wissen, wie dies zu verstehen ist. Manchmal kann ein Mensch mit einem klaren Geist und aufrichtiger Natur (Wesensbildend) unverzüglich in diesen IP eintreten. Im Zustand, in welchem man diese fünf übernatürlichen Kräfte hat, wird keine phänomenale (erscheinende) Welt zugelassen. In der Vorstellung des Menschen, der sich in diesem Zustand befindet, gibt es keine phänomenale Welt. In diesem Zustand ist Materie nicht gleich Materie. Nun können wir verstehen, dass man in diesem Hischiryo (Denken im nicht Denken) Samadhi-Bewusstsein durch Steinwände schlüpfen, auf dem Wasser gehen oder durch den Himmel fliegen. Bisher hatte es zwischen dem eigenen Verstehen und der materiellen Welt, die wir mit dem physischen Augen sehen keine Beziehung gegeben das heisst, das Verstehen und die materielle Welt hat nichts gemeinsames, sie haben nichts miteinander zu tun. Wenn jemand zweifelt verliert er. Im Zustand, in welchem man die fünf übernatürlichen Kräfte hat, verschluckt man das ganze Universum auf einmal. Ein Zenmensch erreicht sein Heim wie ein Philosoph, gezogen vom vernunftmässigen Denken. Ein Augenblick in diesem Zustand kann einem wie eine Million Jahre oder auch wie ein Bruchteil einer Sekunde der menschlichen Zeit erscheinen. Hier an diesem höchsten Punkt des IP endet auch jegliches Leben - wir werden zum schwarzen Loch, zum Allesentsteher. Aus dem Vakuum, aus dem schwarzen Loch heraus, durchdringt unser Geist das ganze Universum, nichts beunruhigt mehr, wir stehen auf dem Grund des ewigen Geistes, unserer ureigenen Energie. Wenn diese Kraft gewonnen ist, ist das Studium des Buddhismus abgeschlossen. Bevor es soweit ist, kann man nicht sagen, man habe Erleuchtung</w:t>
      </w:r>
      <w:r>
        <w:br w:type="page"/>
      </w:r>
    </w:p>
    <w:p>
      <w:pPr>
        <w:pStyle w:val="Heading2"/>
        <w:rPr/>
      </w:pPr>
      <w:r>
        <w:rPr/>
        <w:t>24 Dezember</w:t>
      </w:r>
    </w:p>
    <w:p>
      <w:pPr>
        <w:pStyle w:val="TextBody"/>
        <w:rPr/>
      </w:pPr>
      <w:r>
        <w:rPr/>
      </w:r>
    </w:p>
    <w:p>
      <w:pPr>
        <w:pStyle w:val="TextBody"/>
        <w:rPr/>
      </w:pPr>
      <w:r>
        <w:rPr/>
        <w:t>Alle philosophischen Lehren bestehen nur aus Gedanken, und die Lehrreden aller Buddhas sind alle unvollkommen. Eines Tages, als Buddha bei einem Freund, einem seinen Jüngern zu Besuch war, wurde Buddha gebeten zu erzählen wie er Erleuchtung erlangt habe. Der Buddha erzählte, dass er zuerst einem Asketen namens Arada Kalama gefolgt sei. Später ging er zu Udraka Ramputra, welcher als einer der grössten Lehrer dieser Zeit galt. Ramputra sagte zu Buddha: Es gibt nichts, das ich dich mit Worten lehren kann. Du musst es selbst durch Meditation erreichen. In der Meditation wirst du durch gewisse Stufen gehen, bis du die höchste Stufe erreichst, den Zustand des Hishiryo, von weder Gedanken noch keine Gedanken. Auf dieser Stufe sind alle rauhen und groben Gedanken vernichtet. Auf der niedrigsten Stufe hängt der menschliche Geist an Begehren und Leidenschaften und erzeugt jene Vorstellungen, welche Gedanken genannt werden. Auf der höchste Stufe bleibt nur noch ein kristallklarer Gedanke übrig. Ohne diesen reinen Gedanken würde die Seele verschwinden. Wenn du diese Stufe erreicht hast, komm zu mir zurück. Der Buddha ging weg und übte. Nach einiger Zeit kehrte er zu Ramaputra zurück und bewies das Erreichte - es war völlig unmöglich darüber zu sprechen. Ramputra sagte: Genau wie du es erreicht hast, so habe ich es und viele vor mir auch erreicht. Der Buddha sagte: Ich glaube es gibt eine höhere Stufe! Er ging weg und erreichte jene höchste Stufe, die niemand vor ihm erreicht hat. Nach seiner Erleuchtung blieb er ungefähr drei Wochen lang unter dem Bodhibaum sitzen, dann machte er sich auf nach Varanasi und begann zu Lehren. Die Leute sprachen ihn mit &gt;Oh Gotama&lt; an (oh Weiser), dein Gesichtsausdruck ist rein dein Aussehen ist wunderschön, oh Gotama wer ist dein Lehrer, wessen Lehre folgst du , welches Dharma macht dich zu deinem Glauben? Worauf Buddha spontan ein Gedicht machte:</w:t>
      </w:r>
    </w:p>
    <w:p>
      <w:pPr>
        <w:pStyle w:val="TextBody"/>
        <w:rPr/>
      </w:pPr>
      <w:r>
        <w:rPr/>
      </w:r>
    </w:p>
    <w:p>
      <w:pPr>
        <w:pStyle w:val="TextBody"/>
        <w:rPr/>
      </w:pPr>
      <w:r>
        <w:rPr/>
        <w:t>Ich bin der Höchste, ich bin der Mächtigste!</w:t>
      </w:r>
    </w:p>
    <w:p>
      <w:pPr>
        <w:pStyle w:val="TextBody"/>
        <w:rPr/>
      </w:pPr>
      <w:r>
        <w:rPr/>
        <w:t>Ich bin an kein Dharma gebunden, was es auch sei.</w:t>
      </w:r>
    </w:p>
    <w:p>
      <w:pPr>
        <w:pStyle w:val="TextBody"/>
        <w:rPr/>
      </w:pPr>
      <w:r>
        <w:rPr/>
        <w:t>Von allen Begierden bin ich befreit.</w:t>
      </w:r>
    </w:p>
    <w:p>
      <w:pPr>
        <w:pStyle w:val="TextBody"/>
        <w:rPr/>
      </w:pPr>
      <w:r>
        <w:rPr/>
        <w:t>Selbsterweckung allein nenne ich mein Lehrer,</w:t>
      </w:r>
    </w:p>
    <w:p>
      <w:pPr>
        <w:pStyle w:val="TextBody"/>
        <w:rPr/>
      </w:pPr>
      <w:r>
        <w:rPr/>
        <w:t>Kein anderer ist so mächtig, keiner so unvergleich.</w:t>
      </w:r>
    </w:p>
    <w:p>
      <w:pPr>
        <w:pStyle w:val="TextBody"/>
        <w:rPr/>
      </w:pPr>
      <w:r>
        <w:rPr/>
        <w:t xml:space="preserve">Selbsterweckung ist die höchste Erweckung.    </w:t>
      </w:r>
    </w:p>
    <w:p>
      <w:pPr>
        <w:pStyle w:val="TextBody"/>
        <w:rPr/>
      </w:pPr>
      <w:r>
        <w:rPr/>
      </w:r>
    </w:p>
    <w:p>
      <w:pPr>
        <w:pStyle w:val="TextBody"/>
        <w:rPr/>
      </w:pPr>
      <w:r>
        <w:rPr/>
        <w:t xml:space="preserve">Ich bin der mächtigste..: meint, wenn du jemanden einen Rat gibst, schliesse dich selbst mit ein, dann wirkt dein Rat nicht beleidigend. Wenn kein Unterschied zwischen dir und deinem Freund besteht, kann dieser nicht beleidigt sein. </w:t>
      </w:r>
    </w:p>
    <w:p>
      <w:pPr>
        <w:pStyle w:val="TextBody"/>
        <w:rPr/>
      </w:pPr>
      <w:r>
        <w:rPr/>
        <w:t>Ich bin an kein Dharma gebunden..: meint, das Dharma Buddhas ist das einzige, das jenseits von Sprache besteht. So gibt es jedem sein eigenes Dharma. Jeder erhält von seinem Wesen her sein Dharma (Lehre).</w:t>
      </w:r>
    </w:p>
    <w:p>
      <w:pPr>
        <w:pStyle w:val="TextBody"/>
        <w:rPr/>
      </w:pPr>
      <w:r>
        <w:rPr/>
        <w:t>Von allen Begierden bin ich befreit ..: meint, ich halte mich nicht an diese Gedanken oder jene Theorie, ich halte mich überhaupt an keine Idee, ich bin von allen selbst gemachten Vorstellungen befreit.</w:t>
      </w:r>
    </w:p>
    <w:p>
      <w:pPr>
        <w:pStyle w:val="TextBody"/>
        <w:rPr/>
      </w:pPr>
      <w:r>
        <w:rPr/>
        <w:t>Selbsterweckung allein nenne ich meinen Lehrer..: meint, ich bin erwacht zu meinem eigenen selbst, dieses Selbst ist ein grosses Selbst. Nicht das selbst das eine Vorstellung hat, ein selbst das keinen Namen hat, eines das überall und nirgends ist. Jeder kann dieses grosse Selbst selbst sein. Wenn ihr euch, eure Ideen, Gedanken und Begierden aufgebt, dann, plötzlich, findet ihr euer Selbst. Ihr braucht nirgends hinzugehen. Ihr seid dort.</w:t>
      </w:r>
    </w:p>
    <w:p>
      <w:pPr>
        <w:pStyle w:val="TextBody"/>
        <w:rPr/>
      </w:pPr>
      <w:r>
        <w:rPr/>
        <w:t>Kein anderer ist so mächtig..: meint, Der Buddha hat diese Erweckung ohne Unterweisung erreicht, er wurde durch sich selbst erweckt. Buddha hatte sehr wohl Lehrer von denen er Meditation und Dharma lernte, man kann nicht behaupten er habe keinen Lehrer gehabt; Aber als Buddha Erweckung erreichte, tat er es allein. Im wahren Sinn hat kein erleuchteter einen Lehrer. Auch ich kann niemand zur Erweckung bringen höchstens dazu hinführen, den Rest müsst ihr alle selbst tun.</w:t>
      </w:r>
      <w:r>
        <w:br w:type="page"/>
      </w:r>
    </w:p>
    <w:p>
      <w:pPr>
        <w:pStyle w:val="Heading2"/>
        <w:rPr/>
      </w:pPr>
      <w:r>
        <w:rPr/>
        <w:t>31 Dezember</w:t>
      </w:r>
    </w:p>
    <w:p>
      <w:pPr>
        <w:pStyle w:val="Normal"/>
        <w:rPr/>
      </w:pPr>
      <w:r>
        <w:rPr/>
      </w:r>
    </w:p>
    <w:p>
      <w:pPr>
        <w:pStyle w:val="TextBody"/>
        <w:rPr/>
      </w:pPr>
      <w:r>
        <w:rPr/>
        <w:t xml:space="preserve">Liebe und Weisheit sind eins. Wenn wir das eine in uns aufnehmen, ist es Weisheit, wenn wir es jemand anderem geben, ist es Liebe. Der Buddhismus betont die Kraft der Weisheit, des Wissens, der Selbsterweckung. Das Gewahrsein der eigenen Existenz ist dem Buddhismus von grosser Bedeutung - Gräser und Bäume aber sind sich ihrer eigenen Existenz nicht gewahr, sie haben nur latentes Wissen. Buddha sagte: das Wichtigste ist die Kraft zu wissen, diese Weisheit ist in der ganzen empfindenden Natur innewohnend auch in uns Menschen (wir sind und waren schon immer ein Teil der Natur) ist die Kraft des Wissens innewohnend, dieses Wissen ist Intuitiv, es ist ein Element des Nicht-Ichs. Der Buddhismus ist die Religion der Weisheit. Weisheit ohne Liebe ist ein Schwert, Liebe ohne Weisheit ist Feuer, das alles verbrennt, Liebe und Weisheit sind eins. Wenn wir dieses Eine in uns selber aufnehmen, ist es Weisheit, wenn wir sie jemand anderem geben, ist es Liebe. Diejenigen, welche das Denken der Menschheit studieren, werden den Schlüssel sehen, mit welchem man die Türe zur Weisheit öffnen kann. Das Denken ist ein Schatz des Menschen. Ich bin ein Schüler des Denkens und dasselbe gilt für diejenigen die meine Schriften lesen, die den Moment der Weisheit versuchen zu entwickeln, eine Weisheit die aber nur ein Zustand des Moments ist, ein Moment den wir versuchen zu halten, ein Moment den wir jeden Moment loslassen müssen. Erst wenn die Liebe mit der Weisheit gepaart ist müssen wir die Weisheit nicht mehr loslassen, jeder Moment ist ein neuer Moment der Weisheit. Es ist der Zustand in dem wir in der ewigen Weisheit sind. In der Liebe in dieser Weisheit sind du und Ich eins. Wenn ich etwas sage, sagst du dasselbe. Wenn du etwas sagst, sage ich dasselbe. Doch wir sind nicht verliebt in einander. In der Liebe muss man nicht sich selber erkennen, man ist der andere, und der andere muss nicht sich selber erkennen, er ist ich. Beide sind vollkommen vereinigt. Es gibt keine zwei Personen. Es muss nur eine Person sein. Die Weisheit des Nicht-Ich und die Liebe sind identisch. Diejenigen, die dem menschlichen Denken keinen Wert beimessen, mögen alles vergessen was gelesen haben, für sie ist es nicht wertvoller als ein künstlicher Diamant. Ich hoffe mit all dieser Liebe allen einen echten Diamanten geschenkt zu haben. </w:t>
      </w:r>
      <w:r>
        <w:br w:type="page"/>
      </w:r>
    </w:p>
    <w:p>
      <w:pPr>
        <w:pStyle w:val="Heading2"/>
        <w:rPr/>
      </w:pPr>
      <w:r>
        <w:rPr/>
        <w:t>Vergangenheit, Zukunft und Gegenwart</w:t>
      </w:r>
    </w:p>
    <w:p>
      <w:pPr>
        <w:pStyle w:val="Normal"/>
        <w:jc w:val="both"/>
        <w:rPr/>
      </w:pPr>
      <w:r>
        <w:rPr/>
      </w:r>
    </w:p>
    <w:p>
      <w:pPr>
        <w:pStyle w:val="Normal"/>
        <w:jc w:val="both"/>
        <w:rPr/>
      </w:pPr>
      <w:r>
        <w:rPr/>
        <w:t>Leben ist nur im gegenwärtigen Augenblick möglich. Leben ist gerade da wo wir uns befinden. Befreiung, Freiheit, Friede und Glück oder Erwachen können immer nur im gegenwärtigen Moment verwirklicht werden. In dem Moment, wenn der Moment Vergangenheit ist, ist die Vergangenheit nicht mehr da und die Zukunft hat begonnen. Denken wir an die Vergangenheit, kommen vielleicht Gefühle des Bedauerns hoch und wenn wir an die Zukunft denken, steigen vielleicht Gefühle, Wünsche oder Ängste auf, die im gegenwärtigen Augenblick sich bilden. Oft erzeugen diese Bilder oder Vorstellungen nicht immer Freude. Wir müssen lernen, uns diesen Gefühlen zu stellen. Das Wichtigste - und haben wir das begriffen, ist, dass sowohl die Vergangenheit, als auch die Zukunft in der Gegenwart liegen. Wenn es uns gelingt den gegenwärtigen Augenblick zu berühren, können wir gleichzeitig die Vergangenheit und die Zukunft wandeln.</w:t>
      </w:r>
    </w:p>
    <w:p>
      <w:pPr>
        <w:pStyle w:val="Normal"/>
        <w:jc w:val="both"/>
        <w:rPr/>
      </w:pPr>
      <w:r>
        <w:rPr/>
        <w:t>Wie können wir diese Zeiten wandeln? Vielleicht haben wir in der Vergangenheit etwas gesagt oder getan, was zerstörerisch oder verletzend war, und nun bedauern wir es. Eine Emotion die Konstruktiv aber auch destruktiv sein kann. Im einen Fall haben die Gefühle des Bedauerns eine heilsame Wirkung, und im anderen Fall hat das Gefühl des Bedauerns eine unzuträgliche Wirkung. Zuerst müssen wir uns Fragen: ist was wir gesagt oder getan haben oder etwas was wir sagen werden oder zu tun gedenken einen Ausführungsfehler? Wir haben etwas gesagt oder getan, was wir mit wenig Achtsamkeit begingen oder begehen werden. Unser Mangel an Achtsamkeit war da oder wird da sein. Wenn wir sagen alles sei verloren oder alles sei bereits zerstört oder alles sei bereits geschehen, müssen wir bedenken, dass die Vergangenheit zu Gegenwart geworden ist, anstatt über unseres Handeln zu jammern oder darunter zu leiden, sollten wir uns der Gegenwart annehmen, Vergangenheit werden lassen und zukünftig zu wandeln. Die Spuren einer schlimmen Dürre können nur durch im gegenwärtigen Augenblick fallenden Regen verwischt werden. Aus Mangel an Achtsamkeit war unser Geist von Wut und Eifersucht verdunkelt. Wir erkennen alles Unrecht sei es an unseren Mitmenschen oder an der Natur kommen aus unserem Geist hervor. Wenn wir unseren Geist wandeln, werden auch von unserem Geist wahrgenommen Objekte umgewandelt. Haben wir einmal unseren Geist gewandelt, werden wir leicht, wie eine dahinsegelnde Wolke und wir werden eine Quelle von Frieden. In Vergangenheit haben wir vielleicht aus Torheit oder Wut etwas getan oder gesagt - ab jetzt wandelt es sich in Frieden.</w:t>
      </w:r>
      <w:r>
        <w:br w:type="page"/>
      </w:r>
    </w:p>
    <w:p>
      <w:pPr>
        <w:pStyle w:val="Heading2"/>
        <w:rPr/>
      </w:pPr>
      <w:r>
        <w:rPr/>
        <w:t>Und der Tod</w:t>
      </w:r>
    </w:p>
    <w:p>
      <w:pPr>
        <w:pStyle w:val="Normal"/>
        <w:jc w:val="both"/>
        <w:rPr/>
      </w:pPr>
      <w:r>
        <w:rPr/>
      </w:r>
    </w:p>
    <w:p>
      <w:pPr>
        <w:pStyle w:val="Normal"/>
        <w:jc w:val="both"/>
        <w:rPr/>
      </w:pPr>
      <w:r>
        <w:rPr/>
        <w:t xml:space="preserve">Das letzte Mal habe ich von Shinshin tatsu raku gesprochen, von allen Erscheinungen, die, so wie sie entstehen, mit einem Windstoss wieder vergehen. Manchmal werden wir uns plötzlich des ungeheuren </w:t>
      </w:r>
    </w:p>
    <w:p>
      <w:pPr>
        <w:pStyle w:val="Normal"/>
        <w:jc w:val="both"/>
        <w:rPr/>
      </w:pPr>
      <w:r>
        <w:rPr/>
        <w:t xml:space="preserve">Wertes von dem, was wir hier praktizieren bewusst. Um das wirklich adaptieren zu können, muss man sehr tief bis an die Basis vordringen. Dann ist es möglich diese Form des Shin shin tasu raku (Körper und Geist sind abgefallen) in grosse Freiheit zu übernehmen und zu handhaben. Wir praktizieren damit wir besser verstehen. Wir leben immer in Mitten der Form der Handlung. Diesen Punkt können wir nie verlassen. Die Form der Handlung ist unser tägliches Leben. Wenn wir einen Stein ins Wasser werfen, breiten sich sofort Wellen aus. Diese Wellen sind die Form der Handlung. Auch Zazen ist die Form der Handlung. Wir sind die Form. So ist die Frage wie ist Zazen? Man weiss nicht so genau was Zazen ist. Zazen ist eigentlich genau das gleiche, wie ein Stein ins ruhige Wasser, ins Universum werfen. Wenn wir dieser Form Qualität geben, wird Zazen lebendig. Es entspricht der Frage: Was sind wir im Begriff zu tun? Wo sind wir im Begriff hinzugehen? Wir sind auf dem Weg zum Tod. Wir gehen der Leere entgegen. So ist der Tod Leere berühren. Damit ist nicht der Tod als Idee, die wir davon haben können, gemeint, z.B. dass der Körper aufgelöst wird und vielleicht meine Seele überlebt. Diese Vorstellungen des Todes sind nicht sehr nützlich. Es gibt Aussagen: wie, der Tod ist eine Befreiung, die eher zur Nützlichkeit beitragen. Eine Befreiung ist immer ein Tod. Wir sterben andauernd, immer zu und heisst "neu Leben". Das ist die Bedeutung des "emptiness" der Leere, der Fülle. Wenn wir dem Tod gegenüber stehen, dann wird das Leben sehr Aktiv, wir praktizieren vollständig Zazen. Es ist die Form Shinshin tasu raku, einer Handlung des Muscho toku (Arbeit ohne Verdienst). Wenn ihr die Form einer Handlung als eine Technik betrachtet, ohne der Form Qualität zu geben, dann ist die Form vollkommen tot. Wir haben alle ein gewisses Misstrauen gegen Formen. Wir müssen aber verstehen in Wirklichkeit ist die Form nicht Technik, sondern Aktion, Aspekte der Handlung. Wenn ihr Zazen ohne Form vorstellt - versucht es einmal - es ist sehr schwierig, es ist nicht möglich. </w:t>
      </w:r>
    </w:p>
    <w:p>
      <w:pPr>
        <w:pStyle w:val="Normal"/>
        <w:jc w:val="both"/>
        <w:rPr/>
      </w:pPr>
      <w:r>
        <w:rPr>
          <w:rFonts w:eastAsia="Arial"/>
        </w:rPr>
        <w:t xml:space="preserve"> </w:t>
      </w:r>
      <w:r>
        <w:rPr/>
        <w:t xml:space="preserve">Inhaltsverzeichnis </w:t>
      </w:r>
    </w:p>
    <w:p>
      <w:pPr>
        <w:pStyle w:val="Normal"/>
        <w:jc w:val="both"/>
        <w:rPr/>
      </w:pPr>
      <w:r>
        <w:rPr/>
      </w:r>
    </w:p>
    <w:sectPr>
      <w:footerReference w:type="default" r:id="rId4"/>
      <w:footerReference w:type="first" r:id="rId5"/>
      <w:type w:val="nextPage"/>
      <w:pgSz w:w="8391" w:h="11906"/>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rPr>
      <w:t></w:t>
    </w:r>
    <w:r>
      <w:rPr>
        <w:rFonts w:eastAsia="Arial"/>
        <w:sz w:val="16"/>
      </w:rPr>
      <w:t xml:space="preserve"> </w:t>
    </w:r>
    <w:r>
      <w:rPr>
        <w:sz w:val="16"/>
      </w:rPr>
      <w:t>Shosan, J. Bader</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rPr>
      <w:t></w:t>
    </w:r>
    <w:r>
      <w:rPr>
        <w:rFonts w:eastAsia="Arial"/>
        <w:sz w:val="16"/>
      </w:rPr>
      <w:t xml:space="preserve"> </w:t>
    </w:r>
    <w:r>
      <w:rPr>
        <w:sz w:val="16"/>
      </w:rPr>
      <w:t>Shosan, J. Bader</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552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spacing w:before="240" w:after="60"/>
      <w:jc w:val="both"/>
      <w:outlineLvl w:val="0"/>
    </w:pPr>
    <w:rPr>
      <w:b/>
      <w:kern w:val="2"/>
      <w:sz w:val="28"/>
    </w:rPr>
  </w:style>
  <w:style w:type="paragraph" w:styleId="Heading2">
    <w:name w:val="Heading 2"/>
    <w:basedOn w:val="Normal"/>
    <w:next w:val="Normal"/>
    <w:qFormat/>
    <w:pPr>
      <w:keepNext w:val="true"/>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
    <w:name w:val="Text"/>
    <w:qFormat/>
    <w:pPr>
      <w:widowControl/>
      <w:bidi w:val="0"/>
      <w:spacing w:lineRule="atLeast" w:line="360"/>
      <w:jc w:val="both"/>
      <w:outlineLvl w:val="0"/>
    </w:pPr>
    <w:rPr>
      <w:rFonts w:ascii="Arial" w:hAnsi="Arial" w:eastAsia="Times New Roman" w:cs="Arial"/>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5:22:00Z</dcterms:created>
  <dc:creator>Bader Jörg</dc:creator>
  <dc:description/>
  <dc:language>en-US</dc:language>
  <cp:lastModifiedBy>stephan kalt</cp:lastModifiedBy>
  <cp:lastPrinted>1999-09-22T15:40:00Z</cp:lastPrinted>
  <dcterms:modified xsi:type="dcterms:W3CDTF">2002-03-26T08:28:00Z</dcterms:modified>
  <cp:revision>10</cp:revision>
  <dc:subject/>
  <dc:title>Ein altes Zenwort sagt: Wenn der Schüler bereit ist erscheint der Meister</dc:title>
</cp:coreProperties>
</file>