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Heading1"/>
        <w:jc w:val="center"/>
        <w:rPr>
          <w:color w:val="0000FF"/>
          <w:sz w:val="144"/>
        </w:rPr>
      </w:pPr>
      <w:bookmarkStart w:id="0" w:name="__RefHeading___Toc2399454"/>
      <w:bookmarkEnd w:id="0"/>
      <w:r>
        <w:rPr>
          <w:color w:val="0000FF"/>
          <w:sz w:val="144"/>
        </w:rPr>
        <w:t>IP</w:t>
      </w:r>
    </w:p>
    <w:p>
      <w:pPr>
        <w:pStyle w:val="Text"/>
        <w:jc w:val="center"/>
        <w:rPr>
          <w:color w:val="0000FF"/>
          <w:sz w:val="144"/>
        </w:rPr>
      </w:pPr>
      <w:r>
        <w:rPr>
          <w:color w:val="0000FF"/>
          <w:sz w:val="144"/>
        </w:rPr>
      </w:r>
    </w:p>
    <w:p>
      <w:pPr>
        <w:pStyle w:val="Text"/>
        <w:jc w:val="center"/>
        <w:rPr/>
      </w:pPr>
      <w:r>
        <w:rPr/>
      </w:r>
    </w:p>
    <w:p>
      <w:pPr>
        <w:pStyle w:val="Text"/>
        <w:jc w:val="center"/>
        <w:rPr/>
      </w:pPr>
      <w:r>
        <w:rPr/>
      </w:r>
    </w:p>
    <w:p>
      <w:pPr>
        <w:pStyle w:val="Normal"/>
        <w:rPr>
          <w:b/>
          <w:b/>
        </w:rPr>
      </w:pPr>
      <w:r>
        <w:rPr>
          <w:b/>
        </w:rPr>
        <w:t>WO WAR DIE WEISHEIT</w:t>
      </w:r>
    </w:p>
    <w:p>
      <w:pPr>
        <w:pStyle w:val="Text"/>
        <w:jc w:val="center"/>
        <w:rPr>
          <w:b/>
          <w:b/>
        </w:rPr>
      </w:pPr>
      <w:r>
        <w:rPr>
          <w:b/>
        </w:rPr>
      </w:r>
    </w:p>
    <w:p>
      <w:pPr>
        <w:pStyle w:val="Normal"/>
        <w:rPr/>
      </w:pPr>
      <w:r>
        <w:rPr>
          <w:b/>
        </w:rPr>
        <w:t>BEVOR DU SATORI ERFAHREN HAST?</w:t>
      </w:r>
    </w:p>
    <w:p>
      <w:pPr>
        <w:pStyle w:val="Text"/>
        <w:jc w:val="center"/>
        <w:rPr>
          <w:b/>
          <w:b/>
        </w:rPr>
      </w:pPr>
      <w:r>
        <w:rPr>
          <w:b/>
        </w:rPr>
      </w:r>
    </w:p>
    <w:p>
      <w:pPr>
        <w:pStyle w:val="Text"/>
        <w:jc w:val="both"/>
        <w:rPr>
          <w:b/>
          <w:b/>
        </w:rPr>
      </w:pPr>
      <w:r>
        <w:rPr>
          <w:b/>
        </w:rPr>
      </w:r>
    </w:p>
    <w:p>
      <w:pPr>
        <w:pStyle w:val="Text"/>
        <w:jc w:val="both"/>
        <w:rPr/>
      </w:pPr>
      <w:r>
        <w:rPr/>
      </w:r>
    </w:p>
    <w:p>
      <w:pPr>
        <w:pStyle w:val="Text"/>
        <w:jc w:val="both"/>
        <w:rPr/>
      </w:pPr>
      <w:r>
        <w:rPr/>
      </w:r>
    </w:p>
    <w:p>
      <w:pPr>
        <w:pStyle w:val="Text"/>
        <w:jc w:val="both"/>
        <w:rPr/>
      </w:pPr>
      <w:r>
        <w:rPr/>
      </w:r>
    </w:p>
    <w:p>
      <w:pPr>
        <w:pStyle w:val="Text"/>
        <w:jc w:val="both"/>
        <w:rPr/>
      </w:pPr>
      <w:r>
        <w:rPr/>
      </w:r>
    </w:p>
    <w:p>
      <w:pPr>
        <w:pStyle w:val="Text"/>
        <w:jc w:val="both"/>
        <w:rPr/>
      </w:pPr>
      <w:r>
        <w:rPr/>
      </w:r>
    </w:p>
    <w:p>
      <w:pPr>
        <w:pStyle w:val="Text"/>
        <w:jc w:val="both"/>
        <w:rPr/>
      </w:pPr>
      <w:r>
        <w:rPr/>
      </w:r>
    </w:p>
    <w:p>
      <w:pPr>
        <w:pStyle w:val="Text"/>
        <w:jc w:val="both"/>
        <w:rPr/>
      </w:pPr>
      <w:r>
        <w:rPr/>
      </w:r>
    </w:p>
    <w:p>
      <w:pPr>
        <w:pStyle w:val="Text"/>
        <w:jc w:val="both"/>
        <w:rPr/>
      </w:pPr>
      <w:r>
        <w:rPr/>
      </w:r>
    </w:p>
    <w:p>
      <w:pPr>
        <w:pStyle w:val="Text"/>
        <w:jc w:val="both"/>
        <w:rPr/>
      </w:pPr>
      <w:r>
        <w:rPr/>
      </w:r>
    </w:p>
    <w:p>
      <w:pPr>
        <w:pStyle w:val="Text"/>
        <w:jc w:val="both"/>
        <w:rPr/>
      </w:pPr>
      <w:r>
        <w:rPr/>
      </w:r>
    </w:p>
    <w:p>
      <w:pPr>
        <w:pStyle w:val="Text"/>
        <w:jc w:val="both"/>
        <w:rPr/>
      </w:pPr>
      <w:r>
        <w:rPr/>
      </w:r>
    </w:p>
    <w:p>
      <w:pPr>
        <w:pStyle w:val="Text"/>
        <w:jc w:val="both"/>
        <w:rPr/>
      </w:pPr>
      <w:r>
        <w:rPr/>
      </w:r>
    </w:p>
    <w:p>
      <w:pPr>
        <w:pStyle w:val="Text"/>
        <w:jc w:val="both"/>
        <w:rPr/>
      </w:pPr>
      <w:r>
        <w:rPr/>
      </w:r>
    </w:p>
    <w:p>
      <w:pPr>
        <w:pStyle w:val="Footnote"/>
        <w:rPr>
          <w:sz w:val="24"/>
        </w:rPr>
      </w:pPr>
      <w:r>
        <w:rPr>
          <w:sz w:val="24"/>
        </w:rPr>
        <w:t>Zehn Erkenntnisstufen von Shosan Shugyosha</w:t>
      </w:r>
      <w:r>
        <w:br w:type="page"/>
      </w:r>
    </w:p>
    <w:p>
      <w:pPr>
        <w:pStyle w:val="Beschriftung"/>
        <w:rPr/>
      </w:pPr>
      <w:r>
        <w:rPr/>
        <w:t>Vorwort</w:t>
      </w:r>
    </w:p>
    <w:p>
      <w:pPr>
        <w:pStyle w:val="Normal"/>
        <w:jc w:val="both"/>
        <w:rPr/>
      </w:pPr>
      <w:r>
        <w:rPr/>
      </w:r>
    </w:p>
    <w:p>
      <w:pPr>
        <w:pStyle w:val="TextBody"/>
        <w:rPr/>
      </w:pPr>
      <w:r>
        <w:rPr/>
        <w:t xml:space="preserve">Zugegeben, ohne die Frage des Leidens zu beantworten, kann man nicht von Erleuchtung sprechen. Das Leiden, von dem Buddha sprach, ist eng verbunden mit dem Erwachen. Es sind die Leiden der Heilslehre von den vier Edlen Wahrheiten. </w:t>
      </w:r>
    </w:p>
    <w:p>
      <w:pPr>
        <w:pStyle w:val="TextBody"/>
        <w:rPr/>
      </w:pPr>
      <w:r>
        <w:rPr/>
        <w:t xml:space="preserve">Als da sind: 1. Die Wahrheit vom Leiden. 2. Die Wahrheit von der Entstehung des Leidens. 3. Die Wahrheit von der Aufhebung des Leidens. 4. Die Wahrheit vom Weg, der zur Aufhebung des Leidens führt. Die erste Wahrheit besagt, dass alles Dasein leidvoll und unbefriedigend ist, Geburt, Krankheit, und Tod. Die zweite Wahrheit gibt als Ursache des Leidens das Begehren. Die dritte Wahrheit besagt, dass durch die restlose Aufhebung des Begehrens dem Leiden ein Ende gesetzt werden kann. Die vierte Wahrheit gibt als Mittel zur Beendigung des Leidens den achtfachen Pfad an. </w:t>
      </w:r>
    </w:p>
    <w:p>
      <w:pPr>
        <w:pStyle w:val="TextBody"/>
        <w:rPr/>
      </w:pPr>
      <w:r>
        <w:rPr/>
        <w:t xml:space="preserve">Als da sind: 1. Vollkommene Erkenntnisse der vier Edlen Wahrheiten. 2. Vollkommener Entschluss: Entschluss zur Entsagung und Nichtschädigung von Lebewesen. 3. Vollkommene Rede: Vermeiden von Lüge, übler Nachrede und Geschwätz. 4. Vollkommenes Handeln: Vermeiden von Handlungen, die gegen die Sittlichkeit verstossen. 5. Vollkommener Lebenserwerb: Vermeiden eines schädigenden Berufes. 6. Vollkommene Anstrengung: Fördern von karmischen Heil-Samen und vermeiden von karmischen Unheilsamen. 7. Vollkommene Achtsamkeit: Beständige Achtsamkeit auf Körper, Gefühle, Denken und deren Objekte. 8. Vollkommene Sammlung: Des Geistes, die in vier Versenkungen ihren Höhepunkt finden - in der Meditation. </w:t>
      </w:r>
    </w:p>
    <w:p>
      <w:pPr>
        <w:pStyle w:val="TextBody"/>
        <w:rPr/>
      </w:pPr>
      <w:r>
        <w:rPr/>
        <w:t xml:space="preserve">Meditation Skrt. Dhyana, Versenkung ist die Technik, um </w:t>
      </w:r>
      <w:r>
        <w:rPr>
          <w:rStyle w:val="FootnoteCharacters"/>
          <w:rStyle w:val="FootnoteAnchor"/>
        </w:rPr>
        <w:footnoteReference w:id="2"/>
      </w:r>
      <w:r>
        <w:rPr/>
        <w:t xml:space="preserve">Samadhi zu erlangen. Entwicklung zum Hishiryo-Bewusstsein „Denken im Nicht-Denken“; das Denken wird zum schweigen gebracht. Entwicklung zum Mushotoku-Bewusstsein, das Wissen der „Arbeit ohne Verdienst“; keine Erwartung. Das Bewusstsein wird von allen falsch verstandenen </w:t>
      </w:r>
      <w:r>
        <w:rPr>
          <w:rStyle w:val="FootnoteCharacters"/>
          <w:rStyle w:val="FootnoteAnchor"/>
        </w:rPr>
        <w:footnoteReference w:id="3"/>
      </w:r>
      <w:r>
        <w:rPr/>
        <w:t xml:space="preserve">Entitäten befreit; </w:t>
      </w:r>
      <w:r>
        <w:rPr>
          <w:rStyle w:val="FootnoteCharacters"/>
          <w:rStyle w:val="FootnoteAnchor"/>
        </w:rPr>
        <w:footnoteReference w:id="4"/>
      </w:r>
      <w:r>
        <w:rPr/>
        <w:t xml:space="preserve">konditionale Substanz wird uns bewusst. </w:t>
      </w:r>
      <w:r>
        <w:rPr>
          <w:rStyle w:val="FootnoteCharacters"/>
          <w:rStyle w:val="FootnoteAnchor"/>
        </w:rPr>
        <w:footnoteReference w:id="5"/>
      </w:r>
      <w:r>
        <w:rPr/>
        <w:t>Empirische Erkenntnis über Shinshin tatsu raku, „Körper und Geist“ sind abgefallen. Ohne Meditation, bzw. Kontemplation, sind diese höheren Bewusstseinszustände nicht erreichbar.</w:t>
      </w:r>
    </w:p>
    <w:p>
      <w:pPr>
        <w:pStyle w:val="TextBody"/>
        <w:rPr/>
      </w:pPr>
      <w:r>
        <w:rPr/>
        <w:t xml:space="preserve">Nach der Heilslehre, ist alles in der Welt vergänglich, ohne Selbst, ohne </w:t>
      </w:r>
      <w:r>
        <w:rPr>
          <w:i/>
        </w:rPr>
        <w:t>substantia</w:t>
      </w:r>
      <w:r>
        <w:rPr/>
        <w:t xml:space="preserve"> (Substanz) und deshalb leidvoll. Demgemäss ist jedes Einzelwesen eine vergängliche Kombination von nach ewigen Gesetzen funktionaler Abhängigkeit. Da kein gutes oder böses Tun ohne Wirkung bleibt, findet jeder Strom, (Handlungen Vorstellungen) jedes individuellen Lebens, gemäss dem Karma, eine neue Existenz. Moment für Moment entsteht eine neue Existenz, einer Tat oder geistigen Vorstellung, z.B. eine Wut oder Angst usw.. Die Dharmas haben kein wahres Sein - in Wahrheit existiert nur das unbegreifliche - das Leere. Auf die „Leere“ werde ich später in der Betrachtungen „Sein oder Nichtsein“ und im speziellen in „Sein und das Nichts“ noch näher darauf eingehen. </w:t>
      </w:r>
    </w:p>
    <w:p>
      <w:pPr>
        <w:pStyle w:val="TextBody"/>
        <w:rPr/>
      </w:pPr>
      <w:r>
        <w:rPr/>
        <w:t xml:space="preserve">Mein Anliegen dieser Schrift, ist der Vergleich mit dem Buddhismus und der Wissenschaft, das heisst, Erleuchtung als quantenmechanischer Vorgang zu verstehen, respektive zu beschreiben, ein Vorgang, der nichts heiliges an sich hat. Ein ganz normaler Vorgang der aber durchaus als Phänomen zu verstehen ist. So ist die Praxis des Zen „die vier Edlen Wahrheiten“, und in der Wissenschaft die Untersuchung „was ist“ - ohne Rücksicht was dabei herauskommt – unter Einsatz klarer Logik um zu gültigen Schlüssen zu kommen. Wissenschaft und Buddhismus harmonisieren in der Benutzung der Methodik eng miteinander. Ein blinder Glaube, ist weder wahrer Buddhismus noch wahre Wissenschaft. Ergo, ist für mich die Verknüpfung mit der Wissenschaft mit unmittelbarer Erfahrung (Erleuchtung) eine der machtvollsten Ausdrucksformen. Man bedenke aber, jede Theorie, ist nur ein Konzept, ein Modell, das heisst nichts anders als ein leeres Blatt zu beschreiben; die Wirklichkeit ist immer etwas anderes. Buddha hat empfohlen sich nicht an bestimmten Konzepten festzuhalten. Die Richtigkeit, bzw. der Unruchtigkeit einer These ist immer relativ, so dass keine Lehre völlig zurückzuweisen werden kann! </w:t>
      </w:r>
    </w:p>
    <w:p>
      <w:pPr>
        <w:pStyle w:val="TextBody"/>
        <w:rPr/>
      </w:pPr>
      <w:r>
        <w:rPr/>
        <w:t xml:space="preserve">Wittgenstein sagte in einem Schlusssatz des </w:t>
      </w:r>
      <w:r>
        <w:rPr>
          <w:i/>
        </w:rPr>
        <w:t>logico</w:t>
      </w:r>
      <w:r>
        <w:rPr/>
        <w:t xml:space="preserve"> </w:t>
      </w:r>
      <w:r>
        <w:rPr>
          <w:i/>
        </w:rPr>
        <w:t>philosophicus Tractatus: &gt;</w:t>
      </w:r>
      <w:r>
        <w:rPr/>
        <w:t>Wovon man nicht sprechen kann, darüber muss man</w:t>
      </w:r>
      <w:r>
        <w:rPr>
          <w:i/>
        </w:rPr>
        <w:t xml:space="preserve"> </w:t>
      </w:r>
      <w:r>
        <w:rPr/>
        <w:t>schweigen&lt;</w:t>
      </w:r>
      <w:r>
        <w:rPr>
          <w:i/>
        </w:rPr>
        <w:t xml:space="preserve">. </w:t>
      </w:r>
      <w:r>
        <w:rPr/>
        <w:t>Es erinnert sehr an</w:t>
      </w:r>
      <w:r>
        <w:rPr>
          <w:i/>
        </w:rPr>
        <w:t xml:space="preserve"> </w:t>
      </w:r>
      <w:r>
        <w:rPr/>
        <w:t xml:space="preserve">das Schweigen des Buddha. Buddha antwortete auf bestimmte </w:t>
      </w:r>
      <w:r>
        <w:rPr>
          <w:rStyle w:val="FootnoteCharacters"/>
          <w:rStyle w:val="FootnoteAnchor"/>
        </w:rPr>
        <w:footnoteReference w:id="6"/>
      </w:r>
      <w:r>
        <w:rPr/>
        <w:t>existentielle Fragen mit einem donnernden Schweigen. Er wusste existentielle Fragen können schlüssig nur erlebt werden. Nachdem Buddha Erleuchtung erfahren hat, wurde Gautama Siddharta Shakuyamuni - Buddha( Erleuchteter) genannt. Ab diesem Tag hatte er sich entschlossen seine Lehre des Leidens weiterzugeben. Er sprach und lehrte ca. vierzig Jahre lang. Hätte er nur mit donnerndem Schweigen geantwortet, wäre uns seine Lehre nie zuteil geworden. Von den Vorsokratiker über die christlichen Mystiker, Zenmeister, Roshis, Patriarchen usw. - sie alle taten nichts anderes, als nach ihrem Erwachen - ihre gewonnene Erkenntnis weiterzugeben. Sie waren sich alle in ihrer Verantwortung bewusst, die sie in Freiheit erworben haben, das Wissen weiterzugeben, alle fühlenden Wesen zu retten, ihnen das Dharma (im buddhistischen Kontext)) zu verkünden. Das Erwachen ist eine Erfahrung der Freiheit; und die vier edlen Wahrheiten, die ich Eingangs beschrieben habe handeln von Freiheiten, ein Werk der Imagination. Die Authentizität ihrer und unserer Erfahrung, ihres und unseres Mitgefühls veranlasst den Geist weiterzugeben, sich einzulassen auf die neue Welt. Buddha verblieb nach seinem Erwachen mehrere Tage in seinem Erleuchteten Zustand, im Zustand der Freiheit. Er fragte sich soll ich in dieser Freiheit, in diesem Frieden des Nirvana bleiben oder anderen vermitteln was ich entdeckt habe? Was ihn dazu veranlasst das Entdeckte weiterzugeben ist aus der Tatsache zu entnehmen, dass er wusste, dass auch andere das Potential in sich haben (wir sind schon immer Erleuchtet) zum Erwachen zu gelangen. Buddha begab sich auf den Weg die Ideen die von seinen Visionen ausging in Wort und Taten umzusetzen. Es liegt in unserer Imagination diese Einsicht umzusetzen.</w:t>
      </w:r>
    </w:p>
    <w:p>
      <w:pPr>
        <w:pStyle w:val="TextBody"/>
        <w:rPr/>
      </w:pPr>
      <w:r>
        <w:rPr/>
        <w:t>Würde auch ich schweigen, bliebe mein Blatt weiss.</w:t>
      </w:r>
    </w:p>
    <w:p>
      <w:pPr>
        <w:pStyle w:val="TextBody"/>
        <w:rPr/>
      </w:pPr>
      <w:r>
        <w:rPr/>
        <w:t xml:space="preserve">Nun zurück zu meinem Theorem, zur Theorie, zu der man mich als reduktionistischer Quantenmystiker „verdonnern“ könnte. </w:t>
      </w:r>
    </w:p>
    <w:p>
      <w:pPr>
        <w:pStyle w:val="TextBody"/>
        <w:rPr/>
      </w:pPr>
      <w:r>
        <w:rPr/>
        <w:t xml:space="preserve">Die transzendente, höchste Stufe der Wahrheit hebt scheinbare Gegensätze auf und werden so zur Ebene der Erlösung. Sie kann aber in seltenen Augenblicken in der Erleuchtung, annäherungsweise erfahren werden. Das ist etwas, das jede auf der z.B. Physik beruhenden Transintellegiblen (Erkenntnis) unscharf macht. Eine prinzipielle Unbestimbarkeit, wie sie von der Quantentheorie postuliert wird. Nichts lässt sich voraussagen und nie lässt sich das Ganze fassen. Ein Paradoxon, dass dem Koan (ausweglose Aufgabe) im Buddhismus entspricht, und in der Quantenphysik die Unschärferelation. So kann man Fragen: Wenn alles auf das eine zurückzuführen ist, worauf ist dann dieses eine zurückzuführen? Eine Frage die ein Zenmeister stellen kann, wenn ein Schüler z.B. zu intellektuelle Überlegungen anstellt. </w:t>
      </w:r>
    </w:p>
    <w:p>
      <w:pPr>
        <w:pStyle w:val="TextBody"/>
        <w:rPr/>
      </w:pPr>
      <w:r>
        <w:rPr/>
        <w:t xml:space="preserve">Du weißt nicht, was es ist, aber dass es etwas ist, steht ausser Zweifel, meistens etwas ganz anderes, etwas Unerwartetes, Überraschendes. Damit ist implizit die Frage gestellt, inwieweit ist Realität überhaupt der menschlichen Erkenntnis zugänglich. Eine Realität oder Wirklichkeit kann, mein Credo, mittels </w:t>
      </w:r>
      <w:r>
        <w:rPr>
          <w:rStyle w:val="FootnoteCharacters"/>
          <w:rStyle w:val="FootnoteAnchor"/>
        </w:rPr>
        <w:footnoteReference w:id="7"/>
      </w:r>
      <w:r>
        <w:rPr/>
        <w:t xml:space="preserve">Fulguration, Erleuchtung oder transpersonalen Durchbruch erreicht werden! Stanislav Grof ein Psychiater der transformierende Kräfte untersucht in Bezug auf Bewusstseins erweiternde Mittel sagte: &gt;Ohne eine tiefgreifende innere Transformation ist eine... Menschen in aussergewöhnlichen Bewusstseinszustände haben die Einsicht dass,... aber auch, Leute die transpersonale Erfahrung haben, bekommen eine ganz andere Perspektive usw.&lt;. An Hand der nachfolgenden Betrachtungen, werde ich versuchen dem Leser die Thematik noch näher zu bringen. </w:t>
      </w:r>
    </w:p>
    <w:p>
      <w:pPr>
        <w:pStyle w:val="TextBody"/>
        <w:rPr/>
      </w:pPr>
      <w:r>
        <w:rPr/>
        <w:t>Einen relativ grossen Abschnitt habe ich für das Ego verwendet. Das Ego hat im Buddhismus einer seiner grössten Stellenwerte, die gerechtfertigten, darauf ein wenig näher einzugehen, gilt es doch das Phänomen Ego berühren zu können, bzw. seine Konditionalität, seine Nichtentität zu begreifen. Auch werde ich versuchen die Korrelation zwischen Konditionalität und Entität, wie der mittlere Weg und ich es verstehe zu beleuchten. Zuguterletzt noch die Worte, die in meinem Geist haften und in jedem von uns haften sollte, nämlich die Worte von Buddha: Ehi Passika, &gt;Glaube nichts, ehe du es selbst für richtig befindest&lt;. Und das Schlussbild wird in einer Metapher, einer „Parabel eines Manifests“ abgerundet.</w:t>
      </w:r>
    </w:p>
    <w:p>
      <w:pPr>
        <w:pStyle w:val="TextBody"/>
        <w:rPr/>
      </w:pPr>
      <w:r>
        <w:rPr/>
        <w:t xml:space="preserve">Noch ein Wort zu den verschiedentlichen benutzten Fremdwörtern. In der ganzen Geschichte der Philosophie werden Ausdrücke „anderstgedeutet“, das heisst, anschliessend von demjenigen definiert, wie er sie in seinem Kontext versteht. Hier ein Beispiel mit der Zeit. Jeder versteht unter Zeit etwas anderes, Fliessen, Werden, Vergehen. Man sagt: ich habe ich keine Zeit, es ist zu früh, es ist zu spät usw. Bei Heidegger und Sartre zum Beispiel, wird die Zeit als realistisch gedeutet und nach Heidegger, ist die Zeit weder Subjekt noch Objekt, weder innen noch aussen. Augustinus und Leibniz betonten die Zeit spielt in der Daseinweise des Menschen die Rolle, dass Zeit ein Faktor ist, die er in der Vergangenheit, Gegenwart und Zukunft erlebt werden muss. Bei Kant, ist es die formale Bedingung a priori aller Erscheinungen überhaupt. Die moderne Physik lehnt ab, dass es eine objektive Zeit überhaupt gibt, sie ist eine Koordinate im vierdimensionalen Kontinuum, eine Weltlinie. Und so weiter. </w:t>
      </w:r>
    </w:p>
    <w:p>
      <w:pPr>
        <w:pStyle w:val="TextBody"/>
        <w:rPr/>
      </w:pPr>
      <w:r>
        <w:rPr/>
        <w:t>In den Fussnoten gebe ich Anmerkungen, wie ich meinen Kontext die fremd bestimmten Wörter definiere.</w:t>
      </w:r>
      <w:r>
        <w:br w:type="page"/>
      </w:r>
    </w:p>
    <w:p>
      <w:pPr>
        <w:pStyle w:val="Heading2"/>
        <w:rPr/>
      </w:pPr>
      <w:bookmarkStart w:id="1" w:name="__RefHeading___Toc2399455"/>
      <w:r>
        <w:rPr/>
        <w:t>Grenzerfahrung</w:t>
      </w:r>
      <w:bookmarkEnd w:id="1"/>
      <w:r>
        <w:rPr/>
        <w:t xml:space="preserve"> </w:t>
      </w:r>
    </w:p>
    <w:p>
      <w:pPr>
        <w:pStyle w:val="Normal"/>
        <w:jc w:val="both"/>
        <w:rPr/>
      </w:pPr>
      <w:r>
        <w:rPr/>
      </w:r>
    </w:p>
    <w:p>
      <w:pPr>
        <w:pStyle w:val="Normal"/>
        <w:jc w:val="both"/>
        <w:rPr/>
      </w:pPr>
      <w:r>
        <w:rPr/>
        <w:t xml:space="preserve">Erwachen oder Satori, kann man auch Grenzerfahrung nennen an der man an seine Grenzen stösst. Etwas alltägliches etwas, dass zu jeder Zeit, im Hier und Jetzt sich ereignen kann. Eine Grenzerfahrung, Satori, Erwachen, seinem Wesen gewahr werden, usw. kann nicht ohne Zusammenhang mit der Geschichte des Bodens betrachtet werden, darum müsste man vor allem in historischer Bemühung die Entstehungsgeschichten untersuchen. Das es den Rahmen dieser Schrift sprengen würde, versuche ich an Hand von Nikolaus Cusanus 1464 Bischof von Brixen, auf der Grenze zwischen </w:t>
      </w:r>
      <w:r>
        <w:rPr>
          <w:rStyle w:val="FootnoteCharacters"/>
          <w:rStyle w:val="FootnoteAnchor"/>
        </w:rPr>
        <w:footnoteReference w:id="8"/>
      </w:r>
      <w:r>
        <w:rPr/>
        <w:t xml:space="preserve">Scholastik und </w:t>
      </w:r>
      <w:r>
        <w:rPr>
          <w:rStyle w:val="FootnoteCharacters"/>
          <w:rStyle w:val="FootnoteAnchor"/>
        </w:rPr>
        <w:footnoteReference w:id="9"/>
      </w:r>
      <w:r>
        <w:rPr/>
        <w:t xml:space="preserve">Humanismus, ein Phänomen der Geistesgeschichte, ein anschauliches Beispiel zu geben. Zum Beispiel zur Zeit der kirchlichen Institutionen, mit deren Machtansprüchen und ihrer Dogmatik, wurden Grenzerfahrungen fast ausschliesslich als göttliche Eingebung definiert. Wagte man eine andere Interpretation als die Göttliche, vielen diejenigen meistens der Inquisition zum Opfer. Über Grenzerfahrungen gäbe es zig fache Beispiele, von den Vorsokratiker bis in die heutige Zeit. Nikolaus von Kues, ist ein Beispiel einer Interpretation, aber auch Galilei Calileo 1564 in Pisa, wegen seines Eintretens für die kopernikanische Lehre, ein Verfechter der </w:t>
      </w:r>
      <w:r>
        <w:rPr>
          <w:rStyle w:val="FootnoteCharacters"/>
          <w:rStyle w:val="FootnoteAnchor"/>
        </w:rPr>
        <w:footnoteReference w:id="10"/>
      </w:r>
      <w:r>
        <w:rPr/>
        <w:t xml:space="preserve">heliozentrischen, de </w:t>
      </w:r>
      <w:r>
        <w:rPr>
          <w:i/>
        </w:rPr>
        <w:t>revolutionibus orbium coelestium</w:t>
      </w:r>
      <w:r>
        <w:rPr/>
        <w:t xml:space="preserve"> Weltanschauung. </w:t>
      </w:r>
    </w:p>
    <w:p>
      <w:pPr>
        <w:pStyle w:val="Normal"/>
        <w:jc w:val="both"/>
        <w:rPr/>
      </w:pPr>
      <w:r>
        <w:rPr/>
        <w:t xml:space="preserve">Hanijro Tominaga (Philosoph 1883-1965), bescheinigte Goethe, (nach umfassender Studie über die Werke Goethes) ein authentisches Erlebnis des Erwachens im buddhistischen Sinne. Goethe der ebenfalls Grenzerfahrungen gemacht hatte erkannte unter anderem die Farbenlehre, die bis zum heutigen Tag seine Gültigkeit hat. Goethe sagte: Die kopernikanische Entdeckung ist die grösste, erhabenste, erfolgreichste, die je ein Mensch gemacht hat. Mit Kopernikus wurde das </w:t>
      </w:r>
      <w:r>
        <w:rPr>
          <w:rStyle w:val="FootnoteCharacters"/>
          <w:rStyle w:val="FootnoteAnchor"/>
        </w:rPr>
        <w:footnoteReference w:id="11"/>
      </w:r>
      <w:r>
        <w:rPr/>
        <w:t xml:space="preserve">geozentrische, Weltbild verabschiedet. So musste Galilei sich der klerikalen Macht beugen, und er sprach nach seinem Widerruf die bedeutungsvollen Worte: </w:t>
      </w:r>
      <w:r>
        <w:rPr>
          <w:i/>
        </w:rPr>
        <w:t>Eppur si</w:t>
      </w:r>
      <w:r>
        <w:rPr/>
        <w:t xml:space="preserve"> </w:t>
      </w:r>
      <w:r>
        <w:rPr>
          <w:i/>
        </w:rPr>
        <w:t>mouve</w:t>
      </w:r>
      <w:r>
        <w:rPr/>
        <w:t xml:space="preserve">, und sie bewegt sich doch. </w:t>
      </w:r>
    </w:p>
    <w:p>
      <w:pPr>
        <w:pStyle w:val="Normal"/>
        <w:jc w:val="both"/>
        <w:rPr/>
      </w:pPr>
      <w:r>
        <w:rPr/>
        <w:t xml:space="preserve">Nun zu Nikolaus von Kues: Er befand sich auf der Rückreise vom Osten, das im Zusammenhang mit dem Reformkonzil von Basel, Anfang 1438 stattfand, als er dem kirchlichen Fürsten Bericht erstattete: &gt;Empfange nun, ehrwürdiger Vater...&lt;, nach dem er geendet hat, sprach er von einer Begebenheit die in tief beeindruckte. Nachzulesen in seiner Schrift „Die wissende Unwissenheit“.&gt;...was ich schon längst auf verschiedenen Wegen philosophischer Systeme zu erreichen mich bemühte, vorerst aber nicht erreichen vermochte, bis ich auf dem Meer, als ich von Griechenland zurückkehrte, dazu geführt worden bin – ich glaube durch ein Geschenk von oben vom Vater des Lichtes, von dem alle gute Gabe kommt -, dass ich das Unbegreifliche, unbegreiflicherweise, in wissendem Nichtwissen erkennend umfasse, und zwar durch das Übersteigen der unauflöslichen Wahrheiten des menschlichen Wissens&lt;. Die Erkenntnissicherheit des Wissens empfand Nikolaus von Kues in der Mathematik. Sie allein ermögliche zeitlose, absolute Erkenntnis, während sich alles Sinnliche in steter Unbeständigkeit befand. Ebenso wie Pythagoras, Platon und andere sah er in der Mathematik das einzige Wissen, von dem aus eine Annäherung zum göttlichen, zum Unendlichen möglich sei. Man stelle sich vor, welche Zumutung an die Vorstellung darin besteht zu sagen: Im Unendlichen fallen gross und klein, gerade und krumm, Dreiheit und Einheit, Dreieck, Linie und Kreis in eins zusammen. Es sind Grenzvorstellungen, die erst im 19. Jahrhundert erkannt wurden. Das Besondere vom vorstellbaren Wissen zum nicht mehr vorstellbaren Nicht-Wissen, muss auch Nikolaus von Kues intensiv empfunden haben. Er versuchte deshalb dieses innere Denkerlebnis durch ständiges Wiederholen zu vertiefen, um dessen Symbolik für das Verständnis der göttlichen Offenbarung fruchtbar zu machen. Er stellte dies in einer Schrift „ Die Gottes-Schau“ vor, eine Schrift die er 1453 den Mönchen vom Tegernsee zusandte. Hier wurde also der Zusammenfall der Gegensätze am symbolischen Bildnis Gottes zu einem scheinbar sinnlichen Erlebnis. Den sein Blick war nicht auf einen Gegenstand oder einen Ort hin begrenzt, und darum unendlich, ein Bild das wir heute in der </w:t>
      </w:r>
      <w:r>
        <w:rPr>
          <w:rStyle w:val="FootnoteCharacters"/>
          <w:rStyle w:val="FootnoteAnchor"/>
        </w:rPr>
        <w:footnoteReference w:id="12"/>
      </w:r>
      <w:r>
        <w:rPr/>
        <w:t xml:space="preserve">Quantenmechanik sehen, allerdings nicht sinnlich, weil die heutige Mechanik der Quantentheorie nicht auf Empirik beruht - es ist nur eine Wahrscheinlichkeitstheorie. Eine Anwendung dieser Erkenntnismethode auf die Natur war zur Zeit von Nikolaus von Kues noch nicht möglich. Für ihn bedeutete dies und für die damalige Dogmatik, eine Bestätigung vom allumfassenden Gottesbild, dass Gott demnach nicht durch gewöhnliche Begriffe zu erkennen sei. Hier aber irrt die ganze damalige Zeitepoche, eine Grenzerfahrung oder Erleuchtung findet auch ohne die damalige Gotteserfahrung statt, das heisst, es ist nicht ausschliesslich eine göttliche Erfahrung, eine Frage „für sich“, nicht „an sich“. Auch Descartes verfiel diesem Irrtum. Als man ihn fragte, woher er diese Weisheit habe, </w:t>
      </w:r>
      <w:r>
        <w:rPr>
          <w:i/>
        </w:rPr>
        <w:t>cogito ergo sum</w:t>
      </w:r>
      <w:r>
        <w:rPr/>
        <w:t xml:space="preserve">, „ich Denke also bin ich“, antwortete er: &gt;Von Gott habe ich diese Weisheit, von wem sonst erhalten wir eine derartige Erkenntnis&lt;. Erst im heutigen Jahrhundert sah man die Möglichkeit, dass es auch andere Ursachen haben könnte. Richtig bemerkte Nikolaus von Kues: &gt;Das Tor bewacht höchster Verstandesgeist, überwindet ihn nicht, so öffnet sich nicht der Eingang&lt;. Unser Zeitalter hat sich von der alten Offenbarung befreit - Philosophen und Zenpatriarchen sprechen und sprachen schon immer über dieses Phänomen; die Zenmeister, wenn auch hinter vorgehaltener Hand, gehüllt in einer Sprache, die nicht dem rationalen Geist an heim fällt, mit Metaphern, die nur für eingeweihte Verständlich sind. Es kommt also darauf an, mit welchem Lokalkolorit an dem sich die Grenzerfahrung und damit die Fragen nach Erfahrungsmöglichkeiten sich ergeben. Die Physik zum Beispiel bietet dazu reichlich Gelegenheit: Die komplementären Materievorstellungen der Quantenphysik oder Relativitätstheorie von Einstein aber auch die Wärmetheorie, wie Entropie, der thermodynamische zweite Hauptsatz von Clausius. Auch hier näher darauf einzugehen würde den Rahmen dieser Schrift bei weitem sprengen, ist aber auch nicht Gegenstand dieser Betrachtung. Nur soviel sei dazu gesagt: Ihr durch den zweiten Hauptsatz der Thermodynamik beschriebene Zunahme im isolierten System besagt: dass alle natürlichen Prozesse eine eindeutige Entwicklungsrichtung zur Gestaltauflösung nehmen. Ein anschauliches Beispiel wäre: Die Tendenz zur Entropie, ist z.B. wirksam beim verdunsten eine Wasserlache, es verdunstet so lange Wasser, bis die (abgeschlossene und zuvor dampffreie) Umgebung dampfgesätigt ist. An diesem Punkt kehren ebenso viele Wassermolekühle aus dem Dampfraum in die Wasserlache zurück, wie aus ihr ausgetreten sind. Der Verdunstungsvorgang verbraucht Energie sichtbar an der Tatsache, dass die Wasserlache sich abkühlt. Oder, ein anschauliches Beispiel der Zu- und Abnahme der Ordnung bzw. zur Unordnung führt, eine Aussage der Entropie: Wenn wir einen Tropfen Tinte in ein Glas mit Wasser geben, breitet sich die Farbe aus, bis sie gleichmässig verteilt ist. Nie werden wir erleben, dass der gleiche Vorgang rückwärts läuft, dass also die Farbe sich wieder zu einem Tropfen sammelt. Im Buddhistischen Sinn bedeutet das, alles ist konditionell und hat keine Entität, also in sich Leer. Wie in der Entropie die Zu- oder Abnahme der Un- oder Ordnung reduziert sich jedes Subjekt- Objekt, Ding oder Phänomen zur Leerheit, ich nenne es ein </w:t>
      </w:r>
      <w:r>
        <w:rPr>
          <w:rStyle w:val="FootnoteCharacters"/>
          <w:rStyle w:val="FootnoteAnchor"/>
        </w:rPr>
        <w:footnoteReference w:id="13"/>
      </w:r>
      <w:r>
        <w:rPr>
          <w:i/>
        </w:rPr>
        <w:t>Fluidum</w:t>
      </w:r>
      <w:r>
        <w:rPr/>
        <w:t xml:space="preserve"> ohne Entität, </w:t>
      </w:r>
      <w:r>
        <w:rPr>
          <w:i/>
        </w:rPr>
        <w:t>ergo</w:t>
      </w:r>
      <w:r>
        <w:rPr/>
        <w:t xml:space="preserve"> in sich Leer. </w:t>
      </w:r>
      <w:r>
        <w:br w:type="page"/>
      </w:r>
    </w:p>
    <w:p>
      <w:pPr>
        <w:pStyle w:val="Heading2"/>
        <w:rPr/>
      </w:pPr>
      <w:bookmarkStart w:id="2" w:name="__RefHeading___Toc2399456"/>
      <w:bookmarkEnd w:id="2"/>
      <w:r>
        <w:rPr/>
        <w:t>Gleichung</w:t>
      </w:r>
    </w:p>
    <w:p>
      <w:pPr>
        <w:pStyle w:val="Normal"/>
        <w:jc w:val="both"/>
        <w:rPr/>
      </w:pPr>
      <w:r>
        <w:rPr/>
      </w:r>
    </w:p>
    <w:p>
      <w:pPr>
        <w:pStyle w:val="Normal"/>
        <w:jc w:val="both"/>
        <w:rPr/>
      </w:pPr>
      <w:r>
        <w:rPr/>
        <w:t xml:space="preserve">Das Problem meinerseits ist nicht Mangel an Gedanken, sondern ihnen Struktur zu geben, sie niederzuschreiben, für jedermann verständlich zu machen. So stelle ich mir die Frage: Wie kann ich dem Leser Erleuchtung näherbringen, die im eigentlich Sinn nicht näher gebracht werden kann? Ein Phänomen, dass eigentlich auch nicht definiert werden kann. Ein Phänomen aber von dem man spricht und liest. Eine Erleuchtung, die ich eine transpersonale IP-Erfahrung (IP= Imaginär-Point) nenne. Eine Erleuchtung, die sich aus unserem Unterbewusstsein manifestiert, eine Weisheit die uns in dieser Form nicht bewusst war. Eine Erkenntnis theoretische Situation, die mit allgemeinen Termini wie schon bemerkt mit: Unschärferelation, Wellen- Teilchen- Dualismus, Komplementarität, aber auch Entropie usw. assoziieren kann. Eine IP-Erfahrung die sich in unserem Fall transzendental, kontemplativ in meditativer Haltung (Zazen) ereignet, respektive sich auslöst. Ein Erwachen, wenn der Adept sich nicht mehr mit der Disziplin des Zazen auseinandersetzt, das heisst, bei allen die sich mit einer Disziplin bzw. Technik intensiv beschäftigen. Bei allen meine ich: von den Vorsokratiker zu Franz von Assisi, Meister Eckehart bis Karl Jaspers. Diese Vorgänge die ich anschliessend versuche aufzuzeichnen, können wir mit drei Worten beschreiben: Ort, Raum und Zeit. Wie in der Quantenphysik ist ein Ort, Raum und Zeit nicht etwas, das wir lokalisieren oder dingfest machen können. Raum und Zeit aber sind untrennbar mit einander verbunden, das eine bedingt das Andere. So ist das Erwachen bedingt eine Mechanik, die man intellektuell definieren kann, nicht aber, wie der einzelne damit umgeht bzw. fühlt, verarbeitet und für sich wandelt. Einstein z.B. wie auch andere Physiker und Philosophen hatten Mittels einer Fulguration (blitzartiger Erkenntnis) Erkenntnis erlangt. Die Gleichung von Einstein ist: E=m, Energie gleich Masse und Masse gleich Energie, und die Formel E=m mal c Quadrat entdeckt. Das heisst, das sind Entdeckungen, wie auch Formeln von Heisenberg, Pauli, Niels Bohrn oder ein John Bell und viele andere aber auch die neue </w:t>
      </w:r>
      <w:r>
        <w:rPr>
          <w:rStyle w:val="FootnoteCharacters"/>
          <w:rStyle w:val="FootnoteAnchor"/>
        </w:rPr>
        <w:footnoteReference w:id="14"/>
      </w:r>
      <w:r>
        <w:rPr/>
        <w:t xml:space="preserve">Wormholetheorie von Nimtz, in der superluminal, </w:t>
      </w:r>
      <w:r>
        <w:rPr>
          <w:rStyle w:val="FootnoteCharacters"/>
          <w:rStyle w:val="FootnoteAnchor"/>
        </w:rPr>
        <w:footnoteReference w:id="15"/>
      </w:r>
      <w:r>
        <w:rPr/>
        <w:t xml:space="preserve">(Überlichtgeschwin-digkeit) nachgewiesen wurde. Es sind Entdeckungen die ausschliesslich auf Grund mathematischer Berechnung erzielt, und nicht durch Beobachtungen in den Natur-Abläufen festgestellt wurden. Allerdings ist zu bemerken, dass z.B. in der heutigen Superstringstheorie (siehe </w:t>
      </w:r>
      <w:r>
        <w:rPr>
          <w:i/>
        </w:rPr>
        <w:t>de rerum natura</w:t>
      </w:r>
      <w:r>
        <w:rPr/>
        <w:t xml:space="preserve">) wirkliche Neuentdeckungen eine Seltenheit sind, und wenn, dann wird sie dargestellt Mittels Mathematischen Formeln, die nur ein paar Elitephysiker verstehen. Aber auch der Trend zur Umkehr wird immer häufiger bestritten. Mein Weg, ist der Versuch philosophisch sich mit dem Thema der Erleuchtung auseinanderzusetzen, so dass es für jedermann verständlich wird. Der Nobelpreisträger Steven Weinberg fast es in folgende Worte: ...&gt;der Prozess muss in Fortschritt Richtung Einfachheit, irgend einmal zu Ende kommen. Dereinst werde das Urgesetz zum Vorschein kommen, eine Art mathematischer Tiegel, in dem alles Dasein zu einem Ganzen verschmilzt&lt;. Die Formel von Einstein ist noch bescheiden gegenüber den heutigen bahnbrechenden Superformeln. So lässt sich die Formel von Einstein noch mit relativ einfachen Worten interpretieren, und das weil sie mehr oder weniger auf Grund von Beobachtungen in der Natur gemacht wurden. Zum Beispiel. die Formel E=m mal C Quadrat: „die Energie die in einem beliebigen Gegenstand enthalten ist, ist gleich der Masse mal dem Quadrat der Lichtgeschwindigkeit“, ist eine Formel, in der sich mir der Raum auftat für die IP-Gleichung, aber auch das Verständnis der Leerheit aller Dinge, in der die Quantentheorie und mit der beschriebenen Formel der Relativitätstheorie begründet ist. Eine Theorie, die besagt, dass es immer eine Frage des Betrachters, bzw. vom Betrachter ist. </w:t>
      </w:r>
    </w:p>
    <w:p>
      <w:pPr>
        <w:pStyle w:val="Normal"/>
        <w:jc w:val="both"/>
        <w:rPr/>
      </w:pPr>
      <w:r>
        <w:rPr/>
        <w:t xml:space="preserve">Noch einmal möchte ich auf die </w:t>
      </w:r>
      <w:r>
        <w:rPr>
          <w:i/>
        </w:rPr>
        <w:t>Wormholetheorie</w:t>
      </w:r>
      <w:r>
        <w:rPr/>
        <w:t xml:space="preserve"> zurückkommen, eine Theorie die für mich das Fenster öffnete, eine Theorie der direkten Bestätigung, die ich empirisch nachvollziehen konnte; eine Übertragung einer transpersonalen IP-Erfahrung auf einem </w:t>
      </w:r>
      <w:r>
        <w:rPr>
          <w:rStyle w:val="FootnoteCharacters"/>
          <w:rStyle w:val="FootnoteAnchor"/>
        </w:rPr>
        <w:footnoteReference w:id="16"/>
      </w:r>
      <w:r>
        <w:rPr/>
        <w:t xml:space="preserve">morphologischen Feld, eine IP-Erfahrung superluminaler Übertragungsweg, keine Ort- Zeit ist lokalisierbar. Prof. Günter Nimtz wies an Hand von Beobachtungen nach, dass spontan Teilchen, Photonen (Licht) durch einen Tunnel geschickt (an dem ein durchdringen der Photonen unmöglich ist), einige Quanten den Tunnel passieren. Man könnte es, wie die IP-Erfahrung als Sprünge durch Raum und Zeit bezeichnen. Elektronen, Photonen durchdringen nach der Wormholetheorie in spontanen Quanten einen Tunnel. Das heisst, diese Quanten können eine ihnen in Weg gestellte Barriere (Prismen) durch den Tunnel durchdringen anstatt sie zu übersteigen - auch wenn die Energie eigentlich gar nicht genügt, sie kommen auf der anderen Seite wieder raus - als gäbe es das Hindernis gar nicht. Günter Nimtz stellte fest, und das ist noch unglaublicher, die Quante, die durch den Tunnel gegangen ist, ist zwar viel schwächer als eine Vergleichswelle die durch die Luft geschickt wird, aber dafür schneller, also schneller als Lichtgeschwindigkeit. Inzwischen verwendet das Team längere Tunnel, und die hindurch geschickten Signale (auch Musik) werden immer schneller, je länger der Tunnel ist. Zum Beispiel, ist 3 mal 10 hoch 8, die 4.7 fache Lichtgeschwindigkeit, die bis Dato von Nimtz und seinem Team gemessen wurde. Das heisst in einem 10 Zentimeter langen Tunnel ist das Photon um 330 </w:t>
      </w:r>
      <w:r>
        <w:rPr>
          <w:rStyle w:val="FootnoteCharacters"/>
          <w:rStyle w:val="FootnoteAnchor"/>
        </w:rPr>
        <w:footnoteReference w:id="17"/>
      </w:r>
      <w:r>
        <w:rPr/>
        <w:t xml:space="preserve">picosec. schneller. Wenn das Photon die Barriere erreicht, die es eigentlich gar nicht durcheilen darf, verharrt es eine gewisse Zeit und dann, ist es plötzlich auf der anderen Seite, das heisst im Tunnelbereich selbst verbringt es keine Zeit, den Tunnelbereich durcheilt es in unendlich grosser Geschwindigkeit. Eigenartiger weise tritt die Zeitverzögerung am Eingang auf. Im Tunnelbereich selbst, hält sich das Wellenpaket, das Photon, oder das Elektron verallgemeinert gar nicht auf. Das wäre die Ewigkeit, - da verstreicht oder vergeht keine Zeit - Vergangenheit, Gegenwart und Zukunft sind nur geistige Vorstellungen eines jeden Menschen selbst. Ein Vergleich der mit meiner empirischen IP-Formel standhält. Zugegeben das Ganze ist ein Messergebnis, aber die Gleichungen geben in diesem zeitfreien Raum die sogenannten Tunnelmoden wieder, und zu guter letzt, die Quantenmechanik wird dabei nicht verletzt. Ich persönlich bin ein wenig skeptisch ob dieser Resultate, denn bei der Überschreitung der Lichtgeschwindigkeit heisst es unter anderem: Je schneller ein Teilchen fliegt, desto schwerer wird es und desto grösser wird der Aufwand, es noch weiter zu beschleunigen. Aber die Frage steht im Raum wie ist es möglich, dass Nimtz 4,7 fache Lichtgeschwindigkeit gemessen hat? Oder hat die Relativitätstheorie eine Lücke? Prof. Günter Nimtz sagte er könne ganz gut mit beiden Welten Leben. Sowohl die Maxwellschen Gleichungen, mit der mehr als hundert Jahren das Verhalten elektromagnetischer Wellen berechnet wird, als auch die Quantenmechanik sagen voraus, dass Impulse mit Überlichtgeschwindigkeit durch den Tunnel huschen werden. Aber wie können die Maxwellschen Gleichungen die der Relativitätstheorie nicht widersprechen, Überlichtgeschwindigkeit liefern? Schlimmer noch: Die Gleichungen liefern nicht immer Über- oder Lichtgeschwindigkeit, manchmal gehen Wellen mit Lichtgeschwindigkeit durch den Tunnel und zwar genau dann, und da liegt des „Pudels Kern“ - tunnelt ein Teilchen mit Überlichtgeschwindigkeit, muss es einen Beobachter geben, für den das Teilchen zuerst aus dem Tunnel herauskommt und dann in den Tunnel hineinfliegt. Für diesen Beobachter würde die Zeit des Teilchens rückwärts laufen. Der Unterschied: Theoretische Signale beginnen plötzlich; ihre Ankunft registriert man sofort, reale Signale dagegen beginnen immer allmählich; ihre Ankunft bemerkt man erst mit kurzer Verzögerung. Alle Signale mit denen wir es zu tun haben sind reale Signale sagt Günter Nimtz, denn in der Praxis gibt es nichts, was plötzlich vonstatten geht, die Frage ist nur: Entsprechen reale Teilchen den realen Signalen? Und verstossen die realen Teilchen gegen die Gesetze der Kausalität. Nur ein Beobachter der sich sehr schnell bewegt, würde eine Verletzung der Kausalität beobachten können. Solch eine Beobachtung wäre natürlich eine Sensation, „damit entthronen wir den lieben Gott“, sagte Nimtz, den auf der zuverlässigen Abfolge von Ursache und Wirkung beruht unser ganzes Weltbild. Würde, wie ich schon bemerkt habe, die Wirkung vor ihrer Ursache auftauchen, würde sogar die Logik durcheinander geraten. Beim Experiment von Nimtz erlaubt die Quantenphysik, dass sogar Musik als Signal ankommt. Wie, ist auch für Prof. Nimtz ein Rätsel. </w:t>
      </w:r>
    </w:p>
    <w:p>
      <w:pPr>
        <w:pStyle w:val="Normal"/>
        <w:jc w:val="both"/>
        <w:rPr/>
      </w:pPr>
      <w:r>
        <w:rPr/>
        <w:t xml:space="preserve">Ein kleines Statement zu Podpolski Einstein und Rosen zum PER Effekt, auf den ich später mit der Bellschen Ungleichung mit den Klosterglocken noch näher eingehen werde. Ein wichtiger Beitrag zum Verständnis eine IP Übertragung auf einem morfologischen Feld. Fliegt jemand mit 86 % der Lichtgeschwindigkeit in einem Raumschiff an der Erde vorbei, so gehen seine Uhren genau halb so schnell, wie unsere auf der Erde. Wenn er so nahe wie möglich an der Erde ist, synchronisieren wir unsere Uhren. Nachdem bei uns eine Stunde vergangen ist, schicken wir ihm eine Frage über unsere superschnelle Nachrichtenleitung, von der wir annehmen, dass sie ohne Zeitverzögerung arbeitet. Er erhält die Frage, wenn seine Uhr eine halbe Stunde anzeigt. Sofort sendet er seine Antwort über die gleiche schnelle Leitung zurück. Von ihm aus bewegen sich aber unsere Uhren nur halb so schnell wie seine. Wenn er also nach 30 Minuten seiner Zeit eine Antwort schickt, sind bei uns erst 15 Minuten unserer Zeit verstrichen. Welche Auswirkung dies beinhalten würde, habe ich oben beschrieben,. z.B. Schrödingers Katze oder mit dem Dodekaeder von Penrose, wie wir später sehen werden. Prof. Günter Nimtz sagt zu seinem superluminalen Wurmhole-Experiment: „Die berühmte Zeitreise in die Vergangenheit ist durch den Tunnelprozess möglich geworden. Dennoch wird die praktische Einführung einer Kommunikation mit der Vergangenheit scheitern wegen der gigantischen Energiemenge, die notwendig ist, ein Signal über makroskopische Entfernung zu tunneln“  </w:t>
      </w:r>
    </w:p>
    <w:p>
      <w:pPr>
        <w:pStyle w:val="Normal"/>
        <w:jc w:val="both"/>
        <w:rPr/>
      </w:pPr>
      <w:r>
        <w:rPr/>
        <w:t xml:space="preserve">Physik und Philosophie lagen schon immer nahe beieinander. Um die Rätsel der Zeit und Existenz zu klären die mit dem IP einher gehen, brauchen wir nicht nur Philosophen sondern auch Querdenker, die wie ich mit meiner transpersonalen IP-Betrachtung gedankliches Neuland begehe. </w:t>
      </w:r>
    </w:p>
    <w:p>
      <w:pPr>
        <w:pStyle w:val="Normal"/>
        <w:jc w:val="both"/>
        <w:rPr/>
      </w:pPr>
      <w:r>
        <w:rPr/>
        <w:t>Ein Theorem, das ich versuche mit „Wirklichkeit“ weiter zu verfolgen. Doch zuvor eine Betrachtung der Frage Sein oder Nichtsein!</w:t>
      </w:r>
      <w:r>
        <w:br w:type="page"/>
      </w:r>
    </w:p>
    <w:p>
      <w:pPr>
        <w:pStyle w:val="Heading2"/>
        <w:rPr/>
      </w:pPr>
      <w:bookmarkStart w:id="3" w:name="__RefHeading___Toc2399457"/>
      <w:bookmarkEnd w:id="3"/>
      <w:r>
        <w:rPr/>
        <w:t>Sein oder das Nichtsein</w:t>
      </w:r>
    </w:p>
    <w:p>
      <w:pPr>
        <w:pStyle w:val="TextBodyIndent"/>
        <w:ind w:left="0" w:hanging="0"/>
        <w:rPr/>
      </w:pPr>
      <w:r>
        <w:rPr/>
      </w:r>
    </w:p>
    <w:p>
      <w:pPr>
        <w:pStyle w:val="TextBodyIndent"/>
        <w:ind w:left="0" w:hanging="0"/>
        <w:rPr/>
      </w:pPr>
      <w:r>
        <w:rPr/>
        <w:t xml:space="preserve">Sein ist zunächst einmal Dasein und Sein </w:t>
      </w:r>
      <w:r>
        <w:rPr>
          <w:i/>
        </w:rPr>
        <w:t>essentia</w:t>
      </w:r>
      <w:r>
        <w:rPr/>
        <w:t xml:space="preserve"> ist das Wesen, reales Sein. Das reale Sein entspringt aus dem Nichtsein. Ein Nachweis erbrachte das Forschungszentrum CERN in Genf im Teilchenbeschleuniger (werde in Sein und das Nichts näher darauf eingehen): Aus dem Vakuum entsteht spontan ein Teilchen und verschwindet wieder im Vakuum, insofern das Vakuum das Nichtsein beinhaltet. Reales Sein ist das von Dingen, Geschehnissen, Personen, Taten (Karmas) - denen Realität zukommt - entbehrt der Zeitlichkeit, Wirklichkeit, Erfahrbarkeit und hat nie den Charakter des Einzelfalls; ist immer Seiend. Sein ist der Inbegriff alles Seienden. So ist ein Letztes nicht mehr definierbar. Definieren kann man nur auf Grund eines anderen, das hinter einem Gesuchten steht. Letztendlich kann man sagen, ein Sein entspringt aus dem Nichts, also im Nichts das das Seiende versinken lässt und durch Sein wieder enthüllt wird. </w:t>
      </w:r>
    </w:p>
    <w:p>
      <w:pPr>
        <w:pStyle w:val="TextBodyIndent"/>
        <w:ind w:left="0" w:hanging="0"/>
        <w:rPr/>
      </w:pPr>
      <w:r>
        <w:rPr/>
        <w:t xml:space="preserve">Im Buddhismus ist die Dualität aufgehoben, das heisst, wir halten die Mitte zwischen Sein und Nichtsein. Das gelingt uns, weil wir das Denken in Substanzbegriffen durch ein Denken in Bedingtheiten ersetzen. Die empirischen Dinge sind auch Bedingtheiten, sie existieren nur zeitlich befristet, die von fluktuierenden Daseinsfaktoren hervorgebracht werden; sie haben keine Entitäten mit einer Eigennatur. Der Buddhismus versteht die Welt wie in der modernen Quantenphysik, als unablässiges Werden: Wesen und Dinge geschehen im Hier und Jetzt im konditionalem </w:t>
      </w:r>
      <w:r>
        <w:rPr>
          <w:i/>
        </w:rPr>
        <w:t>conditio</w:t>
      </w:r>
      <w:r>
        <w:rPr/>
        <w:t xml:space="preserve"> Entstehen. Alle Faktoren sind nicht alleinige Ursachen </w:t>
      </w:r>
      <w:r>
        <w:rPr>
          <w:i/>
        </w:rPr>
        <w:t>causa</w:t>
      </w:r>
      <w:r>
        <w:rPr/>
        <w:t xml:space="preserve">, sondern Bedingungen </w:t>
      </w:r>
      <w:r>
        <w:rPr>
          <w:i/>
        </w:rPr>
        <w:t>conditio</w:t>
      </w:r>
      <w:r>
        <w:rPr/>
        <w:t xml:space="preserve">. Es ist das allumfassende Naturgesetz im Buddhismus. Das erklärt auch das Leiden, die Lehre von Buddha. Die Lehre zeigt auch, wie Mittels eine Fulguration, bzw. Erleuchtung, das Leiden „für sich“, somit letztlich auch „an sich“ beendet werden kann. Das heisst, alles wird wiedergeboren und entsteht immer wieder neu. So stirbt jeden Moment jeder Gedanke - entsteht hier und jetzt - konditional wieder neu. Sehen, bzw. Erfahren wir konditionales Entstehen, sehen wir das Leiden und seine Aufhebung. Nun versteht man auch, das alle Bedingtheiten Leerheit sind, also keine Eigennatur besitzen und weder ein Anfang noch ein Ende haben. Tatsächlich ist das konditionale Entstehen der Dinge nur möglich, weil sie ohne Eigennatur, das heisst leer sind und nur weil sie leer sind, können sie zur Aufhebung gebracht werden. So ist das fehlen einer Eigennatur in den Dingen der Grund der Leerheit und Leerheit ist der Grund, das sie keine Eigennatur hat. </w:t>
      </w:r>
      <w:r>
        <w:rPr>
          <w:rStyle w:val="FootnoteCharacters"/>
          <w:rStyle w:val="FootnoteAnchor"/>
        </w:rPr>
        <w:footnoteReference w:id="18"/>
      </w:r>
      <w:r>
        <w:rPr>
          <w:i/>
        </w:rPr>
        <w:t>Exlusi tertii principium, tertium non datur</w:t>
      </w:r>
      <w:r>
        <w:rPr/>
        <w:t xml:space="preserve">. </w:t>
      </w:r>
    </w:p>
    <w:p>
      <w:pPr>
        <w:sectPr>
          <w:footnotePr>
            <w:numFmt w:val="decimal"/>
          </w:footnotePr>
          <w:type w:val="nextPage"/>
          <w:pgSz w:w="8505" w:h="11906"/>
          <w:pgMar w:left="1134" w:right="1418" w:gutter="0" w:header="0" w:top="1418" w:footer="0" w:bottom="1418"/>
          <w:pgNumType w:fmt="decimal"/>
          <w:formProt w:val="false"/>
          <w:textDirection w:val="lrTb"/>
          <w:docGrid w:type="default" w:linePitch="360" w:charSpace="0"/>
        </w:sectPr>
        <w:pStyle w:val="TextBodyIndent"/>
        <w:ind w:left="0" w:hanging="0"/>
        <w:rPr/>
      </w:pPr>
      <w:r>
        <w:rPr/>
        <w:t xml:space="preserve">Demgegenüber gibt es auch kein dauerhaftes Ich oder eine Tod überdauernde Seele, ein Kontinuum das Existenzfolge darstellt. Da alles konditionales Entstehen hat, kann es keine Seele geben, die laut Definition dauerhaft ist. Die Verbingung zwischen Existenzen der Daseinsfaktoren die, die Nachexistenz ausmacht, bedingt eine Vorexistenz. Eine Person und die von ihr karmische bedingte Person, sind weder identisch noch voneinander unabhängig; sie sind verwandt durch Konditionalität. </w:t>
      </w:r>
      <w:r>
        <w:rPr>
          <w:i/>
        </w:rPr>
        <w:t xml:space="preserve">Ergo, </w:t>
      </w:r>
      <w:r>
        <w:rPr/>
        <w:t>ein Dasein mit Eigennatur wäre ein Sein</w:t>
      </w:r>
      <w:r>
        <w:rPr>
          <w:i/>
        </w:rPr>
        <w:t xml:space="preserve"> –</w:t>
      </w:r>
      <w:r>
        <w:rPr/>
        <w:t xml:space="preserve"> also unveränderlich – nicht lebendig; Leben wäre Fliessen. Das konditionelle Entstehen ist gleichzusetzen mit Leerheit. Die Leerheit wirkt in doppelter Weise: I. die Voraussetzung für das Dasein und II. das damit verbundene Leiden. Damit eröffnet es die Möglichkeit die Leiden individuell zu beenden. Wie könnte Leiden entstehen, das nicht konditional entstanden ist? Es wäre nicht vorhanden, wenn es Eigennatur gäbe. Wie könnte, das was in Eigennatur (seit jeher) vorhanden ist noch einmal entstehen? Würden wir Leerheit bestreiten, gäbe es kein Entstehen. Um erlöst zu werden aus dem Kreislauf der Wiedergeburt, (das immer neu Entstehen), müssen wir als empirische Person Mittels einer Fulguration das Nichtich, die Leerheit der Dinge erfahren. Haben wir die Leerheit aller Dinge erkannt und Mitgefühl entwickelt, ist der Konditionierungsprozess für diesen Menschen beendet - Wiedergeburt findet nicht statt. Das heisst, eine Wiedergeburt, dass wir als Mensch wieder geboren werden, (wie fälschlicher Weise verstanden wird), hat nichts damit zu tun. Aus buddhistischer Daseinsanalyse ergibt sich, das alles als erlösungsförderlich gelten muss. So besteht der Erlösungsweg darin, dass wir Gier nach Haben und Werden und deren Erwartungen aufheben können. Das sind Tatabsichten und Tatbestände (Karma) die, die Wiedergeburt ermöglicht, das heisst, ein Gedanke immer wieder von neuem entfacht wird und sich somit letztlich potenziert. Wer zum Beispiel eine schlechte Tat beabsichtigt, aber an der Ausführung behindert wird, beeinflusst die nächsten Existenzen bzw. die Qualität des nächsten Gedanken den wir fassen werden. Das heisst, der Wunsch besteht nach der nächsten Erfüllung und nächsten Erfüllung und nächsten Erfüllung, bis alles in Leiden endet. So lösen sich nacheinander Erwartung und Leiden immer wieder aufs neue gegenseitig ab – ein Kreislauf der Wiedergeburten. Ein Mensch der vernebelt ist von diesen Dingen, die Substanzangereichert sind, der ist mit Fesseln der Gier in allen Formen gebunden. Ein solcher Mensch, ist in dreifacher Art vernebelt, nämlich: in Tatabsichten, Tatausführungen und Tatbestände; für das Tun, das Sprechen und Denken. Indem der Mensch sich manifestiert, erzeugt er durch Tun eine neue Existenzform, die aber wie beschrieben Leerheit beinhaltet. Damit wären wir beim Satz, den wir unverständlich als Paradoxon (von dem Buddha sprach) bezeichnen können: &gt;Dass der Unwissende ein Tier ist, nicht so der Wissende, den er hat das Absolute erschaut&lt;. So liegt in der Aufhebung der Unwissenheit, die Beendigung der Tatabsichten. Aufhebung der Unwissenheit geschieht aus der Kontemplation heraus durch Wissen. Das Wissen besteht in der Erkenntnis der Leerheit, alle falschen Ansichten werden annulliert. Buddha sagte: &gt;Leerheit falsch aufgefasst, bringt den Menschen von dürftigem Verständnis, Verderben, wie eine Schlange die man falsch anfasst&lt;. Mit der Aufhebung der Ichidee oder Seelenidee enden die Wiedergeburtexistenzen. Verlöscht dieses Substanzdenken, verwirklicht der, der die bindenden Faktoren in sich vernichtet hat. Für ihn ist damit das Ende der Wiedergeburt und das Leiden erreicht. Wenn der Zustand nach Ablegung von Gier, Hass und Unwissenheit erreicht ist, ist es identisch mit Leerheit, dem Absoluten. Wir verstehen es als eine Zeitlose Gegebenheit, den Punkt, den ich IP nenne. Ein Punkt, den wir in uns selbst finden müssen. Zur Ruhe kommen alle Wahrnehmungen, die Vielheit. Der auf empirische Art mittels Fulguration Erlöste, hat zwar Freiheit gewonnen, nicht aber seine Natur geändert, auch ihn trifft im Hier und Jetzt die Erwartung, Gier, Hass und Unwissenheit, in dem er sie aber berührt, lösen sie sich augenblicklich in Leerheit auf, in Raum und Zeit unabhängig. Alle Wesen sind in ihrer Leerheit Besitzer der Erlöstheit, sie sind sich dessen aber nicht bewusst. Jedes Individuum besitzt in seinem Wesen Buddhanatur.</w:t>
      </w:r>
    </w:p>
    <w:p>
      <w:pPr>
        <w:pStyle w:val="Heading2"/>
        <w:rPr/>
      </w:pPr>
      <w:bookmarkStart w:id="4" w:name="__RefHeading___Toc2399458"/>
      <w:bookmarkEnd w:id="4"/>
      <w:r>
        <w:rPr/>
        <w:t>Sein und das Nichts</w:t>
      </w:r>
    </w:p>
    <w:p>
      <w:pPr>
        <w:pStyle w:val="Normal"/>
        <w:rPr/>
      </w:pPr>
      <w:r>
        <w:rPr/>
      </w:r>
    </w:p>
    <w:p>
      <w:pPr>
        <w:pStyle w:val="Normal"/>
        <w:jc w:val="both"/>
        <w:rPr/>
      </w:pPr>
      <w:r>
        <w:rPr/>
        <w:t xml:space="preserve">Vor ca. 500v. Chr. wurde Mittels </w:t>
      </w:r>
      <w:r>
        <w:rPr>
          <w:rStyle w:val="FootnoteCharacters"/>
          <w:rStyle w:val="FootnoteAnchor"/>
        </w:rPr>
        <w:footnoteReference w:id="19"/>
      </w:r>
      <w:r>
        <w:rPr/>
        <w:t xml:space="preserve">eleatischer Philosophie von Parmenides der den abendländischen Rationalismus begründete - das Universum mit allem was es umfasst. Eine Wirklichkeit die er Sein nannte. Sein ist etwas das wir uns denken und beschreiben können. Dementsprechend sagte Parmenides Nichtsein oder Nichtseiendes sei Nichts und daher zu verwerfen. Leukipp sagte es muss ein Nichts geben sonst können die Atome aus dem die Materie besteht sich nicht in die Leere hinein bewegen bzw., sich auch bewegen können. Erst ca. im 17. Jahrhundert begann man das Nichts empirisch zu ergründen. So wurde mit eine Luftpumpe das Vakuum für die damaligen Wissenschaftler nachvollziehbar veranschaulicht. Damit wurde der Jahrhundert Streit, der Frage ob es das Nichts gibt oder nicht gibt definitiv beantwortet. Können wir uns aber dadurch erlauben zu sagen, dass in dieser Luftpumpe die Abwesenheit von Luft absolut keine Atome mehr enthält? Und ist dieser Raum wirklich Nichtseiend? So stellt sich dann die Frage wie ist der Raum überhaupt beschaffen? Was befindet sich in den Zwischenräumen, die die Atome in der Materie trennen? So muss man zumindest zum Schluss kommen, dass das Vakuum nicht leer ist. Um die Jahrhundertwende erfanden Wissenschaftler um die Ausbreitung des Lichts zu erklären den Äther im Vakuum. Als sie die Luft in einem Glasbehälter entfernten stellten sie fest das ein Laut erstirbt bzw. nicht nach aussen drang, während der Lichtstrahl hinausdringt. </w:t>
      </w:r>
      <w:r>
        <w:rPr>
          <w:rStyle w:val="FootnoteCharacters"/>
          <w:rStyle w:val="FootnoteAnchor"/>
        </w:rPr>
        <w:footnoteReference w:id="20"/>
      </w:r>
      <w:r>
        <w:rPr/>
        <w:t xml:space="preserve">J. C. Maxwell vereinheitlichte in seiner Theorie der Elektrizität Licht aber auch ein Laut besteht aus Wellen. Nur der Laut braucht ein anders Substrat um den Laut zu übermitteln. So meinten sie nach der damaligen Auffassung Licht brauche auch ein Substrat wie  z.B. Wasser um die Welle fort zu bewegen. Das Licht existieren könne um sich in scheinbaren luftleeren Räumen fort zu bewegen,  brauche es einen Äther. 1905 sagte Albert Einstein der Äther gibt es nicht, denn  Lichtwellen im Unterschied zu anderen Schwingungsphänomenen brauchen kein Medium um sich auszubreiten. Das Vakuum war wieder leer. Und später negierte </w:t>
      </w:r>
      <w:r>
        <w:rPr>
          <w:rStyle w:val="FootnoteCharacters"/>
          <w:rStyle w:val="FootnoteAnchor"/>
        </w:rPr>
        <w:footnoteReference w:id="21"/>
      </w:r>
      <w:r>
        <w:rPr/>
        <w:t xml:space="preserve">Dirac zu allerletzte auch noch das Vakuum. Nicht vom Nichts sei alles im Universum umgeben, vielmehr sei alles in ein den Sinnen unzugängliches, aber allgegenwärtiges Meer gefallener Elektronen getaucht; und nannte es Dirac-See. Feynman wies Mittels einer Gleichung nach, dass in diesem Modell weder negative Energieniveaus noch die gefallenen Elektronen mit denen Dirac seinen See füllte, gibt. So hätte eigentlich die Trockenlegung des Diracschen Elektronensee dem Vakuum seine Leere zurück bringen müssen. Doch Fyenmans Interpretation ist nur im Kontext der Quantenmechanik möglich. Im Feynmanischen Vakuum kann ein winziger Energiebetrag </w:t>
      </w:r>
      <w:r>
        <w:rPr>
          <w:i/>
          <w:iCs/>
        </w:rPr>
        <w:t>zufällig</w:t>
      </w:r>
      <w:r>
        <w:rPr/>
        <w:t xml:space="preserve"> entstehen (siehe Schrift Fortuitus Fulguratus). Das heisst ein Elektronen-Positronen-Paar bildet sich aus dem Nichts und verschwindet wieder, ohne (Cern, Genf) eine Spur zu hinterlassen. Dieses  Quantenelektrodynamisches Vakuum wie es genannt wird, aus dem (Nichts) virtuelle Elektron-Positron-Paare nachgewiesen werden können, ist anschaulicher als der Äther oder der Dirac-See. Mit dem Bau leistungsfähiger Teilchenbeschleuniger hat man neue Möglichkeiten gewonnen die subatomare Leere zu erforschen. Könnte man und das war Gegenstand der Forschung ein Elektronen-Positronen-Paar trennen wenn es aufblinkt, bzw. auseinander gerissen werden, und hätte es keine Chance mehr  sich wieder zu vereinigen, könnte es nicht wieder in die Anonymität des Vakuums zurück sinken. In einem solchen Fall würde ein Elektron und Positron das aus dem Nichts kam, eine dauerhafte Existenz annehmen. So versucht man am Beschleuniger in Darmstadt seit mehreren Jahren die spontane Erzeugung realer Paare aus dem Vakuum. 1985 hatte ein Team in Darmstadt offenbar Erfolg: sie konnten tatsächlich ein Elektron-Positronen-Paar beobachten. Man hatte erwartet, dass die Geschwindigkeit der Teilchen sich nach der Ladung des überschweren Kerns richtete, der sie aus dem Vakuum zieht. Aber je grösser die Ladung war desto heftiger hätten sie angetrieben werden müssen. Statt dessen gingen die Paare unabhängig von der Ladung, mit ungefähr der gleichen Geschwindigkeit hervor. Sie kamen zu Schluss, etwas scheint an der Vorstellung vom Vakuum falsch zu sein. 1986 schlug man einen neuen Vakuumzustand vor, der die Teilchengeschwindigkeit erklären könnte. Denn in einem starken elektrischen Feld das einen überschweren Kern umgibt, sei das Vakuum einem Phasenübergang unterworfen, das heisst durch den Prozess kann sich eine Molekularkonfiguration unvermittelt und ohne erkennbaren Grund verändern. So verwandelt sich z. B. Wasser wenn es auf null Grad abgekühlt ist plötzlich in Eis. Will man sich hier eine Vorstellung machen, könnte man wieder einen See voll Wasser nehmen aus dem Wassertropfen - virtuelle Paare – aufspritzen – aufblinken. Von Zeit zu Zeit hat der See zu guter letzt noch Eis gebildet und trotzdem können noch unerwartet Teilchen hochspringen und das erst noch der Quantenmechanik entsprechend an nicht vorhersagbaren  Orten und nicht vorhersagbaren Zeiten. Dies alles würde zumindest eine Erklärung abgeben, warum sich die Geschwindigkeit nicht verändert. Die grundsätzliche Frage aber wie das Vakuum seinen Zustand verändert - wenn dies tatsächlich geschehen ist – bleibt unbeantwortet. So ist das Vakuum oder wie wir es nennen wollen wieder so überfüllt und unübersichtlich geworden wie zu Parmenides Zeiten. Egal wie gründlich wir aufräumen, das Vakuum bleibt nicht lange leer. Ein tiefer Drang zwingt uns das Vakuum in unser Vorstellung aufzufüllen. In den nachfolgenden Kapiteln werde ich noch näher darauf eingehen. Genau so zwingt mich ein tiefer Drang Erklärungen einer Erleuchtung zu ergründen. Auch sie entsteht aus einem Vakuum, aus dem sogenannten Nichts oder schwarzen Loch, aus dem eigentlich nichts entweichen kann, spontan an einem nicht vorhersagbaren Ort und nicht vorhersagbaren Zeit Erleuchtung, die das Universum beleuchtet. Aus einem See aus dem kurz die Wahrheit aufleuchtet, aufblinkt. Da die Erleuchtung aber aus dem schwarzen Loch entweichen konnte bzw. aus dem See aufblinkte bleibt sie manifest, respektive die Erleuchtung kann durch berühren dauerhafte Existenz erreichen. Das heisst die Erleuchtung verschwindet vorübergehend im Vakuum um zu überleben und durch berühren wieder in unser  Bewusstsein zu treten. Das meint mit dieser sogenannten, man könnte sagen Wechselwirkung, (wir waren schon immer erleuchtet), genauso wie ein Elektronen-Positronen-Paar das schon immer im Vakuum vorhanden ist.  Das ist unser Gesicht, bevor unsere Eltern geboren wurden.                            </w:t>
      </w:r>
      <w:r>
        <w:br w:type="page"/>
      </w:r>
    </w:p>
    <w:p>
      <w:pPr>
        <w:pStyle w:val="Heading2"/>
        <w:rPr>
          <w:b w:val="false"/>
          <w:b w:val="false"/>
          <w:bCs/>
        </w:rPr>
      </w:pPr>
      <w:bookmarkStart w:id="5" w:name="__RefHeading___Toc2399459"/>
      <w:bookmarkEnd w:id="5"/>
      <w:r>
        <w:rPr>
          <w:b w:val="false"/>
          <w:bCs/>
        </w:rPr>
        <w:t>Vericificare et spiritus</w:t>
      </w:r>
    </w:p>
    <w:p>
      <w:pPr>
        <w:pStyle w:val="Text"/>
        <w:jc w:val="both"/>
        <w:rPr>
          <w:rFonts w:ascii="Arial" w:hAnsi="Arial" w:cs="Arial"/>
        </w:rPr>
      </w:pPr>
      <w:r>
        <w:rPr>
          <w:rFonts w:cs="Arial" w:ascii="Arial" w:hAnsi="Arial"/>
        </w:rPr>
      </w:r>
    </w:p>
    <w:p>
      <w:pPr>
        <w:pStyle w:val="Text"/>
        <w:jc w:val="both"/>
        <w:rPr/>
      </w:pPr>
      <w:r>
        <w:rPr>
          <w:rFonts w:cs="Arial" w:ascii="Arial" w:hAnsi="Arial"/>
        </w:rPr>
        <w:t xml:space="preserve">Persönlichkeiten verstehen wir niemals unmittelbar, sondern stets durch ihre Äusserungsform, durch ihre psychische und geistige Ausdruckswelt hindurch und Geist ist ein Sachverhalt durch den es geschieht, das aus dem Vorgang eine Tätigkeit wird. Dieses geistige Fluidum </w:t>
      </w:r>
      <w:r>
        <w:rPr>
          <w:rFonts w:cs="Arial" w:ascii="Arial" w:hAnsi="Arial"/>
          <w:i/>
        </w:rPr>
        <w:t>spiritus</w:t>
      </w:r>
      <w:r>
        <w:rPr>
          <w:rFonts w:cs="Arial" w:ascii="Arial" w:hAnsi="Arial"/>
        </w:rPr>
        <w:t xml:space="preserve"> oder griechisch </w:t>
      </w:r>
      <w:r>
        <w:rPr>
          <w:rFonts w:cs="Arial" w:ascii="Arial" w:hAnsi="Arial"/>
          <w:i/>
        </w:rPr>
        <w:t>pneuma</w:t>
      </w:r>
      <w:r>
        <w:rPr>
          <w:rFonts w:cs="Arial" w:ascii="Arial" w:hAnsi="Arial"/>
        </w:rPr>
        <w:t xml:space="preserve"> bedeutet soviel wie bewegte Luft. Und dieselbe Luft oder lateinisch </w:t>
      </w:r>
      <w:r>
        <w:rPr>
          <w:rFonts w:cs="Arial" w:ascii="Arial" w:hAnsi="Arial"/>
          <w:i/>
        </w:rPr>
        <w:t>spiritus</w:t>
      </w:r>
      <w:r>
        <w:rPr>
          <w:rFonts w:cs="Arial" w:ascii="Arial" w:hAnsi="Arial"/>
        </w:rPr>
        <w:t xml:space="preserve"> hat die Kraft unsere Persönlichkeit zu gestalten. Dieser Hauch, dieser Atem, sogleich Träger unseres Lebens, zeitweilig auch Seele genannt kann unsere „Seele“ für immer verlassen, was wir erst wissen, wenn wir Tod sind und dann vielleicht nicht einmal. Manchmal spricht man auch von Weltgeist, Erdgeist oder Volksgeist. Bei einem Kunstwerk spricht man im Namen des Künstlers z.B. Platons Geist, Einsteins Geist oder Goethes Geist usw. Hegel sagte dazu:&gt;Der Geist offenbart sich als das riesenhafte, Himmel und Erde, Gut und Böse zusammenfassende Integralszeichen&lt;. So sprechen wir auch von einem kosmischen, also Raum-zeitlichen und einem ausserzeitlichen, also akosmischen Geist. Da wir von verschiedenen Geistesarten ausgehen, ist jede Art konditionell, im buddhistischen Sinn zeigt sich auf diese Weise, dass die verschiedenen Arten keine in sich liegende Identität besitzt, respektive in diesem Sinne leer sind. </w:t>
      </w:r>
      <w:r>
        <w:rPr>
          <w:rStyle w:val="FootnoteCharacters"/>
          <w:rStyle w:val="FootnoteAnchor"/>
          <w:rFonts w:cs="Arial" w:ascii="Arial" w:hAnsi="Arial"/>
        </w:rPr>
        <w:footnoteReference w:id="22"/>
      </w:r>
      <w:r>
        <w:rPr>
          <w:rFonts w:cs="Arial" w:ascii="Arial" w:hAnsi="Arial"/>
        </w:rPr>
        <w:t xml:space="preserve">Klages sagte: &gt;Die entscheidende Tat des Geistes ist nicht im Auffassungsakt, sondern im Willensakt zu suchen. Der Geist ist Autonom und es gibt für ihn keine erkennbaren Grenzen, selbst in den Schranken des Transintegiblen&lt;. Am reinsten aber und umfasslichsten tritt der objektive Geist dort zutage, wo sein Inhalt am wenigsten anschaulich ist. Im objektivierten Geist z.B. in Werken der Wissenschaft, in Künsten oder in einer Fulguration, erkennen wir den lebendigen Geist wieder – der sie schuf – spricht zu uns aus den Werken, sofern und solange wir teilhaben können. </w:t>
      </w:r>
    </w:p>
    <w:p>
      <w:pPr>
        <w:pStyle w:val="Text"/>
        <w:jc w:val="both"/>
        <w:rPr/>
      </w:pPr>
      <w:r>
        <w:rPr>
          <w:rFonts w:cs="Arial" w:ascii="Arial" w:hAnsi="Arial"/>
        </w:rPr>
        <w:t xml:space="preserve">Nun zur streitbaren These und Antithese der Dialektik einer Fulguration einer Erleuchtung. Die Fulguration ist nicht nur ein vereinzeltes Vorkommnis im Ganzen der Wirklichkeit, sondern in vielfacher Weise ein Grundvorgang der Wirklichkeit, das heisst, was im Geist zur Erscheinung tritt, ist das Leben selbst. Davon wissen auch die Erleuchteten. In dem man von der Erleuchtung überwältigt wird, wird man sich bewusst, in diesem manifestierten Geist waltet unsichtbar das Leben, in allem was ist, ist dieser Geist. Aber genau hier zeigt sich die dialektische Struktur dieses Geistes in der Erleuchtung. Wie an den Erleuchteten sichtbar wird, wenn man nämlich ihre Erleuchtung als Ausdruck das in ihn waltende Leben betrachten. Das heisst zugleich wissen sich die Erleuchteten als getrennte und nicht getrennte Wesen, man erfährt den Schmerz der Zerissenheit. Damit kommt der Zwiespalt in den ursprünglichen Geist, die notwendige Entzweiung, die ein Faktor einer Fulguration eines Geistes ist. Doch in aller Trennung spürt man den Drang zur Vereinigung. Die Erleuchtung, das die Wirklichkeit vom Grunde her durchherrscht ist ein ständiges Geschehen von Trennung und Verbindung. Daher gilt: Der Grundbegriff der absoluten Erleuchtung ist die versöhnte Rückkehr aus seinem Anderen zu seinem Selbst! Erleuchtung ist sich von sich selbst zu unterscheiden, schlechthin mit sich identisch zu sein, als Geist. Die Manifestation einer Fulguration, ist wie in den Werken der Wissenschaften oder Künsten der Geist selbst. Geist ist vom Wesen her in verschiedene Bewusstseinsebenen hier und jetzt Präsent. Mit diesen Bewusstsein ist es aber so, das nichts für allemal fertig ist, es ist werdendes sich ewig entwickeltes Bewusstsein So unterteile ich in Unterbewusstsein, Speicherbewusstsein, Vorstellungsbewusstsein, Sebstbewusstsein, Richterbewusstsein und Überbewusstsein, diese Ebenen </w:t>
      </w:r>
      <w:r>
        <w:rPr>
          <w:rStyle w:val="FootnoteCharacters"/>
          <w:rStyle w:val="FootnoteAnchor"/>
          <w:rFonts w:cs="Arial" w:ascii="Arial" w:hAnsi="Arial"/>
        </w:rPr>
        <w:footnoteReference w:id="23"/>
      </w:r>
      <w:r>
        <w:rPr>
          <w:rFonts w:cs="Arial" w:ascii="Arial" w:hAnsi="Arial"/>
        </w:rPr>
        <w:t xml:space="preserve">konditionieren alle den Geist. (Siehe Maintmapping)  </w:t>
      </w:r>
    </w:p>
    <w:p>
      <w:pPr>
        <w:pStyle w:val="Text"/>
        <w:jc w:val="both"/>
        <w:rPr/>
      </w:pPr>
      <w:r>
        <w:rPr>
          <w:rFonts w:cs="Arial" w:ascii="Arial" w:hAnsi="Arial"/>
        </w:rPr>
        <w:t xml:space="preserve">Daraus folgt: Die Entwicklung des Geistes im ersten Stadium ist, „Herausgehen“ und zugleich „Zusichkommen“. Das erste Stadium des Bewusstseins ist der Zustand, in dem der Geist gleichsam noch träumt. Der Mensch weiss noch nicht ausdrücklich von sich selbst. Das zeigt sich am Selbstbewusstsein, dem Ego (Ich) eines kleinen Kindes, es hat nichts als ein dumpfes Gefühl, dass es da ist. Eben diese einfache Empfindung des Daseins, entspricht meiner Thesis der dialektischen Erleuchtung. Das heisst, um wirklich seiner selbst bewusst zu werden, muss der Mensch aus dem träumenden Zustand erwachen. Das geschieht im zweiten Stadium in der der Mensch in seinem Vorstellungsbewusstsein auf sich selber aufmerksam wird, er fängt an sich selbst zu entdecken. Der Geist erblickte sich selber, aber es ist ihm, als sei das, was er erblickt, etwas Fremdes. Wir sind gleichsam vom „Anblick“ befremdet. Erstaunt fragen wir uns: das soll ich sein? Eine Entfremdung findet somit in der Selbstanschauung statt. Dieses trennt sich in das Ich das anschaut, und das Ich das angeschaut wird. Diese Selbstentfremdung ist das Stadium, in der die „Natur“ und Geist sich entfremden und zurückkehren zum Logos. Alle Bewegungen verlaufen nach den vernünftigen Gesetzen der Dialektik. In ihm ist der Mensch aber noch nicht beim wirklichen vollendeten, Vorstellungsbewusstsein angelangt, denn dazu gehört, dass der Mensch entdeckt: was ich in der Selbstanschauung erblicke, bin ich selbst; Anschauender und Angeschauter sind das gleiche Ich. Was wir also als eigene Natur, als Ding erblicken, ist in Wahrheit unser Geist selbst: Der Mensch im anwesenden Geist erkennt sich selbst. In diesem Geschehen der Selbstanschauung vollzieht sich bereits die Umkehr, wie sie das dritte Stadium des Selbstbewusstsein kennzeichnet. Denn nun muss der Mensch einsehen, dass er als der Anschauende und als der Angeschaute ein und derselbe ist. Diese Rückkehr vollzieht sich über das Unterbewusstsein als Seinserfahrung. </w:t>
      </w:r>
      <w:r>
        <w:rPr>
          <w:rFonts w:cs="Arial" w:ascii="Arial" w:hAnsi="Arial"/>
          <w:i/>
        </w:rPr>
        <w:t>Ergo</w:t>
      </w:r>
      <w:r>
        <w:rPr>
          <w:rFonts w:cs="Arial" w:ascii="Arial" w:hAnsi="Arial"/>
        </w:rPr>
        <w:t>, Selbsterkenntnis ist der innerste Sinn all dessen, was sich auf der Ebene des menschlichen Geistes vollzieht. Sie zeigt sich im individuellen Dasein, in der Wissenschaft, der Kunst, der Religion und als höchstes, das Philosophieren. Wenn dies schliesslich dahin gelangt, dass der Mensch die ganze Wirklichkeit als Darstellung des Geistes begreift, dann heisst das: Durch die Erleuchtung das Abenteuer ihres Weltwerdens, in der Zerrissenheit wieder zu sich selbst finden. Ein Grund, warum ich mich bemühe meinen Mitmenschen die Erleuchtung näher zu bringen. Goethe meint dazu, ja er bezeichnet es als höchste Aufgabe des Menschen: &gt; Das Unerforschliche ruhig zu verehren&lt;.</w:t>
      </w:r>
      <w:r>
        <w:br w:type="page"/>
      </w:r>
    </w:p>
    <w:p>
      <w:pPr>
        <w:pStyle w:val="Heading2"/>
        <w:rPr/>
      </w:pPr>
      <w:bookmarkStart w:id="6" w:name="__RefHeading___Toc2399460"/>
      <w:bookmarkEnd w:id="6"/>
      <w:r>
        <w:rPr/>
        <w:t>Bewusstsein</w:t>
      </w:r>
    </w:p>
    <w:p>
      <w:pPr>
        <w:pStyle w:val="Normal"/>
        <w:jc w:val="both"/>
        <w:rPr/>
      </w:pPr>
      <w:r>
        <w:rPr/>
      </w:r>
    </w:p>
    <w:p>
      <w:pPr>
        <w:pStyle w:val="TextBody"/>
        <w:rPr/>
      </w:pPr>
      <w:r>
        <w:rPr/>
        <w:t xml:space="preserve">Wenn wir vom Geist sprechen, meinen wir zur gleichen Zeit auch Bewusstsein bzw. Unterbewusstsein. Das Unterbewusstsein und Bewusstsein ist ein immaterielles Etwas, (nennen wir es Fluidum) mit dem wir Lernprozesse bewältigen, das heisst, das Unterbewusstsein unterscheidet sich vom Bewusstsein durch inhärente Information, eine Information die nicht erlernt werden muss. Nicht erlernte Funktionen bezeichnet man organisch als vegetatives (Nerven)- System. Dieses vegetative Fluidum lässt z.B. unserer Organe explizit in mannigfachen Situationen in Funktion halten. Für diese Funktionen ist kein Lernprozess von Nöten. Das Bewusstsein aber ist immer einem Lernprozess unterworfen, begleitet von einem mehr oder weniger deutlichen Wissen </w:t>
      </w:r>
      <w:r>
        <w:rPr>
          <w:i/>
        </w:rPr>
        <w:t>con-scientia</w:t>
      </w:r>
      <w:r>
        <w:rPr/>
        <w:t xml:space="preserve"> (Ge-wissen) – dass ich selbst es bin, der das Bewusstsein sinnhaltend erlebt. Das Bewusstsein begleitet und kontrolliert die Auseinandersetzung des Organismus mit seiner Umwelt, indem es sich zwischen den von aussen einwirkenden Reize – Reaktionen – einschaltet. So spricht man auch vom Bewusstseinsstrom, das heisst, von einer vor dem Ich oder vor der Seele vorbeiströmenden Mannigfaltigen Bilder. Hier stossen wir auf den Gedanken der Beseelung von der C.G.Jung in seiner Tiefenpsychologie spricht. Die Seele aber, für mich eine irrtümliche Anschauung; dass das Ich oder die Seele diesen Strom betrachtet, es ist vielmehr die transphänomenale Seinsdimension des Subjekts, es hat keinen Inhalt. Es steht in der Setzung eines transzendentalen Objekts, das heisst, eines Objekts dass vom Bewusstsein dadurch erreicht wird, das es sich selbst transzendiert, ergo reines Bewusstsein. Leider wird von Sartre ein Unterbewusstsein, von dem ich unter anderem auch ausgehe, bestritten. Nach Sartre ist nur das reine Bewusstsein das Absolute. Zurückzukommen auf C.G. Jung der Seele – trotzdem, die Beseelung ist aber nicht Gegenstand dieser Betrachtung –  für das Verständnis aber sei dazu gesagt: Auf Grund der Nichtentität von Substanz, Phänomen oder Fluidum bzw. der Leerheit, ist auch die Vorstellung einer Seele ein Produkt des Geistes. Ein Produkt, dass das Bewusstsein als Instruktor unseres Wesens konstruiert. Das Bewusstsein kommt einem ewigen Lernprozess gleich, ohne diese Vorgänge wäre auch die Frage nicht zu beantworten: Welche materiellen Vorgänge sind mit dem Bewusstsein verknüpft? Eine Frage die die Philosophie versucht zu beantworten, das heisst, die im mittleren Weg von Buddha beantwortet wurde. Würde man sich diese Frage aber nicht stellen, entsteht eine unausgefüllte Lücke in seinem Weltbild. Eine Betrachtung, damit die Welt in unserem Bewusstsein aufleuchtet. In der Betrachtung „Wirklichkeit“ wird bemerkt: &gt;Ohne unseren Geist, bzw. ohne dass wir die Welt wahrnehmen existiert keine Welt&lt;, sie wird erst durch unser Bewusstsein konstruiert, eine Konstruktion die wir über Erfahrung respektive Wiederholung vorstellen können. Vorstellungen reflektorische Vorgänge die wir Mittels unserem Gehirn bewerkstelligen. Das Bewusstsein aber dürfen wir nicht streng rationalistisch in das cartesianischen Theorem, </w:t>
      </w:r>
      <w:r>
        <w:rPr>
          <w:rStyle w:val="FootnoteCharacters"/>
          <w:rStyle w:val="FootnoteAnchor"/>
        </w:rPr>
        <w:footnoteReference w:id="24"/>
      </w:r>
      <w:r>
        <w:rPr>
          <w:i/>
        </w:rPr>
        <w:t>res extensa und res cogitans</w:t>
      </w:r>
      <w:r>
        <w:rPr/>
        <w:t xml:space="preserve"> trennen. Die Trennung ist in allen diesen Fällen, in allen Stufen, von absolut Bewusst und völlig unbewusst. Der Schlüssel, so meint der Physiker Schrödinger, liegt in der Wiederholung. Das Bewusstsein entsteht langsam in dem wir immer wiederholen. Erstmalige Erfahrung, die sich nicht wiederholt, ist biologisch bedeutungslos, meint Konrad Lorenz. Nur die Erlernung eines zweckmässigen Funktionierens, angesichts einer Situation, die sich periodisch darbietet, mit gleichen Reaktionen, hat biologischen Wert. Bei erster Wiederholung tritt ein neues Element in unser Bewusstsein. Bei öfteren Wiederholung prägt es sich immer stärker in unser Bewusstsein ein und wird zusehends uninteressanter und verlegt sich ins Unterbewusstsein. Differentiale Varianten in mannigfacher Fülle dringen in unser Bewusstsein. Dieser sogenannte Instruktor welcher die Ausbildung überwacht verarbeitet Neureaktionen und alt eingeübtes. Die Organe entwickeln sich Parallel mit jedem Lernprozess bis zum vollständigen Organ - wahrzunehmen, dass das Unterbewusstsein als Information zu Verarbeitung erhält. Hunderte von kleinsten Handgriffe die wir erlernen mussten, laufen nun automatisch ab. Alltagssituationen die bewerkstelligt werden, - werden vom Unterbewusstsein vorangetrieben. Wie eingangs bemerkt, die nun ins Unterbewusstsein verlegten Informationen korrespondieren als Korrelat mit den Organen. Aber ach hier treffen wir auf Zwischenstufen, wie etwa die Atmung, die meist unbewusst geschieht - kann bewusst eingesetzt werden. - eine wichtige, bewusste Betrachtung bei der Meditation. Eine weiter Unterstützung vom Unterbewusstsein vertritt auch Funktionen, die in uns hinein geboren werden, die wir aber heute nicht mehr gebrauchen. Dazu gehören z.B. fühlen von Wasservorhandensein und optimaler Orientierungsinn also z.B. überleben in der Wüste usw. Eine wichtiges vorhanden des Unterbewusstsein - und für diese Betrachtung die Wichtigste, ist für uns das bewusst werden, bzw. durch frei werden der inneren Weisheit, der </w:t>
      </w:r>
      <w:r>
        <w:rPr>
          <w:i/>
        </w:rPr>
        <w:t xml:space="preserve">transcendere </w:t>
      </w:r>
      <w:r>
        <w:rPr/>
        <w:t>dem</w:t>
      </w:r>
      <w:r>
        <w:rPr>
          <w:i/>
        </w:rPr>
        <w:t xml:space="preserve"> </w:t>
      </w:r>
      <w:r>
        <w:rPr/>
        <w:t>hinübersteigen, von der ich Eingangs gesprochen habe - die Einsicht - die nächste Betrachtung.</w:t>
      </w:r>
      <w:r>
        <w:br w:type="page"/>
      </w:r>
    </w:p>
    <w:p>
      <w:pPr>
        <w:pStyle w:val="Heading2"/>
        <w:rPr/>
      </w:pPr>
      <w:bookmarkStart w:id="7" w:name="__RefHeading___Toc2399461"/>
      <w:bookmarkEnd w:id="7"/>
      <w:r>
        <w:rPr/>
        <w:t>Einsicht</w:t>
      </w:r>
    </w:p>
    <w:p>
      <w:pPr>
        <w:pStyle w:val="Text"/>
        <w:jc w:val="both"/>
        <w:rPr>
          <w:rFonts w:ascii="Arial" w:hAnsi="Arial" w:cs="Arial"/>
          <w:b/>
          <w:b/>
        </w:rPr>
      </w:pPr>
      <w:r>
        <w:rPr>
          <w:rFonts w:cs="Arial" w:ascii="Arial" w:hAnsi="Arial"/>
          <w:b/>
        </w:rPr>
      </w:r>
    </w:p>
    <w:p>
      <w:pPr>
        <w:pStyle w:val="Text"/>
        <w:jc w:val="both"/>
        <w:rPr/>
      </w:pPr>
      <w:r>
        <w:rPr>
          <w:rFonts w:cs="Arial" w:ascii="Arial" w:hAnsi="Arial"/>
        </w:rPr>
        <w:t xml:space="preserve">Der IP, der, wenn wir Einsicht erhalten haben, uns verstehen lässt, wenn wir durch die Fähigkeit unseres Denkens alle Dinge in: dieses und jenes einteilen. Wenn wir aber alles Denken von uns werfen, so sind Gedanken und Urteile noch nicht geboren oder geformt und deshalb ist dieses und jenes noch nicht voneinander getrennt. Das heisst, dieses und jenes hat eine Anfang und ein Ende, und im Übergang vom einen zum anderen steht das Nichts. Im Augenblick, wenn wir Zazen üben, ist das Jetzt noch nicht von der Ewigkeit getrennt, und das Selbst ist noch nicht von der Welt getrennt. Es ist der Augenblick zum Übergang, ein schöpferischer Augenblick aus dem Kreativität entsteht, wo der nächste Moment sich durch Inspiration manifestiert, im transpersonalen IP. Die ganze Natur ist Kreativität, das Denken ist ein Prozess der Natur geworden. Ein Prozess der Kreativität auf der Ebene unseres Bewusstseins. Kreativität und Evolution haben keine Kontinuität, sie werden von Stillhalten von Anhalten, also IP`s unterbrochen. Ein Wandel der Zeitbedingt ist, in dem jeder Teil der Natur seine eigene Zeit hat. Die Zeit hat demzufolge Qualität und nicht nur Quantität. Der IP ist massgebend in dem analog dazu alles und jedes sich bildet. Eine Bestätigung meiner These erhielt ich vom Astrophysiker Michael Cassè: Die Leere existiert nicht mehr. Der freie Raum ist nicht mehr mit dem Nichts gleichzusetzen. Auch Werner Heisenberg und J.Robert Oppenheimer sind schon früher auf die traditionelle Philosophie des Fernen Osten aufmerksam geworden. Das Definitionsmerkmal meines IP besteht darin, dass es sich um Lücken, um Übergänge handelt, es sind Perioden, in denen die Möglichkeiten für Inlightnis ganz besonders ausgeprägt ist. Dieser IP ist der höchste ruhende Punkt allem Seienden. Ein Punkt an dem keine Konvention und keine Abstraktion von Bedeutung ist, es ist die Leere von dem Zen, dem Buddhismus spricht. Im Tao Teking ist die Rede von Wu Wei, den man im Zen persönlich erfahren kann, der jegliches Streben und Dasein lenkt. Es ist die Lücke die Dogen anspricht, wenn er sagt: </w:t>
      </w:r>
      <w:r>
        <w:rPr>
          <w:rFonts w:cs="Arial" w:ascii="Arial" w:hAnsi="Arial"/>
          <w:i/>
        </w:rPr>
        <w:t>Die Erleuchtung ist ein Prozess, der</w:t>
      </w:r>
      <w:r>
        <w:rPr>
          <w:rFonts w:cs="Arial" w:ascii="Arial" w:hAnsi="Arial"/>
          <w:b/>
        </w:rPr>
        <w:t xml:space="preserve"> jetzt</w:t>
      </w:r>
      <w:r>
        <w:rPr>
          <w:rFonts w:cs="Arial" w:ascii="Arial" w:hAnsi="Arial"/>
        </w:rPr>
        <w:t xml:space="preserve"> in diesem Augenblick einsetzen kann. Dieser Augenblick tritt ein, wenn man alles begriffliche Denken und bar jeglicher Logik - hinter sich lässt. Aber auch Zen versteht man erst, wenn wir Zen jenseits des Zen belassen. Dieser Augenblick, die Lücke, dieser Übergang, dieser Punkt, den transpersonalen IP, ist der Schlüssel zur spontanen Erleuchtung, ein Vorgang der ohne Vorwarnung eintritt. Es geschieht mit der Einsichtigkeit, in der man die Zeitlosigkeit jäh und unerwartet begreift. Man wird eins mit dem absoluten ruhenden Punkt, dem IP in dem es keine Zeit gibt, in dem jegliches begriffliche Denken entfällt, in dem wir eins werden mit der Natur (wir sind schon immer ein Bestandteil der Natur), ja kosmisch uns verstehen - wir sind alles und nichts. Es ist aber auch zur gleichen Zeit, das erkennen der Erwartung, bzw. Nichterwartung, (man erreicht alles sofort) - dem Leiden von dem Buddha spricht. Einher gehen verschiedene Phänomene wie unten und oben, Tag und Nacht, kurz das begreifen aller Pluralismen (unsere Abstraktionen). Zwischen beiden Begriffen (mit denen wir unsere Welt besser verstehen können) befindet sich der IP, die Zeitlosigkeit, in dem alles begriffliche sein Anfang und Ende hat, der Ort der Kraft, ohne Urteil, alles und jedes, sowohl als auch - der Urzustand. </w:t>
      </w:r>
    </w:p>
    <w:p>
      <w:pPr>
        <w:pStyle w:val="Text"/>
        <w:jc w:val="both"/>
        <w:rPr/>
      </w:pPr>
      <w:r>
        <w:rPr>
          <w:rFonts w:cs="Arial" w:ascii="Arial" w:hAnsi="Arial"/>
        </w:rPr>
        <w:t xml:space="preserve">Diese Leere, dieser IP ist der latente Zustand der Wirklichkeit. Eine solche Formulierung entspricht der Leerheit, wie sie die buddhistischen "Philosophen" zu Beginn unserer Zeitrechnung definiert haben. </w:t>
      </w:r>
      <w:r>
        <w:rPr>
          <w:rFonts w:cs="Arial" w:ascii="Arial" w:hAnsi="Arial"/>
          <w:i/>
        </w:rPr>
        <w:t xml:space="preserve">Shiki fu i ku ku fu i shiki </w:t>
      </w:r>
      <w:r>
        <w:rPr>
          <w:rFonts w:cs="Arial" w:ascii="Arial" w:hAnsi="Arial"/>
        </w:rPr>
        <w:t xml:space="preserve">(Form ist nichts als Leere und Leere ist nichts als Form). Dieser IP ist der Schlüssel, der uns ermöglicht, die Gelegenheit zu entdecken, zu begreifen, zu erfahren und bestmöglich zu nutzen. Jeder Augenblick unserer Erfahrung ist ein IP, da jeder Gedanke, jeder Emotion aus der Essenz des Geistes geboren wird - und wieder in sie hinein stirbt. Das heisst, in dem Moment in der wir etwas wertvolles verlieren ruht unser Geist im nächsten Augenblick in einem Zustand tiefen Friedens. Das Bewusstsein dieses IP, dieser Lücken ist: dass es Momente gibt in denen unser Geist viel freier ist als sonst, Momente die viel mehr Energie enthalten als andere - Zustände anderer Wirklichkeiten unseres Geistes. Wenn wir also von einem zum anderen IP schreiten, findet jeweils eine entsprechende Veränderung des Bewusstseins statt, mit der wir und durch spirituelle Praxis, Zazen vertraut machen können, um sie schliesslich völlig vollständig zu verstehen - IP`s die wir Hier und Jetzt erfahren können.  </w:t>
      </w:r>
    </w:p>
    <w:p>
      <w:pPr>
        <w:pStyle w:val="Text"/>
        <w:jc w:val="both"/>
        <w:rPr/>
      </w:pPr>
      <w:r>
        <w:rPr>
          <w:rFonts w:cs="Arial" w:ascii="Arial" w:hAnsi="Arial"/>
        </w:rPr>
        <w:t>Dieser transpersonale IP erfahren wir zum Beispiel ganz direkt in der Zeit:</w:t>
      </w:r>
      <w:r>
        <w:rPr>
          <w:rFonts w:cs="Arial" w:ascii="Arial" w:hAnsi="Arial"/>
          <w:i/>
        </w:rPr>
        <w:t xml:space="preserve"> Die Zukunft ist Vergangenheit der Gegenwart, die noch nicht von der Gegenwart erreicht ist, die zur neuen Gegenwart gelangt und wieder Vergangenheit sein wird und in der wieder-gewordenen-Gegenwart im Hier und Jetzt gegenwärtig ist.</w:t>
      </w:r>
      <w:r>
        <w:rPr>
          <w:rFonts w:cs="Arial" w:ascii="Arial" w:hAnsi="Arial"/>
        </w:rPr>
        <w:t xml:space="preserve"> Es ist alles fliessend. Für einen Zenmenschen ist dies eine unmittelbare Erfahrung, die eben Zen ermöglicht. Im Zen ist nichts getrennt. Das heisst aber nicht, das alles konfus und unbestimmt ist. Das Leben äussert sich in seiner ganzen Vielfalt und Stärke, und alles spiegelt sich darin. So verlieren wir in keiner Weise das Jetzt, das Hier. All das stellen die Ewigkeit, das Weltall und alle fühlenden Wesen dar. Es ist keine logische Behauptung, sondern die Wirklichkeit des Zen. </w:t>
      </w:r>
      <w:r>
        <w:rPr>
          <w:rStyle w:val="FootnoteCharacters"/>
          <w:rStyle w:val="FootnoteAnchor"/>
          <w:rFonts w:cs="Arial" w:ascii="Arial" w:hAnsi="Arial"/>
        </w:rPr>
        <w:footnoteReference w:id="25"/>
      </w:r>
      <w:r>
        <w:rPr>
          <w:rFonts w:cs="Arial" w:ascii="Arial" w:hAnsi="Arial"/>
        </w:rPr>
        <w:t>Gödel vermutete, (mit einfachen Worten, dass sich in jedem konsistenten System, Sätze formulieren lassen, die innerhalb dieses System weder beweisbar noch widerlegbar sind. Jede Logik bringt ihr eigenes Paradoxon, ihre Grenzen, hervor. Genauso, meint Penrose, (Erfinder des schwarzen Loch), muss auch der menschliche Geist im Unberechenbaren gründen.</w:t>
      </w:r>
      <w:r>
        <w:rPr>
          <w:rFonts w:cs="Arial" w:ascii="Arial" w:hAnsi="Arial"/>
          <w:color w:val="000000"/>
        </w:rPr>
        <w:t xml:space="preserve"> Der Geist wird aus seiner grobstifflichen Behausung befreit, er wird gleichsam gezwungen, ganz alchemistisch, ja magisch sich zu offenbaren sich als er selbst zu zeigen.</w:t>
      </w:r>
    </w:p>
    <w:p>
      <w:pPr>
        <w:pStyle w:val="Text"/>
        <w:jc w:val="both"/>
        <w:rPr/>
      </w:pPr>
      <w:r>
        <w:rPr>
          <w:rFonts w:eastAsia="Arial" w:cs="Arial" w:ascii="Arial" w:hAnsi="Arial"/>
        </w:rPr>
        <w:t xml:space="preserve"> </w:t>
      </w:r>
      <w:r>
        <w:rPr>
          <w:rFonts w:cs="Arial" w:ascii="Arial" w:hAnsi="Arial"/>
        </w:rPr>
        <w:t xml:space="preserve">Wenn wir Zazen üben, sind wir imstande, das persönliche Selbst zu erfahren, in welchem die Ewigkeit der IP mit dem Jetzt im gegenwärtigen Zeitpunkt vereint ist. Zen zu leben, bedeutet: das Selbst, eine Einheit mit Ewigkeit zu setzen und die Gegenwart mit den Funktionen des täglichen Lebens in Einklang zu bringen. Die Mahayana-Schule fand den endgültigen Ruhepunkt in dieser ursprünglichen Verwirklichung des Lebens. </w:t>
      </w:r>
      <w:r>
        <w:rPr>
          <w:rFonts w:cs="Arial" w:ascii="Arial" w:hAnsi="Arial"/>
          <w:lang w:val="en-GB"/>
        </w:rPr>
        <w:t xml:space="preserve">Settling the self on the self. </w:t>
      </w:r>
      <w:r>
        <w:rPr>
          <w:rFonts w:cs="Arial" w:ascii="Arial" w:hAnsi="Arial"/>
        </w:rPr>
        <w:t>Die Beziehung des Selbst auf das Selbst.</w:t>
      </w:r>
      <w:r>
        <w:br w:type="page"/>
      </w:r>
    </w:p>
    <w:p>
      <w:pPr>
        <w:pStyle w:val="Heading2"/>
        <w:rPr>
          <w:b w:val="false"/>
          <w:b w:val="false"/>
        </w:rPr>
      </w:pPr>
      <w:bookmarkStart w:id="8" w:name="__RefHeading___Toc2399462"/>
      <w:r>
        <w:rPr/>
        <w:t>Pleonexia und Korrelation</w:t>
      </w:r>
      <w:bookmarkEnd w:id="8"/>
      <w:r>
        <w:rPr/>
        <w:t xml:space="preserve"> </w:t>
      </w:r>
    </w:p>
    <w:p>
      <w:pPr>
        <w:pStyle w:val="Text"/>
        <w:jc w:val="both"/>
        <w:rPr>
          <w:rFonts w:ascii="Arial" w:hAnsi="Arial" w:cs="Arial"/>
          <w:b/>
          <w:b/>
        </w:rPr>
      </w:pPr>
      <w:r>
        <w:rPr>
          <w:rFonts w:cs="Arial" w:ascii="Arial" w:hAnsi="Arial"/>
          <w:b/>
        </w:rPr>
      </w:r>
    </w:p>
    <w:p>
      <w:pPr>
        <w:pStyle w:val="Text"/>
        <w:jc w:val="both"/>
        <w:rPr/>
      </w:pPr>
      <w:r>
        <w:rPr>
          <w:rFonts w:cs="Arial" w:ascii="Arial" w:hAnsi="Arial"/>
        </w:rPr>
        <w:t xml:space="preserve">Das Wort Pleonexia hiess bei den Griechen „Mehrhaben“, heute sprechen wir vom </w:t>
      </w:r>
      <w:r>
        <w:rPr>
          <w:rStyle w:val="FootnoteCharacters"/>
          <w:rStyle w:val="FootnoteAnchor"/>
          <w:rFonts w:cs="Arial" w:ascii="Arial" w:hAnsi="Arial"/>
        </w:rPr>
        <w:footnoteReference w:id="26"/>
      </w:r>
      <w:r>
        <w:rPr>
          <w:rFonts w:cs="Arial" w:ascii="Arial" w:hAnsi="Arial"/>
        </w:rPr>
        <w:t>Ego. Das Wort Ego ist demnach kein antikes Wort der Vor- oder Nachsokratiker. Ein Wort das nicht lateinischen Ursprungs ist. Die Griechen bezeichneten das Wort als Überschuss, im Gegensatz zu Mangel, meist zur menschlichen Eigenschaft benutzt, die deutlich negativ bewertet wurde, selten zum Kampf. Nicht das es schlecht wäre, dass der Mensch überhaupt Ansprüche hat (Selbstlosigkeit), es ist selbstverständlich, dass man nach Güter strebt, nach Lust oder Glück. Negativ wird das Streben erst, wenn ein Mehr-haben im Sinne unersättlicher Begierde beinhaltet. Eine Begierde die im Buddhismus mit „Leiden“ verstanden wird. Diese Begierden die in sich koinzident also leer sind kommen in jüngster Zeit in krassester Form auch im heutigen Konsens zu sportlichen Aktivität vor, in denen der ultimative „Kick“, im Form von Mehr-haben eine Höhepunkt, zum nächsten Höhepunkt führt.</w:t>
      </w:r>
    </w:p>
    <w:p>
      <w:pPr>
        <w:pStyle w:val="Text"/>
        <w:jc w:val="both"/>
        <w:rPr/>
      </w:pPr>
      <w:r>
        <w:rPr>
          <w:rFonts w:cs="Arial" w:ascii="Arial" w:hAnsi="Arial"/>
        </w:rPr>
        <w:t xml:space="preserve">Wie ich bei früheren Betrachtungen historischen Boden bemühte, kommen wir auch hier nicht umhin sokratische Philosophie und sein Umfeld näher zu Untersuchen. Ich werde versuchen dem geneigten Leser Analogien zum Buddhismus näher zu bringen, im besonderen dem </w:t>
      </w:r>
      <w:r>
        <w:rPr>
          <w:rStyle w:val="FootnoteCharacters"/>
          <w:rStyle w:val="FootnoteAnchor"/>
          <w:rFonts w:cs="Arial" w:ascii="Arial" w:hAnsi="Arial"/>
        </w:rPr>
        <w:footnoteReference w:id="27"/>
      </w:r>
      <w:r>
        <w:rPr>
          <w:rFonts w:cs="Arial" w:ascii="Arial" w:hAnsi="Arial"/>
        </w:rPr>
        <w:t xml:space="preserve">Sophismus. Obwohl der Sophismus in der heutigen Form, wenig bis gar nichts mehr mit Buddhismus zu tun hat. Aber gerade der Sophismus ist der historische Boden der Philosophie des „Ego“. </w:t>
      </w:r>
    </w:p>
    <w:p>
      <w:pPr>
        <w:pStyle w:val="Text"/>
        <w:jc w:val="both"/>
        <w:rPr/>
      </w:pPr>
      <w:r>
        <w:rPr>
          <w:rFonts w:cs="Arial" w:ascii="Arial" w:hAnsi="Arial"/>
        </w:rPr>
        <w:t>Als erstes bemühe ich ein Aphorisma: &gt;Alles Anhaften schreit durch das Ego auf natürliche Weise nach Befreiung&lt;, das ich als Befreiungsschlag des Ego bezeichnen möchte; ausser das Ego fühlt sich trivial gesagt: wohl in seiner Haut. Dies meinem Anliegen entnehmende Ego, definiert sich aus zwei Grundformen:</w:t>
      </w:r>
    </w:p>
    <w:p>
      <w:pPr>
        <w:pStyle w:val="Text"/>
        <w:jc w:val="both"/>
        <w:rPr/>
      </w:pPr>
      <w:r>
        <w:rPr>
          <w:rFonts w:cs="Arial" w:ascii="Arial" w:hAnsi="Arial"/>
        </w:rPr>
        <w:t xml:space="preserve">I. In ein </w:t>
      </w:r>
      <w:r>
        <w:rPr>
          <w:rStyle w:val="FootnoteCharacters"/>
          <w:rStyle w:val="FootnoteAnchor"/>
          <w:rFonts w:cs="Arial" w:ascii="Arial" w:hAnsi="Arial"/>
        </w:rPr>
        <w:footnoteReference w:id="28"/>
      </w:r>
      <w:r>
        <w:rPr>
          <w:rFonts w:cs="Arial" w:ascii="Arial" w:hAnsi="Arial"/>
        </w:rPr>
        <w:t xml:space="preserve">normatives Ego und II. das </w:t>
      </w:r>
      <w:r>
        <w:rPr>
          <w:rStyle w:val="FootnoteCharacters"/>
          <w:rStyle w:val="FootnoteAnchor"/>
          <w:rFonts w:cs="Arial" w:ascii="Arial" w:hAnsi="Arial"/>
        </w:rPr>
        <w:footnoteReference w:id="29"/>
      </w:r>
      <w:r>
        <w:rPr>
          <w:rFonts w:cs="Arial" w:ascii="Arial" w:hAnsi="Arial"/>
        </w:rPr>
        <w:t xml:space="preserve">eudämonistisch </w:t>
      </w:r>
      <w:r>
        <w:rPr>
          <w:rStyle w:val="FootnoteCharacters"/>
          <w:rStyle w:val="FootnoteAnchor"/>
          <w:rFonts w:cs="Arial" w:ascii="Arial" w:hAnsi="Arial"/>
        </w:rPr>
        <w:footnoteReference w:id="30"/>
      </w:r>
      <w:r>
        <w:rPr>
          <w:rFonts w:cs="Arial" w:ascii="Arial" w:hAnsi="Arial"/>
        </w:rPr>
        <w:t xml:space="preserve">hedonistische Ego. </w:t>
      </w:r>
    </w:p>
    <w:p>
      <w:pPr>
        <w:pStyle w:val="Text"/>
        <w:jc w:val="both"/>
        <w:rPr>
          <w:rFonts w:ascii="Arial" w:hAnsi="Arial" w:cs="Arial"/>
        </w:rPr>
      </w:pPr>
      <w:r>
        <w:rPr>
          <w:rFonts w:cs="Arial" w:ascii="Arial" w:hAnsi="Arial"/>
        </w:rPr>
      </w:r>
    </w:p>
    <w:p>
      <w:pPr>
        <w:pStyle w:val="Text"/>
        <w:jc w:val="both"/>
        <w:rPr/>
      </w:pPr>
      <w:r>
        <w:rPr>
          <w:rFonts w:cs="Arial" w:ascii="Arial" w:hAnsi="Arial"/>
        </w:rPr>
        <w:t xml:space="preserve">Im eigentlichen Sinn ist der Egoismus eine durchwegs psychologische Problem, ich werde aber versuchen die Auseinandersetzung dieser Problematik von der altgriechischen Sicht zu betrachten und somit im ureigensten Sinn Philosophisch. </w:t>
      </w:r>
    </w:p>
    <w:p>
      <w:pPr>
        <w:pStyle w:val="Text"/>
        <w:jc w:val="both"/>
        <w:rPr>
          <w:rFonts w:ascii="Arial" w:hAnsi="Arial" w:cs="Arial"/>
        </w:rPr>
      </w:pPr>
      <w:r>
        <w:rPr>
          <w:rFonts w:cs="Arial" w:ascii="Arial" w:hAnsi="Arial"/>
        </w:rPr>
      </w:r>
    </w:p>
    <w:p>
      <w:pPr>
        <w:pStyle w:val="Text"/>
        <w:jc w:val="both"/>
        <w:rPr/>
      </w:pPr>
      <w:r>
        <w:rPr>
          <w:rFonts w:cs="Arial" w:ascii="Arial" w:hAnsi="Arial"/>
        </w:rPr>
        <w:t xml:space="preserve">Es ist ethisch verwerflich, wenn dem fremden Leben, sei es tierischen oder menschlichen Ursprungs weniger Wert beigemessen wird, als dem eigenen. Das Ego ansich ist zunächst ein natürlicher Selbsterhaltungstrieb, der aber auch ethisch vom Wert des Lebens gefordert wird. Der Egoismus ist sowohl ein Denken als auch eine Verhaltensweise. Als Denkweise wurzelt er im philosophischen Individualismus, wonach  jede Gesellschaft aus Individuen bestehe und dies ihre einzige Wirklichkeit sei, als Verhaltensweise meist in einem philosophischen Materialismus. Das Ego als Subjekt, das alle Leiden dieser Welt durch unser Objekt als Mensch manifestiert, ein Egoismus der geradezu nach dem </w:t>
      </w:r>
      <w:r>
        <w:rPr>
          <w:rStyle w:val="FootnoteCharacters"/>
          <w:rStyle w:val="FootnoteAnchor"/>
          <w:rFonts w:cs="Arial" w:ascii="Arial" w:hAnsi="Arial"/>
        </w:rPr>
        <w:footnoteReference w:id="31"/>
      </w:r>
      <w:r>
        <w:rPr>
          <w:rFonts w:cs="Arial" w:ascii="Arial" w:hAnsi="Arial"/>
        </w:rPr>
        <w:t xml:space="preserve">Altruismus verlangt. </w:t>
      </w:r>
    </w:p>
    <w:p>
      <w:pPr>
        <w:pStyle w:val="Text"/>
        <w:jc w:val="both"/>
        <w:rPr/>
      </w:pPr>
      <w:r>
        <w:rPr>
          <w:rFonts w:cs="Arial" w:ascii="Arial" w:hAnsi="Arial"/>
        </w:rPr>
        <w:t xml:space="preserve">Egoist zu sein bedeutet, an nichts anderes interessiert zu sein, nur auf sein eigenes Ich besinnend - im Unterschied zum Altruismus der sich um andere ebenso kümmert, als um sich selbst. Egoismus ist die Summe egoistischer Handlungen ergo nur </w:t>
      </w:r>
      <w:r>
        <w:rPr>
          <w:rFonts w:cs="Arial" w:ascii="Arial" w:hAnsi="Arial"/>
          <w:i/>
        </w:rPr>
        <w:t>actio</w:t>
      </w:r>
      <w:r>
        <w:rPr>
          <w:rFonts w:cs="Arial" w:ascii="Arial" w:hAnsi="Arial"/>
        </w:rPr>
        <w:t xml:space="preserve"> (Handeln) kann egoistisch sein, allein der Gedanke aber der zur Handlung führen kann, ist inhärent schon Egoistisch Im Gegensatz dazu kann eine Handlung nur dann als unegoistisch bezeichnet werden, wenn sie keinen wie auch immer gearteten Vorteil für das System bringen soll. Nachteil dieser Definition als möglicher Einwand, dass demnach fast jede Handlung egoistisch wäre. Dieser </w:t>
      </w:r>
      <w:r>
        <w:rPr>
          <w:rStyle w:val="FootnoteCharacters"/>
          <w:rStyle w:val="FootnoteAnchor"/>
          <w:rFonts w:cs="Arial" w:ascii="Arial" w:hAnsi="Arial"/>
        </w:rPr>
        <w:footnoteReference w:id="32"/>
      </w:r>
      <w:r>
        <w:rPr>
          <w:rFonts w:cs="Arial" w:ascii="Arial" w:hAnsi="Arial"/>
        </w:rPr>
        <w:t>Tautologievorwurf kann jedoch entkräftet werden. Dem Egoismus wohnt eine eigentümliche Ambivalenz inne, die ihn zwingt sich zu tarnen und zu verbergen. Jedoch ist er meist ein triebhaftes Verhalten. Anderseits kann ein Ego auch Selbstlosigkeit und Selbstüberwindung üben das in einer sozialen Gemeinschaft gemeinsame Grundlagen hat. Diese gemeinsame Grundlage beleuchtet, dass der Mensch auf eine Gemeinschaft angewiesen sei und ausserhalb der Gesellschaft gar nicht existieren könne. Auch das ist jedoch nur die Halbwahrheit analog zur Tautologie der Handlung. Wir werden als Einzelne wie als Gemeinschaftswesen geboren. Als Einzelne streben wir Bildung unserer Individualität und als Gemeinschaftswesen sind wir aber sozialbezogen - sogar zur Aufopferung fähig. Egoismus und Altruismus scheinen uns gleichermassen angeboren zu sein. Beide haben ihre Extreme: der Erstere, die Durchsetzung auf Kosten anderer, der letztere die Selbstaufopferung zugunsten anderer. Auch hier erfahren wir wie im Buddhismus wiederum die Aufhebung der Dualität bzw. es wird zur spannungsgeladenen aber fruchtbaren Polarität, die uns zur norminativen Sophistik führt.</w:t>
      </w:r>
    </w:p>
    <w:p>
      <w:pPr>
        <w:pStyle w:val="Text"/>
        <w:jc w:val="both"/>
        <w:rPr/>
      </w:pPr>
      <w:r>
        <w:rPr>
          <w:rFonts w:cs="Arial" w:ascii="Arial" w:hAnsi="Arial"/>
        </w:rPr>
        <w:t>All das ist wie schon gesagt in Wort</w:t>
      </w:r>
      <w:r>
        <w:rPr>
          <w:rFonts w:cs="Arial" w:ascii="Arial" w:hAnsi="Arial"/>
          <w:i/>
        </w:rPr>
        <w:t xml:space="preserve"> pleonexia</w:t>
      </w:r>
      <w:r>
        <w:rPr>
          <w:rFonts w:cs="Arial" w:ascii="Arial" w:hAnsi="Arial"/>
        </w:rPr>
        <w:t xml:space="preserve"> und seinen verbalen Umschreibungen des „Mehrhabenwollens“ enthalten. Das Mehr-haben-wollen, ist nach allgemeiner Auffassung etwas Negatives, auch wenn es von einigen Sophisten mit dem natürlichen Recht des Stärkeren begründet wird, was nach Platon zum schrankenlosen Egoismus des Tyrannen führt. Aus Platons Sicht bringen die Sophisten ein Infragestellen der überlieferten Werte. Der </w:t>
      </w:r>
      <w:r>
        <w:rPr>
          <w:rFonts w:cs="Arial" w:ascii="Arial" w:hAnsi="Arial"/>
          <w:i/>
        </w:rPr>
        <w:t>nomos</w:t>
      </w:r>
      <w:r>
        <w:rPr>
          <w:rFonts w:cs="Arial" w:ascii="Arial" w:hAnsi="Arial"/>
        </w:rPr>
        <w:t xml:space="preserve"> (Rechtsordnung) eine neue Kunst der Rhetorik eine Relativierung aller sprachlichen Aussagen: Bei jeder Sprache sind zwei entgegengesetzte Bestimmungen möglich, d.h. gleich "wahr". Die Sprache nach Platons Überzeugung ein Abbild des Seienden und Mittel der Erkenntnis wird damit zum Machtinstrument, mit dem die schwächere</w:t>
      </w:r>
      <w:r>
        <w:rPr>
          <w:rFonts w:cs="Arial" w:ascii="Arial" w:hAnsi="Arial"/>
          <w:i/>
        </w:rPr>
        <w:t xml:space="preserve"> </w:t>
      </w:r>
      <w:r>
        <w:rPr>
          <w:rFonts w:cs="Arial" w:ascii="Arial" w:hAnsi="Arial"/>
        </w:rPr>
        <w:t xml:space="preserve">Sache zur stärkeren gemacht werden kann. Die Sophisten machten den Menschen zum Mass aller Dinge: Wahr und Seiend ist jeweils das, was einer dafür hält. Ein Sophist ist nach heutigem Verständnis ein Mensch, der sich aus selbstsüchtigen Motiven gewandter Überredungskunst und logischer Spitzfindigkeiten (Sylogismen) bedient - ein Egoist, der keine Pseudoargumente scheut, um sein Handlungsziel zu erreichen, ein Mensch der mit den früheren Sophisten nichts gemein hat. Heute durchaus Opportun in Wirtschaft, Rechtswissenschaft und Politik, findet jeden Tag Verwendung, es gibt keine Wiederwertigkeiten die nicht angewandt werden. </w:t>
      </w:r>
    </w:p>
    <w:p>
      <w:pPr>
        <w:pStyle w:val="Text"/>
        <w:jc w:val="both"/>
        <w:rPr/>
      </w:pPr>
      <w:r>
        <w:rPr>
          <w:rFonts w:cs="Arial" w:ascii="Arial" w:hAnsi="Arial"/>
        </w:rPr>
        <w:t>Handlungsinteressen sind niemals primär auf das Wohl anderer ausgerichtet, sondern durchweg durch persönliches Gewinnstreben motiviert. Jeder der altruistisches Handeln zeigt, versucht auf altruistischem Umweg den Eigennutzen zu maximieren. Man denke an den edlen Spender, der nur deshalb spendet, um sich in dem Lob und der Anerkennung zu sonnen. In der Literatur fand ich kaum explizite Hinweise, dass den Sophisten eine derartige psychologische Mentalität unterstellt werden könnte. Zweifellos aber standen die Sophisten in der Tendenz, die Motive für das politische und soziale Engagement ihrer Anhänger nicht in deren altruistischen Gesinnung zu suchen, sondern in deren egozentrischen Machstreben, für das Politik nur ein Instrument persönlichen Profites sein konnte, das sich bis heute nicht geändert hat und ändern wird. Die in sophistischen Kreisen verbreitete Hochschätzung individueller Machtpolitik ist aus einem Ausschnitt vom Dramatiker Euripides ersichtlich: &gt;Ich will offen reden, Mutter, und nichts verbergen; ich würde zum Aufgang der Sterne oder der Sonne aufsteigen, würde in die Erde hinabsteigen, wenn es möglich wäre, um Tyrannisherrschaft zu gewinnen, die grösste unter den Göttinnen&lt;.</w:t>
      </w:r>
    </w:p>
    <w:p>
      <w:pPr>
        <w:pStyle w:val="Text"/>
        <w:jc w:val="both"/>
        <w:rPr/>
      </w:pPr>
      <w:r>
        <w:rPr>
          <w:rFonts w:cs="Arial" w:ascii="Arial" w:hAnsi="Arial"/>
        </w:rPr>
        <w:t xml:space="preserve">Der Wortsinn des Sophisten hat seine Wurzel in der negativen Darstellung der Epoche der Sophistik, die Platon bis drittes Jahrhundert v. Chr. in seinen polemischen Dialogen gegeben hat, dessen Meinung wir bis heute teilen. Allerdings um die Sophistiker wie Gorgias, Protagoras oder Isokrates zu verstehen und ihnen gerecht zu werden, hat im eigentlichen Sinn das Wort Sophist keinen negativen Beigeschmack, der Wortstamm </w:t>
      </w:r>
      <w:r>
        <w:rPr>
          <w:rFonts w:cs="Arial" w:ascii="Arial" w:hAnsi="Arial"/>
          <w:i/>
        </w:rPr>
        <w:t>soph</w:t>
      </w:r>
      <w:r>
        <w:rPr>
          <w:rFonts w:cs="Arial" w:ascii="Arial" w:hAnsi="Arial"/>
        </w:rPr>
        <w:t xml:space="preserve"> (von sophia - Weisheit). Xenaphon sagt über die Sophisten: &gt;Sophisten werden Männer genannt, die sich öffentlich zur Schau stellen und ihr Wissen für Geld an jeden verkaufen, der es verlangt. Sie sprechen um zu betrügen und schreiben, um Geld zu verdienen, und sind niemandem nützlich</w:t>
      </w:r>
      <w:r>
        <w:rPr>
          <w:rFonts w:cs="Arial" w:ascii="Arial" w:hAnsi="Arial"/>
          <w:i/>
        </w:rPr>
        <w:t>&lt;.</w:t>
      </w:r>
      <w:r>
        <w:rPr>
          <w:rFonts w:cs="Arial" w:ascii="Arial" w:hAnsi="Arial"/>
        </w:rPr>
        <w:t xml:space="preserve"> Platon steht  Xenaphon nicht nach, er lässt sie von Sokrates, wie ich schon beschrieben habe in seinen Dialogen mit Worten demütigen, dessen Worte noch viel sophistischer sind als ihre eigenen. Der Graben zwischen den Philosophen und Sophisten war unüberbrückbar. Philosophen hatten gewöhnlich eine Schule besucht, die Sophisten dagegen betätigten sich als Freischaffende auf dem Markt. In ihren Augen waren die Sophisten also skrupellose Individuen ohne Ideale. Dass die Sophisten aber eine einzige Wahrheit glaubten, nämlich dass es Wahrheit nicht gibt, auf eine solche Idee wären sie natürlich nie gekommen. So sagte Gorgias: &gt;Es existiert nichts; und wenn es existiert, so ist es für den Menschen unbegreiflich; wäre es aber auch begreiflich, so könnte man es doch einem anderen nicht mitteilen oder erklären&lt;. Man erinnere sich: die gleichen Worte die ich verwende bei der Erklärung einer Erleuchtung</w:t>
      </w:r>
      <w:r>
        <w:rPr>
          <w:rFonts w:cs="Arial" w:ascii="Arial" w:hAnsi="Arial"/>
          <w:i/>
        </w:rPr>
        <w:t>.</w:t>
      </w:r>
      <w:r>
        <w:rPr>
          <w:rFonts w:cs="Arial" w:ascii="Arial" w:hAnsi="Arial"/>
        </w:rPr>
        <w:t xml:space="preserve"> Diese Worte stehen am Anfang seiner Schrift „Über das Nichtseiende“. Von diesen Gedanken ausgehend, gelingt es Gorgias, die Wirklichkeit noch mehr zu negieren als Paramenides, Zenon und Melissos. Zweifellos widerstrebt dieser Ausgangspunkt jedem Menschen, der an etwas glaubt; etwa so, als hätte Gorgias gesagt: Es tut mir Leid, aber die Wahrheit gibt es nicht - zumindest ist sie ausserhalb unseres Fassungsvermögens. Und weiter könnte er sagen: Das einzige an das wir uns halten können ist die Relativität des </w:t>
      </w:r>
      <w:r>
        <w:rPr>
          <w:rStyle w:val="FootnoteCharacters"/>
          <w:rStyle w:val="FootnoteAnchor"/>
          <w:rFonts w:cs="Arial" w:ascii="Arial" w:hAnsi="Arial"/>
        </w:rPr>
        <w:footnoteReference w:id="33"/>
      </w:r>
      <w:r>
        <w:rPr>
          <w:rFonts w:cs="Arial" w:ascii="Arial" w:hAnsi="Arial"/>
        </w:rPr>
        <w:t xml:space="preserve">Logos, also die Möglichkeit, durch Worte und Gedanken Macht auszuüben; Ein Beispiel wie man die Wahrheit berühren kann. Von der Logik her müsste ich sagen: es gibt die Wahrheit, denn wenn es sie nicht gäbe, gäbe es auch nicht die Tatsache, dass es sie nicht gibt! Ein griechischer Dialog mit der Methode der positiven Negation: </w:t>
      </w:r>
    </w:p>
    <w:p>
      <w:pPr>
        <w:pStyle w:val="Text"/>
        <w:jc w:val="both"/>
        <w:rPr>
          <w:rFonts w:ascii="Arial" w:hAnsi="Arial" w:cs="Arial"/>
        </w:rPr>
      </w:pPr>
      <w:r>
        <w:rPr>
          <w:rFonts w:cs="Arial" w:ascii="Arial" w:hAnsi="Arial"/>
        </w:rPr>
        <w:t xml:space="preserve">&gt;Kannst du mit Sicherheit behaupten, dass es Gott gibt? </w:t>
      </w:r>
    </w:p>
    <w:p>
      <w:pPr>
        <w:pStyle w:val="Text"/>
        <w:jc w:val="both"/>
        <w:rPr>
          <w:rFonts w:ascii="Arial" w:hAnsi="Arial" w:cs="Arial"/>
        </w:rPr>
      </w:pPr>
      <w:r>
        <w:rPr>
          <w:rFonts w:cs="Arial" w:ascii="Arial" w:hAnsi="Arial"/>
        </w:rPr>
        <w:t>Nein.</w:t>
      </w:r>
    </w:p>
    <w:p>
      <w:pPr>
        <w:pStyle w:val="Text"/>
        <w:jc w:val="both"/>
        <w:rPr>
          <w:rFonts w:ascii="Arial" w:hAnsi="Arial" w:cs="Arial"/>
        </w:rPr>
      </w:pPr>
      <w:r>
        <w:rPr>
          <w:rFonts w:cs="Arial" w:ascii="Arial" w:hAnsi="Arial"/>
        </w:rPr>
        <w:t>Kannst du also mit Sicherheit behaupten, dass es ihn nicht gibt?</w:t>
      </w:r>
    </w:p>
    <w:p>
      <w:pPr>
        <w:pStyle w:val="Text"/>
        <w:jc w:val="both"/>
        <w:rPr>
          <w:rFonts w:ascii="Arial" w:hAnsi="Arial" w:cs="Arial"/>
        </w:rPr>
      </w:pPr>
      <w:r>
        <w:rPr>
          <w:rFonts w:cs="Arial" w:ascii="Arial" w:hAnsi="Arial"/>
        </w:rPr>
        <w:t>Offen gesagt, nein.</w:t>
      </w:r>
    </w:p>
    <w:p>
      <w:pPr>
        <w:pStyle w:val="Text"/>
        <w:jc w:val="both"/>
        <w:rPr>
          <w:rFonts w:ascii="Arial" w:hAnsi="Arial" w:cs="Arial"/>
        </w:rPr>
      </w:pPr>
      <w:r>
        <w:rPr>
          <w:rFonts w:cs="Arial" w:ascii="Arial" w:hAnsi="Arial"/>
        </w:rPr>
        <w:t>Also gibst du zu, dass es etwas gibt, was du nicht weisst.</w:t>
      </w:r>
    </w:p>
    <w:p>
      <w:pPr>
        <w:pStyle w:val="Text"/>
        <w:jc w:val="both"/>
        <w:rPr>
          <w:rFonts w:ascii="Arial" w:hAnsi="Arial" w:cs="Arial"/>
        </w:rPr>
      </w:pPr>
      <w:r>
        <w:rPr>
          <w:rFonts w:cs="Arial" w:ascii="Arial" w:hAnsi="Arial"/>
        </w:rPr>
        <w:t>Ja.</w:t>
      </w:r>
    </w:p>
    <w:p>
      <w:pPr>
        <w:pStyle w:val="Text"/>
        <w:jc w:val="both"/>
        <w:rPr/>
      </w:pPr>
      <w:r>
        <w:rPr>
          <w:rFonts w:cs="Arial" w:ascii="Arial" w:hAnsi="Arial"/>
        </w:rPr>
        <w:t>Dann sei so nett und nenne dieses Ding, dass du  zugibst, nicht zu wissen, Gott.</w:t>
      </w:r>
    </w:p>
    <w:p>
      <w:pPr>
        <w:pStyle w:val="Text"/>
        <w:jc w:val="both"/>
        <w:rPr>
          <w:rFonts w:ascii="Arial" w:hAnsi="Arial" w:cs="Arial"/>
        </w:rPr>
      </w:pPr>
      <w:r>
        <w:rPr>
          <w:rFonts w:cs="Arial" w:ascii="Arial" w:hAnsi="Arial"/>
        </w:rPr>
        <w:t>Und wenn ich es einfach nur Ding, das ich nicht weiss nennen will?</w:t>
      </w:r>
    </w:p>
    <w:p>
      <w:pPr>
        <w:pStyle w:val="Text"/>
        <w:jc w:val="both"/>
        <w:rPr>
          <w:rFonts w:ascii="Arial" w:hAnsi="Arial" w:cs="Arial"/>
        </w:rPr>
      </w:pPr>
      <w:r>
        <w:rPr>
          <w:rFonts w:cs="Arial" w:ascii="Arial" w:hAnsi="Arial"/>
        </w:rPr>
        <w:t>Das ist das gleiche. Sein Wert verändert sich nicht.&lt;</w:t>
      </w:r>
      <w:r>
        <w:rPr>
          <w:rFonts w:cs="Arial" w:ascii="Arial" w:hAnsi="Arial"/>
          <w:i/>
        </w:rPr>
        <w:t xml:space="preserve"> </w:t>
      </w:r>
    </w:p>
    <w:p>
      <w:pPr>
        <w:pStyle w:val="Text"/>
        <w:jc w:val="both"/>
        <w:rPr/>
      </w:pPr>
      <w:r>
        <w:rPr>
          <w:rFonts w:cs="Arial" w:ascii="Arial" w:hAnsi="Arial"/>
        </w:rPr>
        <w:t xml:space="preserve">Wir sehen, wir müssen den Sophisten um ihnen gerecht zu werden auf den philosophischen Inhalt ihres Denkens aufmerksam machen, auch wenn wir die moralischen Aspekte der egoistischen Sophisten nicht teilen.   </w:t>
      </w:r>
    </w:p>
    <w:p>
      <w:pPr>
        <w:pStyle w:val="Text"/>
        <w:jc w:val="both"/>
        <w:rPr/>
      </w:pPr>
      <w:r>
        <w:rPr>
          <w:rFonts w:cs="Arial" w:ascii="Arial" w:hAnsi="Arial"/>
        </w:rPr>
        <w:t xml:space="preserve">Trotz dieses Boykotts der Intelligenz wurden die Sophisten immer beliebter. Protagoras von dem der Satz stammte:&gt;Der Mensch ist das Mass aller Dinge, wofern sie sind dafür, dass sie sind, und wofern sie nicht sind, dafür, dass sie nicht sind&lt;. Oder Gorgias war so berühmt wie ein Star: er trat in Theatern auf, wo er in den Saal rief:&gt;Stellt mir ein Thema&lt;! Isikrates sagte: Von uns Sophisten verdient Gorgias am meisten Geld. Er war so reich, dass er eines Tages dem Orakel von Delphi als Dankopfer für Apollon eine Goldstatue schenkte, die ihn selber in Lebensgrösse darstellte.  </w:t>
      </w:r>
    </w:p>
    <w:p>
      <w:pPr>
        <w:pStyle w:val="Text"/>
        <w:jc w:val="both"/>
        <w:rPr/>
      </w:pPr>
      <w:r>
        <w:rPr>
          <w:rFonts w:cs="Arial" w:ascii="Arial" w:hAnsi="Arial"/>
        </w:rPr>
        <w:t xml:space="preserve">Für die mythischen Griechen geschah alles mit göttlicher Notwendigkeit; folglich existiert für einige Philosophen der Zufall nicht, kein Bewusstsein der Kontingenz, aber auch wenig Autonomie des Individuums. Dieses wurde als Instrument göttlicher Wirkkräfte begriffen. In diesem Sinne entschuldigt sich Agamemnon vor der Heerversammlung: Dass er nicht schuldig sei, sondern die Göttin der Schuld trage die Verantwortung, was konnte ich tun, die Göttin wirkt ja in allem. Homer Ilias XIX: Zeus, erhabene Tochter, die Schuld, die alle betöret! Alles, selbst der Traum, war für die Griechen jener Zeit Ausdruck objektiver göttlicher Einflüsse, nichts was das Subjekt selbst hervorbringt. Kehren wir zurück zu den Sophisten zu ihrer </w:t>
      </w:r>
      <w:r>
        <w:rPr>
          <w:rStyle w:val="FootnoteCharacters"/>
          <w:rStyle w:val="FootnoteAnchor"/>
          <w:rFonts w:cs="Arial" w:ascii="Arial" w:hAnsi="Arial"/>
        </w:rPr>
        <w:footnoteReference w:id="34"/>
      </w:r>
      <w:r>
        <w:rPr>
          <w:rFonts w:cs="Arial" w:ascii="Arial" w:hAnsi="Arial"/>
        </w:rPr>
        <w:t>merkantilen Auffassungen von Moral; so sei ein Tauschverfahren an einem Beispiel das von M. Rahnfeld skizziert wird, wie folgt beschrieben: &gt;Jeder besitzt die Freiheit, andere zu töten, und hin und wieder besteht das Bedürfnis, diese Option zu verwirklichen. Da jeder jedoch, aufgrund der Freiheit der anderen, dasselbe zu tun, ein potentielles Opfer sein kann, wird jeder jedem einen Tausch anbieten, in dem er sein Recht zu töten gegen die höherwertige Garantie, von dem andern nicht getötet zu werden, eintauscht. Das Ergebnis: wäre ein generelles Tötungsverbot, von dem alle in der Regel langfristig profitieren. Analog gestaltet sich das Entstehen anderer Normen, wie z.B. das Recht auf Unversehrtheit oder das Recht auf Eigentum, usw.&lt;</w:t>
      </w:r>
    </w:p>
    <w:p>
      <w:pPr>
        <w:pStyle w:val="Text"/>
        <w:jc w:val="both"/>
        <w:rPr/>
      </w:pPr>
      <w:r>
        <w:rPr>
          <w:rFonts w:cs="Arial" w:ascii="Arial" w:hAnsi="Arial"/>
        </w:rPr>
        <w:t>Moralische Normen und Gesetze bedürfen also keiner Religiösen Rechtfertigung, sondern können durchaus in Form eines egoistischen, sophistischen Gedankenguts interpretiert werden. Da nun jedes Individuum versucht ein Höchstmass an Eigennutzen zu erzielen, benötigt es Techniken wie z.B. Rhetorik oder Logik, um dieses Ziel zu erreichen. In dem Bemühen um argumentative und politische Techniken haben die Sophisten eine Fülle allgemeinen Wissens hervorgebracht und breite Schichten gelehrt Daraus wird ersichtlich, dass im logischen Egoismus alle Menschen notwendigerweise stets eigennützig handeln; denn jeder, der handelt, versucht seine Handlungsziele zu realisieren. Dabei können die Handlungsziele sehr wohl altruistischer Natur sein. Sogar der uneigennützige Helfer ist in dieser Auffassung ein Egoist, schliesslich befriedigt er durch die Wohltat seine Interessen. Dieser fast analytische Egoismusbegriff der auch ethisch sein könnte ist insbesondere mit der der Sophisten verträglich.</w:t>
      </w:r>
    </w:p>
    <w:p>
      <w:pPr>
        <w:pStyle w:val="Text"/>
        <w:jc w:val="both"/>
        <w:rPr/>
      </w:pPr>
      <w:r>
        <w:rPr>
          <w:rFonts w:cs="Arial" w:ascii="Arial" w:hAnsi="Arial"/>
        </w:rPr>
        <w:t xml:space="preserve">Daraus entsteht anschliessend der normative Egoismus dieser teilt das oberste Gebot auf, den Eigennutz optimal zu maximieren, nicht wie im psychologischen altruistischen Eigennutz im Umweg verfahren, den man daher psychologisch nennen kann. Im Unterschied zum psychologischen Egoismus beinhaltet diese Position nicht nur eine optimale Realisierung einmal gefasster Ziele, sondern fordert insbesondere, unter den Handlungszielen eine solche Auswahl und Hierarchisierung vorzunehmen, die geeignet ist, ein Höchstmass an Bedürfnisbefriedigung herbeizuführen. Dies bedeutet zunächst die eigenen Handelsinteressen zu analysieren und auf Nutzungseffizienz zu überprüfen, denn nur dann wenn ich meine Wertschätzung kenne, kann ich letztlich mit Erfolg orientiert handeln. </w:t>
      </w:r>
    </w:p>
    <w:p>
      <w:pPr>
        <w:pStyle w:val="Text"/>
        <w:jc w:val="both"/>
        <w:rPr>
          <w:rFonts w:ascii="Arial" w:hAnsi="Arial" w:cs="Arial"/>
        </w:rPr>
      </w:pPr>
      <w:r>
        <w:rPr>
          <w:rFonts w:cs="Arial" w:ascii="Arial" w:hAnsi="Arial"/>
        </w:rPr>
        <w:t>So kann man sich nicht wundern, dass bis zum heutigen Tag Sophistik als Schimpfwort benutzt wird. Auf der anderen Seite ist es nicht unsere heutige Gepflogenheit nach derartigen Maximen zu handeln ist diese im eigentlichen Sinn "Verlogensein" nicht altruistisch auf Umwegen, ist unsere Ontologie nicht ebenfalls atomistisch mechanistisch, unser Menschenbild subjektivistische, unsere Erkenntnistheorie relativistisch und unsere Ethik nicht egoistisch? Diese Fragen kritisch zu beleuchten erfordert eine weitere Betrachtung des rationalen Eudämonismus</w:t>
      </w:r>
      <w:r>
        <w:rPr>
          <w:rFonts w:cs="Arial" w:ascii="Arial" w:hAnsi="Arial"/>
          <w:b/>
        </w:rPr>
        <w:t xml:space="preserve"> </w:t>
      </w:r>
    </w:p>
    <w:p>
      <w:pPr>
        <w:pStyle w:val="Text"/>
        <w:jc w:val="both"/>
        <w:rPr/>
      </w:pPr>
      <w:r>
        <w:rPr>
          <w:rFonts w:cs="Arial" w:ascii="Arial" w:hAnsi="Arial"/>
        </w:rPr>
        <w:t xml:space="preserve">Allen voran ist es Kant gewesen, der Egoismus und Selbstliebe auf eine Linie gebracht und damit die heute allgemein übliche Auffassung von Selbstliebe als demjenigen Streben nach Glückseligkeit geprägt hat, das mit Moralität nicht soll vereinbar sein können. Ein moralischer Egoist ist welcher alle Zwecke auf sich selbst einschränkt, der keinen Nutzen sieht als in dem, was ihm nützt. Ob jemand egoistisch handelt oder nicht, ist dieser Aussage nach unverkennbar von dem Bestimmungsgrund des eigenen Willens abhängig. Weshalb aber soll auf dieser Basis das Streben nach Eudämonie eher egoistisch und unvereinbar mit Moralität sein? Das ergibt sich vornehmlich aus dreierlei: </w:t>
      </w:r>
    </w:p>
    <w:p>
      <w:pPr>
        <w:pStyle w:val="Text"/>
        <w:jc w:val="both"/>
        <w:rPr/>
      </w:pPr>
      <w:r>
        <w:rPr>
          <w:rFonts w:cs="Arial" w:ascii="Arial" w:hAnsi="Arial"/>
        </w:rPr>
        <w:t xml:space="preserve">I. Daraus, dass Kant alles Handeln, das sich an solchen praktischen Grundsätzen orientiert, die ein Objekt des Begehrungsvermögens, als Bestimmungsgrund des Willens, voraussetzen, hedonistisch versteht. </w:t>
      </w:r>
    </w:p>
    <w:p>
      <w:pPr>
        <w:pStyle w:val="Text"/>
        <w:jc w:val="both"/>
        <w:rPr/>
      </w:pPr>
      <w:r>
        <w:rPr>
          <w:rFonts w:cs="Arial" w:ascii="Arial" w:hAnsi="Arial"/>
        </w:rPr>
        <w:t xml:space="preserve">II. Alle Grundsätze, die solche Objekte des Begehrens voraussetzen und der Erreichung von Lust dienen, gehören als materielle praktische Prinzipien unter das allgemeine Prinzip der Selbstliebe und das Streben nach eigener Glückseligkeit, also eudämonistisch. Kant aber versteht auch die Glückseligkeit hedonistisch, also sinnliche Lust. Er denkt sie als die fortwährende Erfüllung des Lebens, die ununterbrochen sein ganzes Dasein begleitet. </w:t>
      </w:r>
    </w:p>
    <w:p>
      <w:pPr>
        <w:pStyle w:val="Text"/>
        <w:jc w:val="both"/>
        <w:rPr/>
      </w:pPr>
      <w:r>
        <w:rPr>
          <w:rFonts w:cs="Arial" w:ascii="Arial" w:hAnsi="Arial"/>
        </w:rPr>
        <w:t xml:space="preserve">III. ist es entscheidend, dass Kant zufolge das Streben nach Glückseligkeit nicht moralisch im strengen Sinne sein kann, weil es bei allen materiellen praktischen Prinzipien, die eben unter das allgemeine Glückseligkeit- streben zu subsumieren sind, immer um bestimmte Materien und Inhalte geht, die als solche stets empirische Natur sind. Wird eine dieser Materien des Begehrens wirklich zum Bestimmungsgrad des Willens gemacht, so sind der Wille (von dem Schopenhauer spricht) und die praktische Vernunft von Kant, die erfasst, was nötig ist, um das jeweilige Bedürfnis zu erfüllen, in zweifacher Weise empirisch bedingt. Auf Grund dieser empirischen Basis kann das Streben nach Glückseligkeit nun aber nicht der bestimmende Grund der Moralität sein. Denn inwieweit wir Lust an der Existenz bestimmter Gegenstände als Objekte des Begehrens haben, wissen wir allein aus Erfahrung und ist bei jedermann verschieden. Versteht man, wie Kant, die Glückseligkeit nun hedonistisch, so heisst dies, dass entsprechend zu den unterschiedlichen Erfahrung von dem, was uns Lust bereitet, auch die Vorstellung der Eudämonia bei jedem Menschen anders ausfällt.    </w:t>
      </w:r>
    </w:p>
    <w:p>
      <w:pPr>
        <w:pStyle w:val="Text"/>
        <w:jc w:val="both"/>
        <w:rPr/>
      </w:pPr>
      <w:r>
        <w:rPr>
          <w:rFonts w:cs="Arial" w:ascii="Arial" w:hAnsi="Arial"/>
        </w:rPr>
        <w:t>Orientiert man sich nach dem Prinzip der Glückseligkeit bzw. nach dem Prinzip der Selbstliebe als dem Hang, sich selbst nach den subjektiven Bestimmungsgründen seiner Willkür zum objektiven Bestimmungsgrunde überhaupt zu machen, so ist man für Kant als Eudämonist letztlich Egoist. Alle Eudämonisten sind daher Egoisten. Die Selbstliebe als ableitbare Regel, verstärken eher noch die egoistische Tendenz. Die Kritik, dass alle materiellen praktischen Prinzipien empirisch sind und eben deswegen aus ihnen keine für alle Vernunftwesen  verbindliche Regeln abgeleitet werden können, unternimmt Kant natürlich schon im Horizont seines Verständnisses von Moralität als strenger Gegensätzlichkeit. So lautet denn auch das Sittengesetz in der Form des kategorischen Imperativs:&gt;Handle so, dass die Maxime deines Willens jederzeit zugleich als Prinzip einer allgemeinen Gesetzgebung gelten könne&lt;.</w:t>
      </w:r>
    </w:p>
    <w:p>
      <w:pPr>
        <w:pStyle w:val="Text"/>
        <w:jc w:val="both"/>
        <w:rPr/>
      </w:pPr>
      <w:r>
        <w:rPr>
          <w:rFonts w:cs="Arial" w:ascii="Arial" w:hAnsi="Arial"/>
        </w:rPr>
        <w:t xml:space="preserve">Dieses in der Kausalität aus Freiheit gegründete Verständnis von Moralität als strenger Gesetzlichkeit hat indes eine bedeutsame Konsequenz. Angesichts der geforderten Allgemeinheit des Gesetztes und eines Handelns allein um der Gesetzlichkeit willen, aus Pflicht, muss all diejenige Praxis, die der gesetzlichen Universalität nicht entspricht, beliebigen und zufälligen Charakter sein, das heisst ihr fehlt jede Notwendigkeit. Eine solche Praxis ist in Kants Augen weder objektiv noch universal und rein, sondern eben vollkommen subjektiv, partikular und sinnlich empirisch. </w:t>
      </w:r>
    </w:p>
    <w:p>
      <w:pPr>
        <w:pStyle w:val="Text"/>
        <w:jc w:val="both"/>
        <w:rPr/>
      </w:pPr>
      <w:r>
        <w:rPr>
          <w:rFonts w:cs="Arial" w:ascii="Arial" w:hAnsi="Arial"/>
        </w:rPr>
        <w:t xml:space="preserve">Eine letzte Betrachtung möchte ich als aristotelisches Glücksstreben um Selbstliebe nennen. So stellt Aristoteles die klassische Gegenposition zu Kant dar. Ihm zufolge ist die Einheit von Glückseligkeit und Sittlichkeit in der menschlichen Praxis selbst möglich. Anders als bei Kant wird sie nicht erst von einer jenseits aller Praxis existierenden göttlichen Instanz bewirkt aber auch bei Aristoteles indessen stellt sie sich auch nicht einfach von Natur her ein. Die Einheit komme vielmehr durch die menschliche Gemeinschaft zustande. Aristoteles hat dabei bestimmte Phänomene vor Augen. Zunächst macht er die Beobachtung, dass menschliche Praxis kontinuierliche Zielverfolgung ist; immer wieder richtet der Handelnde sich auf bestimmte Güter und Ziele, die es wert erscheinen lassen, ihretwegen zu handeln und sie zu verwirklichen. Darüber hinaus sieht er - und das trifft für uns heute ebenfalls zu -, dass wir vieles von dem, was wir tun, nicht immer um seiner selbst willen tun. Wir gehen oder fahren zu unserer Arbeitsstelle um unseren Beruf auszuführen; das tun wir unter anderem deshalb, um ein finanzielles Auskommen zu haben, an dem uns seinerseits wieder zur Realisierung bestimmter Ziele gelegen ist, mit denen wir wiederum Bestimmtes im Sinn haben usw., so üben wir viele praktische Tätigkeiten nicht um ihrer selbst willen aus, sondern weil sie gut für etwas anderes sind. Zugleich aber versteht sich der Mensch bei all seinem Tun in sich gut. Dass über das, was Glückseligkeit sei heftig gestritten wird, bemerkt Aristoteles sehr wohl. Für die einen liegt das Glück im Lebensgenuss, für andere im Reichtum in der Ehre oder ähnlichem. Die Glücksfassungen unterscheiden sich aber nicht unter den Menschen erheblich, sondern können selbst bei ein und demselben Menschen wechseln. Ist einer krank, liegt das Glück für ihn in der Gesundheit, ist er arm, im Besitz. Für Kant liegt das Glück in vernünftigem Tätigsein, sowohl in der Theorie als auch in Form sittlich guten Handelns in der Praxis. Der Sachverhalt ist jedoch nicht so einfach, wie es scheint, denn auf der einen Seite ist das naturhafte Verlangen nach Erfüllung des Lebens, nach Selbstverwirklichung, in der jeder er selbst ist und auf rechte Weise versucht zu leben; auch für Aristoteles ist es im Grunde nichts anderes als Selbstliebe. der Zusammenhang drängt sich dort auf, wo von der Selbstliebe die Rede ist, dort nämlich, wo das Glücksstreben in und dank der Freundschaft und Gemeinschaft seine Erfüllung findet. Das Glück ergo steht letztlich nicht in der Macht des Einzelnen, nicht nur in der Bereitstellung der Lebensgüter, sondern überhaupt in sittlich gut und frei leben zu können, so ist jeder auf die menschliche Gemeinschaft angewiesen und verwirklicht sich erst mit und in ihr - das ist sowohl ein kantischer als auch ein aristotelischer Grundgedanke. Somit kommen wir wieder zum Anfang des altruistischen Verhalten, in dem die Grundfrage liegt,: wie aber kann ich etwas für einen anderen sowohl seinetwegen als auch meinetwegen wollen? Um welche Form der Selbstliebe muss es sich hierbei handeln bzw. welche Selbstliebe muss ausgeschlossen sein damit eine echte Freundschaft wirklich möglich ist? Um die angesprochenen Probleme, aber auch insgesamt den Phänomenbereich der Freundschaft zu klären differenziert Aristoteles entsprechend drei Arten der Freundschaft: Wie man das Nützliche, Angenehme und Gute lieben kann, gibt es die I. Nutz- und die II. Lustfreundschaft sowie III. Freundschaft des Guten. Das was man wechselseitig am anderen liebt, stellt das verbindende Motiv dar, um dessentwillen Menschen Freunde werden und auf Grund dessen einander wohlgesonnen sind. Sie wollen nämlich das Gute in dem Sinne, in dem sie einander lieben. Demgemäss wird der Freund bei den Nutz- und Lustfreundschaften, das was ich als eudämonistisch hedonistisch betrachte, vornehmlich als jemand gesehen, der einem primär Vorteile bringt oder Vergnügen bereitet. Aber auf diese Weise mag man den Freund nicht um seiner selbstwillen, nicht in dem, was er ist, sondern man begehrt ihn auf Grund zufälliger Eigenschaften (geschäftliche Beziehungen, Schönheit usw.) die vorübergehender Natur sind, weil das Zufällige prinzipiell  nicht von Dauer ist. Derartige Freundschaften (Zweckgemeinschaft) lösen sich früher oder später auf, was nur zufällig beisammen ist, lässt sich nicht wirklich verknüpfen. Erst in vollkommener Freundschaft der sittlich integeren Charaktere werden jene Leitmotive der Eigennützigkeit und des Selbstgenuss überwunden. Hier liebt man den Freund: man wünscht ihm seinetwegen das Gute. Deshalb sind der Selbst- zur Freundesliebe bzw. deren </w:t>
      </w:r>
      <w:r>
        <w:rPr>
          <w:rStyle w:val="FootnoteCharacters"/>
          <w:rStyle w:val="FootnoteAnchor"/>
          <w:rFonts w:cs="Arial" w:ascii="Arial" w:hAnsi="Arial"/>
        </w:rPr>
        <w:footnoteReference w:id="35"/>
      </w:r>
      <w:r>
        <w:rPr>
          <w:rFonts w:cs="Arial" w:ascii="Arial" w:hAnsi="Arial"/>
        </w:rPr>
        <w:t xml:space="preserve">Konvergenz allein bei der Charaktergemeinschaft zu finden. Bei ihr ist das Motiv des Wohlwollens allein auf Grund  seiner sittlichen Integrität (Tugend), weil  und insofern sie gut sind; Freunde wünschen einander in gleicher Weise das Gute, weil die Tugend nicht zufälliger, sondern dauerhafter Natur ist. Sie schliesst aber auch sowohl das Angenehme als auch das Nützliche in; ihr Zusammensein bereitet den Freunden ebenso Freude, wie sie sich wechselseitig gern einen Gefallen erweisen. Eine solche Freundschaft bedarf allerdings der Zeit; den der Wille zur Freundschaft kann sehr rasch entstehen. So sind für eine gute typische Freund- Liebschaft folgende Merkmale von Bedeutung: 1. ihm zuliebe das Gute, 2. sein Leben und Dasein, will mit ihm 3. zusammenleben; verfolgt 4. dieselben Ziele und teilt 5. mit ihm Freud und Leid. Aristoteles sieht dieses freundschaftliche Verhalten aus einem spezifischen Verhältnis des Menschen zu sich selbst abgeleitet und nimmt dabei Mass an der sittlichen integeren Selbstliebe; er stellt die These auf, dass nur bei einer bestimmten Art der Selbstliebe das </w:t>
      </w:r>
      <w:r>
        <w:rPr>
          <w:rStyle w:val="FootnoteCharacters"/>
          <w:rStyle w:val="FootnoteAnchor"/>
          <w:rFonts w:cs="Arial" w:ascii="Arial" w:hAnsi="Arial"/>
        </w:rPr>
        <w:footnoteReference w:id="36"/>
      </w:r>
      <w:r>
        <w:rPr>
          <w:rFonts w:cs="Arial" w:ascii="Arial" w:hAnsi="Arial"/>
        </w:rPr>
        <w:t>Transzendieren zum Freund und echte Freundschaft möglich sind. Seiner Ansicht nach wird rigoros zwischen den Eigenliebenden und Tugendhaften unterschieden. Diejenigen, die sich selbst am meisten schätzen, alles um ihrer selbstwillen tun, nicht aber was nicht in ihrem Interesse ist werden getadelt; sie sind die Eigenliebenden, und das um so mehr, je schlechter sie sind. Ihnen werden die Tugendhaften gegenübergestellt und gelobt, weil sie von Selbstliebe frei seien. Je besser sie sind, desto mehr sollen sie bei Vernachlässigung eigener Belange ausschliesslich wegen des Edlen und um des Freundes willen handeln. Einerseits sieht er nämlich mit Recht die Eigenliebenden kritisiert, denen es nur um sich geht; den wer meint, seine Selbstverwirklichung liege im Geld, in der Lust und Ehre, dient nur seinen Begierden, Leidenschaften und dem Unvernünftigen seiner Seele. Ein solches unbegrenztes Streben nach Reichtum, Lebensgenuss und Prestige, oder, moderner, nach Komfort, Konsum, Machtpositionen ist die Eigenliebe, wie sie der Masse vertraut ist. Aristoteles Beobachtungen nach lassen die sittlich Schlechten eine innere Einheit vermissen, sind wie die Unbeherrschten in sich gespalten, begehren das Eine und wollen das Andere. Man zieht den Hass des anderen auf sich, so versuchen wir im Normalfall die unsittlichen Fehler zu überspielen, dazu gehört die Flucht vor sich selbst mit der Suche nach Gleichgesinnten, um von sich selbst abzulenken und die eigenen üblen Erinnerungen und unheilvollen Vorahnungen zu verdrängen. Weil sie keine uneingeschränkte Freude und echtes Mitgefühl im Verhältnis zu sich selbst kennen, tobt in ihnen ein fortwährender Kampf. Wenn aber eine Liebe in Form neurotisch fixierter Begierden letztlich zu dem eigenen Untergang und d.h. zum Misslingen des Lebens führt, so kann dies offensichtlich keine recht verstandene Selbstliebe sein; da zu sein nach aristotelischer Auffassung nach im allgemeinen ist besser als nicht zu sein. Da Vernunft und Einsicht,</w:t>
      </w:r>
      <w:r>
        <w:rPr>
          <w:rFonts w:cs="Arial" w:ascii="Arial" w:hAnsi="Arial"/>
          <w:i/>
        </w:rPr>
        <w:t xml:space="preserve"> </w:t>
      </w:r>
      <w:r>
        <w:rPr>
          <w:rStyle w:val="FootnoteCharacters"/>
          <w:rStyle w:val="FootnoteAnchor"/>
          <w:rFonts w:cs="Arial" w:ascii="Arial" w:hAnsi="Arial"/>
          <w:i/>
        </w:rPr>
        <w:footnoteReference w:id="37"/>
      </w:r>
      <w:r>
        <w:rPr>
          <w:rFonts w:cs="Arial" w:ascii="Arial" w:hAnsi="Arial"/>
          <w:i/>
        </w:rPr>
        <w:t>nous und Logos</w:t>
      </w:r>
      <w:r>
        <w:rPr>
          <w:rFonts w:cs="Arial" w:ascii="Arial" w:hAnsi="Arial"/>
        </w:rPr>
        <w:t xml:space="preserve">, das eigentliche Seiende eines jeden bilden - gleichsam das eigentliche Selbst sind - ist der wahrhaft Eigenliebende der, der dieses am meisten schätzt und diesem dient - nicht abstrakt - sondern im Tun selbst, bzw. in der rechten Selbstliebe liebt der Mensch sich selbst in seinem Wesen, in dem, was er vor allem ist. Genau das macht nun aber auch das sittliche Handeln aus - sich nämlich durch das, was man vor allem ist, und d.h. durch nous und Logos, zu bestimmen. Wer sich laut Aristoteles wirklich im eigentlichen und echten Sinne liebt, der orientiert sich am nous als dem Wesentlichen seines Menschsein und handelt freibestimmt mit Einsicht. Allein diese Vernunft bestimmte Lebensweise führt zum Gelingen des Lebens, und zwar in mehrfacher Hinsicht. Denn nur so kann das Sein bewahrt werden das für den wahrhaft Eigenliebenden und sittlichen Menschen ein Gut ist. Auf Grund seiner Lebensweise lebt er nicht in innerer Gespaltenheit, sondern in Übereinstimmung mit sich, so dass er mit seiner ganzen Seele eines und dasselbe erstrebt. Zusammengefasst heisst dies:  1. ist der wahrhaft sich selbst Lebende auf diese Weise, bewahrt 2. sein Leben und Dasein, lebt 3. mit sich in Übereinstimmung, strebt 4. nach Zielen, die nicht auseinandergehen, und weist 5. eine Kontinuität in seinen Gefühlen auf. Dies gilt um so mehr für die eigentliche Freundschaft. Ebenso wie sich der sittliche Mensch zu sich selbst verhält, verhält er sich zu seinen Freunden. Für den Guten ist der Freund das, was der Gute sich selbst ist. Und wie sich jeder das eigene Sein wünscht, so geht es dem Guten auch um das Sein des Freundes. Hier konvergieren Selbst- und Freundesbezug, wahre Selbstliebe und Liebe zum Freund um seinetwillen; bei echter Freundschaft sind sie nicht mehr zu trennen. In dem man den Freund liebt, liebt man, was einem selber gut ist. Das das eigentliche sittliche Sein ebenso wie das des Freundes aber wirklich erstrebenswert ist, weiss man aus Erfahrung, daraus nämlich, dass man den anderen wie sich selbst als einen Guten wahrnimmt.    </w:t>
      </w:r>
    </w:p>
    <w:p>
      <w:pPr>
        <w:pStyle w:val="Text"/>
        <w:jc w:val="both"/>
        <w:rPr/>
      </w:pPr>
      <w:r>
        <w:rPr>
          <w:rFonts w:cs="Arial" w:ascii="Arial" w:hAnsi="Arial"/>
        </w:rPr>
        <w:t>Als letzter Satz dieser Betrachtung möchte ich anfügen: Das eudämonistische Ego ist notwendig zur Erkenntnis, der Fulguration und anschliessenden Verwirklichung der Persönlichkeitswerte, das heisst, die Veranlagung zur grösst möglichen Vollendung zu bringen. Nun zum Wort Wirklichkeit, das bis zum heutigen Tag mit der Wahrheit nicht schlüssig definiert werden kann. Ein Versuch, wie viele andere ihn gemacht, werde auch ich versuchen, die Dinge nach meiner Logik zu definieren. Aber auch sie werden koinzident bleiben - bedingt in sich leer - ein Versuch! Anfügend, nun ein paar kritische Bemerkungen, Bemerkungen des Zweifels, Zweifel des heutigen Skeptizismus</w:t>
      </w:r>
      <w:r>
        <w:br w:type="page"/>
      </w:r>
    </w:p>
    <w:p>
      <w:pPr>
        <w:pStyle w:val="Heading2"/>
        <w:rPr/>
      </w:pPr>
      <w:bookmarkStart w:id="9" w:name="__RefHeading___Toc2399463"/>
      <w:bookmarkEnd w:id="9"/>
      <w:r>
        <w:rPr/>
        <w:t>De omnibus dubitare</w:t>
      </w:r>
    </w:p>
    <w:p>
      <w:pPr>
        <w:pStyle w:val="Text"/>
        <w:jc w:val="both"/>
        <w:rPr>
          <w:rFonts w:ascii="Arial" w:hAnsi="Arial" w:cs="Arial"/>
        </w:rPr>
      </w:pPr>
      <w:r>
        <w:rPr>
          <w:rFonts w:cs="Arial" w:ascii="Arial" w:hAnsi="Arial"/>
        </w:rPr>
      </w:r>
    </w:p>
    <w:p>
      <w:pPr>
        <w:pStyle w:val="Text"/>
        <w:jc w:val="both"/>
        <w:rPr/>
      </w:pPr>
      <w:r>
        <w:rPr>
          <w:rFonts w:cs="Arial" w:ascii="Arial" w:hAnsi="Arial"/>
        </w:rPr>
        <w:t xml:space="preserve">Ein postmodernes Paradigma „an allem zu Zweifeln“ bedeutet, dass wir Dank diesem Paradigma der Wahrheit und Wirklichkeit eigentlich nicht gerecht werden können, sei es Wissenschaftlich oder Philosophisch. An allem und jedem wird heute gezweifelt, ein Koan der Philosophie und Physik. Im Weg der Mitte wird diese Paradigma unserer postmodernen Welt aber auf wunderbare Weise negiert. Eigentlich widerspreche ich mir selbst, das heisst, es käme der These meiner Anschauung mich als Quantenmystiker, als Reduktionist, somit ebenfalls als ein „Zweifler“ zu bezeichnen, entgegen. Dass dem aber nicht so ist, habe ich indirekt in diesen Betrachtungen versucht zu widerlegen, nämlich, dass Mittels Transzendenz diese </w:t>
      </w:r>
      <w:r>
        <w:rPr>
          <w:rFonts w:cs="Arial" w:ascii="Arial" w:hAnsi="Arial"/>
          <w:i/>
        </w:rPr>
        <w:t>de</w:t>
      </w:r>
      <w:r>
        <w:rPr>
          <w:rFonts w:cs="Arial" w:ascii="Arial" w:hAnsi="Arial"/>
        </w:rPr>
        <w:t xml:space="preserve"> </w:t>
      </w:r>
      <w:r>
        <w:rPr>
          <w:rFonts w:cs="Arial" w:ascii="Arial" w:hAnsi="Arial"/>
          <w:i/>
        </w:rPr>
        <w:t>omnibus dubitare</w:t>
      </w:r>
      <w:r>
        <w:rPr>
          <w:rFonts w:cs="Arial" w:ascii="Arial" w:hAnsi="Arial"/>
        </w:rPr>
        <w:t xml:space="preserve"> überwunden werden kann. Doch weiter zum Zweifel, zum Reduktionismus, einer Art Trennung vom </w:t>
      </w:r>
      <w:r>
        <w:rPr>
          <w:rFonts w:cs="Arial" w:ascii="Arial" w:hAnsi="Arial"/>
          <w:i/>
        </w:rPr>
        <w:t xml:space="preserve">res gocitans </w:t>
      </w:r>
      <w:r>
        <w:rPr>
          <w:rFonts w:cs="Arial" w:ascii="Arial" w:hAnsi="Arial"/>
        </w:rPr>
        <w:t>und</w:t>
      </w:r>
      <w:r>
        <w:rPr>
          <w:rFonts w:cs="Arial" w:ascii="Arial" w:hAnsi="Arial"/>
          <w:i/>
        </w:rPr>
        <w:t xml:space="preserve"> res extensa</w:t>
      </w:r>
      <w:r>
        <w:rPr>
          <w:rFonts w:cs="Arial" w:ascii="Arial" w:hAnsi="Arial"/>
        </w:rPr>
        <w:t xml:space="preserve"> von Cartesius (Rationalist), zwischen Geist und Materie, die der kosmologischen Betrachtung von Kopernikus widerspricht. Hier ist eine Trennung ersichtlich, ontologisch und kosmologisch getragen von Kopernikus und Ptolemaeus. Ptolemaeus 87 – 150 n. Chr., (er fasste das geozentrische Weltbild seiner Zeit in mathematische Syntaxen „</w:t>
      </w:r>
      <w:r>
        <w:rPr>
          <w:rFonts w:cs="Arial" w:ascii="Arial" w:hAnsi="Arial"/>
          <w:i/>
        </w:rPr>
        <w:t>Mathematike Syntaxis</w:t>
      </w:r>
      <w:r>
        <w:rPr>
          <w:rFonts w:cs="Arial" w:ascii="Arial" w:hAnsi="Arial"/>
        </w:rPr>
        <w:t xml:space="preserve">“), ihm ging es um ein effizientes Rechnungssystem, denn um &gt;wirkliche Strukturen&lt; eines Systems, das heisst, ein Rechensystem kann exakte Voraussagen machen, entsprechen wie Kopernikus sagte noch lange nicht der &gt;Wahrheit&lt; also im ontologischen Sinne, als wirklich. Auf eine Wirklichkeit die ich in der nächsten Betrachtung (Wirklichkeit) eingehender behandeln werde. Aus dieser Sicht wird es möglich die Täuschung der Sinneswahrnehmung zu durchschauen, das heisst, zur Wirklichkeit bzw. Wahrheit vorzustossen, einer Wahrheit und Wirklichkeit die geistig in einer transzendentalen Welt zu Grunde liegt, respektive der von mir beschriebenen Erleuchtung. </w:t>
      </w:r>
    </w:p>
    <w:p>
      <w:pPr>
        <w:pStyle w:val="Text"/>
        <w:jc w:val="both"/>
        <w:rPr/>
      </w:pPr>
      <w:r>
        <w:rPr>
          <w:rFonts w:cs="Arial" w:ascii="Arial" w:hAnsi="Arial"/>
        </w:rPr>
        <w:t xml:space="preserve">Ptolemaeus, Galilei aber auch Newton und viele andere Wissenschaftler, bis Nobelpreisträger haben bereits zu ihren Zeiten mir ihren Formeln und empirischen Experimenten zu de </w:t>
      </w:r>
      <w:r>
        <w:rPr>
          <w:rFonts w:cs="Arial" w:ascii="Arial" w:hAnsi="Arial"/>
          <w:i/>
        </w:rPr>
        <w:t>omnibus dubitare</w:t>
      </w:r>
      <w:r>
        <w:rPr>
          <w:rFonts w:cs="Arial" w:ascii="Arial" w:hAnsi="Arial"/>
        </w:rPr>
        <w:t xml:space="preserve"> beigetragen. Ptolemäus, Galilei und Newton, wie Wissenschaftshistoriker nachwiesen, haben ihre Experimente nie durchgeführt. Galilei hatte nie auf einem fahrenden Schiff zwei Kugeln von einem Mast fallen gelassen, wie es gesagt wurde, und last but not least die berühmte Formel die Newton vom fallenden Apfel gefunden hatte, stimmte mit grosser Wahrscheinlichkeit auch nicht. Seit 1885 als D. Brewster die erste Biographie Newtons schrieb, weiss man, dass die Dinge anderst verlaufen sind und dass Newton sein Gesetz mit grosser Wahrscheinlichkeit von R. Hooke entnommen hatte. Er hatte die Einfältigkeit es ihm mitzuteilen. Newtons Verdienst lag im Beweis der mathematischen Stichhaltigkeit des Gesetzes, das ebenso bedeuteten war, wie die Entdeckung selbst. Zur Entschuldigung könnte man sagen zu Zeiten Newtons oder noch früher waren die Messvorrichtungen auch nicht so genau wie heute, trotzdem benutzen mehr oder weniger alle Wissenschaftler zeitweilig den “fudge factor“ was soviel bedeutet wie, Flunkerei oder Erfindung, ein Ausdruck der der Wissenschaftshistoriker Richard Westfall prägte. Ein bekanntes Gesetz zur Zeit von Newtons besagte: Die kreisförmige Umlaufbahn des Mondes, die Zentripedalkraft (die der Mond zur Erde zieht) ist 0,27 Zentimeter pro Sekunde. Ist dieser Wert und die Entfernung der 60fachen Radius der Erde korrekt, erhält man den Beschleunigungswert, mit dem ein Körper in Erdnähe (z.B. ein Apfel) von der Erde angezogen wird, indem man 60</w:t>
      </w:r>
      <w:r>
        <w:rPr>
          <w:rFonts w:cs="Arial" w:ascii="Arial" w:hAnsi="Arial"/>
          <w:sz w:val="16"/>
        </w:rPr>
        <w:t>2</w:t>
      </w:r>
      <w:r>
        <w:rPr>
          <w:rFonts w:cs="Arial" w:ascii="Arial" w:hAnsi="Arial"/>
        </w:rPr>
        <w:t xml:space="preserve"> mit 0,27 multipliziert. Das Ergebnis beträgt 9,72 Meter in der Sekunde zum Quadrat, der theoretische Wert der Gravitationsbeschleunigung. Die einwandfreie Messung von C. Huygens ergab den fast identischen Wert 9,81 Meter Quadrat in der Sekunde. Newtons genialer Beweis war: In einer Entfernung des zirka 60fachen Erdradius weist der Mond eine Zentripedalbeschleunigung auf, die 60mal kleiner ist als die Beschleunigung des besagten Apfels, dessen Entfernung vom Mittelpunkt der Erde den einfachen Erdradius beträgt. Zu dieser Zeit und früher sprach man vom 59-, 591/2fachen Erdradius. Newton wählte den 60fachen Radius, damit die Gleichung besser aufging, kannte er doch die </w:t>
      </w:r>
      <w:r>
        <w:rPr>
          <w:rStyle w:val="FootnoteCharacters"/>
          <w:rStyle w:val="FootnoteAnchor"/>
          <w:rFonts w:cs="Arial" w:ascii="Arial" w:hAnsi="Arial"/>
        </w:rPr>
        <w:footnoteReference w:id="38"/>
      </w:r>
      <w:r>
        <w:rPr>
          <w:rFonts w:cs="Arial" w:ascii="Arial" w:hAnsi="Arial"/>
        </w:rPr>
        <w:t>Gravidationskonstante. Newton arrangierte vermehrt eine Gleichung, dass sie dem Resultat entsprach, das er erreichen wollte. Um noch ein Beispiel zu nennen nehmen wir den Nobelpreisträger Emilio Segré und Owen Chamberlain die angeblich das Antiproton gefunden haben. Im Teilchenbeschleuniger des Bevatron in Berkeley, Kalifornien schlug Oreste Piccioni Segré vor das Bevatron zu benutzen um das Antiproton nachzuweisen. 1959 erhielt Segré und Chamberlain den Nobelpreis für den Nachweis des Antiproton, das sie nach der Vorgehensweise so wie es sich Piccioni vorstellte, gefunden hatten. Nicht genug damit, Cooper wirft den Nobelpreisträger vor die Beobachtung von Tachyonen (Partikeln deren Geschwindigkeit grösser ist als Lichtgeschwindigkeit) verschwiegen zu haben um der Relativitätstheorie von Einstein nicht zu widersprechen, obwohl, so sagte Bertrand Russel die Transformationsgleichung sei in der von Lorentz schon enthalten. Einige Physiker sagten hinter vorgehaltener Hand, dass die Formel E=mc</w:t>
      </w:r>
      <w:r>
        <w:rPr>
          <w:rFonts w:cs="Arial" w:ascii="Arial" w:hAnsi="Arial"/>
          <w:sz w:val="16"/>
        </w:rPr>
        <w:t xml:space="preserve">2 </w:t>
      </w:r>
      <w:r>
        <w:rPr>
          <w:rFonts w:cs="Arial" w:ascii="Arial" w:hAnsi="Arial"/>
        </w:rPr>
        <w:t xml:space="preserve"> nicht den Tatsachen entsprechen würde. Durch die Entdeckung der Wormholetheorie von Nimtz stimmt diese Berechnung eigentlich wirklich nicht mehr, aber auch von diesem neuen Nachweis nehmen noch viele Physiker abstand. Die schöne Theorie der höchsten Beschleunigung der Lichtgeschwindigkeit 300 000 km/sec. (Relativitätstheorie) nach dem praktisch alles ausgerichtet ist, ist im eigentlichen Sinn falsch. Wir sehen de omnibus dubitare - das heutige Paradigma ist angebracht. Noch eine kleine Anmerkung zum Tychanon: Tychanon bedeutet tachus griechisch, schnell. Lassen wir es dabei bewenden, mehr Beispiele aufzuführen, würde wie schon gesagt den Rahmen dieser Schrift sprengen und ist auch nicht Gegenstand dieser Betrachtung. </w:t>
      </w:r>
    </w:p>
    <w:p>
      <w:pPr>
        <w:pStyle w:val="Text"/>
        <w:jc w:val="both"/>
        <w:rPr/>
      </w:pPr>
      <w:r>
        <w:rPr>
          <w:rFonts w:cs="Arial" w:ascii="Arial" w:hAnsi="Arial"/>
        </w:rPr>
        <w:t xml:space="preserve">Dieser de omnibus dubitare, dieser „Relativismus“ respektive postmodernes Paradigma wie wir sahen neigt dazu Sachverdikte zu verdecken. Die Menschen wollen nicht nur geistreiche Konstrukte (Rechensysteme) sondern was interessiert ist schlicht: &gt;Was ist die Wahrheit oder Wirklichkeit?&lt;, Wahrheit die ich zu beweisen versuche, das heisst Mittels Fulguration erreicht werden kann. Für mich eine transintellegible Empirik, einer kognitiven Wissenschaft. Ich behaupte es gibt so etwas wie wirkliche Erkenntnis, daran kann wer Erleuchtung erfahren hat nicht ernsthaft zweifeln. Aus dieser transmentalen bzw. transpersonalen Bewusstseinverfassung heraus ist so etwas wie eine neue, andere Form der Naturwissenschaft in Szene gesetzt. Auf diesem Credo bassiert meine Wissenschaft und nicht als reduktionistischer Quantenmystiker wie man mich vielleicht bezeichnen möchte. Und dieses Credo kann auch nicht wirklich unterminiert werden. Die Grundorientierung ist auf etwas wie Wirklichkeit, als gesetzmässig geordnetes, (zweifelsfrei Seiend) auf eine erfahrene Wirklichkeit des Leibes, einem Ich überschreitenden Gesetz oder Logos ausgerichtet, der nach wie vor existiert, ja immer existiert hat, wie ich im Buch „Fulguratus Fortuitus“ versucht habe zu erhärten. Diese Thesis, ist eine "Absolutaussage", die jede Kosmologie einer Epoche oder Kultur übersteigt - und ist kein Zufall, das heisst immer in uns vorhanden - aber in der Koinzidenz desto trotz, reiner Zufall. Buddhistisch gesprochen: Nur von der Erleuchtungs- oder Buddha-Ebene lässt sich der relative Täuschungscharakter der Erscheinungswelt sinnfällig machen. Die Natur liebt es sich zu verbergen; ein Fragment von Heraklit, das genau diesen Punkt berührt. So machte ich es mir zur Aufgabe einer nicht reduktionistischen Physik unter Umständen auch jenseits der Quantentheorie diese Gegebenheiten wie Erleuchtung in den Blick zu nehmen. Meine „Beobachtungen“, so hoffe ich können neues Licht auf dieses alte Mystik bringen, die vom Standpunkt der materialistischen Wissenschaft oder Ignoranten aus völlig absurd erscheint. So kann ich behaupten, dass in </w:t>
      </w:r>
      <w:r>
        <w:rPr>
          <w:rStyle w:val="FootnoteCharacters"/>
          <w:rStyle w:val="FootnoteAnchor"/>
          <w:rFonts w:cs="Arial" w:ascii="Arial" w:hAnsi="Arial"/>
        </w:rPr>
        <w:footnoteReference w:id="39"/>
      </w:r>
      <w:r>
        <w:rPr>
          <w:rFonts w:cs="Arial" w:ascii="Arial" w:hAnsi="Arial"/>
        </w:rPr>
        <w:t xml:space="preserve">holistischen Zuständen möglich ist, die Identität mit fast jedem Aspekt anderer Dimensionen das Sein zu erfahren. In holistischen Bewusstseinszustände ist es möglich die individuellen Grenzen des verkörperten selbst in mancher Weise zu transzendieren. Diese Erfahrung bieten uns Gelegenheit, zu anderen Menschen, Tieren oder Pflanzen oder sogar anorganischen Elementen der Natur zu werden. Derartige Grenzerfahrungen die in der materialistischen Welt illusorisch sind und das das gesamte Universum, wie wir es kennen, in seinen räumlichen wie auch zeitlichen Aspekten ein einheitliches Netz von Ereignissen im Bewusstsein ist, das immanente „Göttliche“, </w:t>
      </w:r>
      <w:r>
        <w:rPr>
          <w:rFonts w:cs="Arial" w:ascii="Arial" w:hAnsi="Arial"/>
          <w:i/>
        </w:rPr>
        <w:t>Deus sive</w:t>
      </w:r>
      <w:r>
        <w:rPr>
          <w:rFonts w:cs="Arial" w:ascii="Arial" w:hAnsi="Arial"/>
        </w:rPr>
        <w:t xml:space="preserve"> natura, wie es Gnostiker nennen. Sie enthüllen auch, dass wir alle im Grunde mit dem gesamten Netz des Logos (Weltgeist) und mit all seinen Teilen sind. Nur weil wir Kosmos sind, können wir ihn in Grenzen erkennen. Haben wir unser eigenes Koan gelöst, sind wir in der Lage im eigenen Buddha- Wesen auch das Buddha-Wesen auf dem Grund der Welt zu erfahren. Buddha sagte: &gt;Der Verbundene, der die eigene Egoität und Gier Überschreitende, ist in der Lage Buddhawesen zu erfahren&lt;. Diese Gier und Egoität bezeichne ich auch als Erwartung - Erwartungen die auch Buddha kannte - von den „Leiden“ die ich Eingangs beschrieben habe. Doch nun zum Kernpunkt meiner Theorie, ein Punkt an dem sich alles bündelt, der Omegapunkt, der IP.</w:t>
      </w:r>
      <w:r>
        <w:br w:type="page"/>
      </w:r>
    </w:p>
    <w:p>
      <w:pPr>
        <w:pStyle w:val="Heading2"/>
        <w:rPr/>
      </w:pPr>
      <w:bookmarkStart w:id="10" w:name="__RefHeading___Toc2399464"/>
      <w:bookmarkEnd w:id="10"/>
      <w:r>
        <w:rPr/>
        <w:t>Omegapunkt</w:t>
      </w:r>
    </w:p>
    <w:p>
      <w:pPr>
        <w:pStyle w:val="Text"/>
        <w:rPr/>
      </w:pPr>
      <w:r>
        <w:rPr/>
      </w:r>
    </w:p>
    <w:p>
      <w:pPr>
        <w:pStyle w:val="Text"/>
        <w:jc w:val="both"/>
        <w:rPr/>
      </w:pPr>
      <w:r>
        <w:rPr>
          <w:rFonts w:cs="Arial" w:ascii="Arial" w:hAnsi="Arial"/>
        </w:rPr>
        <w:t xml:space="preserve">Ganz deutlich möchte ich darauf hinweisen wie ich  in </w:t>
      </w:r>
      <w:r>
        <w:rPr>
          <w:rFonts w:cs="Arial" w:ascii="Arial" w:hAnsi="Arial"/>
          <w:i/>
        </w:rPr>
        <w:t>de omnibus dubitare</w:t>
      </w:r>
      <w:r>
        <w:rPr>
          <w:rFonts w:cs="Arial" w:ascii="Arial" w:hAnsi="Arial"/>
        </w:rPr>
        <w:t xml:space="preserve"> versuchte darzustellen, dass bei diesen jetzt genannten Punkten und auch anderen nachfolgenden, gezweifelt werden kann. Zweifel hatte auch Buddha, er sagte als elementaren Satz, (den ich schon zitiert habe) „</w:t>
      </w:r>
      <w:r>
        <w:rPr>
          <w:rFonts w:cs="Arial" w:ascii="Arial" w:hAnsi="Arial"/>
          <w:i/>
        </w:rPr>
        <w:t>ehi passika</w:t>
      </w:r>
      <w:r>
        <w:rPr>
          <w:rFonts w:cs="Arial" w:ascii="Arial" w:hAnsi="Arial"/>
        </w:rPr>
        <w:t xml:space="preserve">“. &gt;Glaube nichts ehe du es selbst für richtig befindest&lt;. Für manche Menschen ist das von mir beschriebene Phänomen in mancher Hinsicht ein unerklärliches aber ganz natürliches Phänomen. Es ist unser freier Geist der dieses Phänomen verursacht. Erleuchtung an sich, die sich Gruppierungen als elitäres Gehabe mit "Absolutanspruch" sich aneignen, das heisst wer nicht dies oder jene Regeln befolgt wird nie Erleuchtet, ist eine Barriere die uns daran hindert die Existenz dieses Phänomen zu anerkennen, bzw. „Glauben“ zu schenken“. Das Fehlen einer schlüssigen Theorie bedeutet aber noch lange nicht die Nichtexistenz. Unter diesem „Höheres“ (Glauben) verstehe ich den befreiten Geist der sich uns im IP manifestiert, ein Ereignis, dass sich im buddhistischen Kontext aber ohne eine Gottesvorstellung oder Erklärung abspielt. </w:t>
      </w:r>
    </w:p>
    <w:p>
      <w:pPr>
        <w:pStyle w:val="Text"/>
        <w:jc w:val="both"/>
        <w:rPr/>
      </w:pPr>
      <w:r>
        <w:rPr>
          <w:rFonts w:cs="Arial" w:ascii="Arial" w:hAnsi="Arial"/>
        </w:rPr>
        <w:t xml:space="preserve">Dieser erste Teil der Physik bringt uns den Verbindungspunkt des abstrakten Geistes, dem transpersonalen Durchbruch, mit dem Erklärungspunkt des IP als </w:t>
      </w:r>
      <w:r>
        <w:rPr>
          <w:rStyle w:val="FootnoteCharacters"/>
          <w:rStyle w:val="FootnoteAnchor"/>
          <w:rFonts w:cs="Arial" w:ascii="Arial" w:hAnsi="Arial"/>
        </w:rPr>
        <w:footnoteReference w:id="40"/>
      </w:r>
      <w:r>
        <w:rPr>
          <w:rFonts w:cs="Arial" w:ascii="Arial" w:hAnsi="Arial"/>
        </w:rPr>
        <w:t xml:space="preserve">Omegapunkt wie ich ihn interpretiere, und als zweites: dem Verbindungspunkt bzw. Erklärungspunkt der Physik, den ich in der Betrachtung </w:t>
      </w:r>
      <w:r>
        <w:rPr>
          <w:rFonts w:cs="Arial" w:ascii="Arial" w:hAnsi="Arial"/>
          <w:i/>
        </w:rPr>
        <w:t>de rerum natura</w:t>
      </w:r>
      <w:r>
        <w:rPr>
          <w:rFonts w:cs="Arial" w:ascii="Arial" w:hAnsi="Arial"/>
        </w:rPr>
        <w:t xml:space="preserve"> im speziellen mit der Quantenmechanik zu einem Konglomerat zusammenfüge, das heisst, auf einen Punkt bringe, einem </w:t>
      </w:r>
      <w:r>
        <w:rPr>
          <w:rStyle w:val="FootnoteCharacters"/>
          <w:rStyle w:val="FootnoteAnchor"/>
          <w:rFonts w:cs="Arial" w:ascii="Arial" w:hAnsi="Arial"/>
        </w:rPr>
        <w:footnoteReference w:id="41"/>
      </w:r>
      <w:r>
        <w:rPr>
          <w:rFonts w:cs="Arial" w:ascii="Arial" w:hAnsi="Arial"/>
        </w:rPr>
        <w:t>Ereignishorizont, obwohl man streng genommen nicht von einem Ereignishorizont sprechen kann, wenn man es als „offen“ bezeichnet, im Gegensatz zum „geschlossenen“ von dem hier die Rede ist; in der Quintessenz als Omegapunkt bezeichnet. So beginne ich in diesem ersten Teil mit dem befreiten abstrakten Geist der sich im IP, bzw. im Ereignishorizont respektive Omegapunkt manifestiert. Dieser Omegapunkt werde ich aber ein wenig "zweckentfremden", sowie auch der Ereignishorizont zweckentfremdet ist - in der Physik ist beides ein überaus Komplexer Parameter der ohne Physikkenntnisse fast nicht zu beschreiben ist. Dieser Omegapunkt hat verschiedene Teilchen, von denen erst beim Fertigbau des Hadronen-Beschleuniger im CERN in Genf das Higgs-Boson gefunden wird (Aussage von Tipler). Durch die ganze Geschichte hindurch wurde es in vielen Theorien, Gleichungen bestätigt - Gleichungen die Jahre vor dem effektiven Nachweis aufgestellt wurden. Verschiedene Teilchen, bestehen als Parameter erst in theoretischen Gleichungen, dessen Gleichungen ich selbst nicht verstehe, weil die Algorithmen, diese hoch komplizierten mathematischen Formeln sich meiner Kenntnis entziehen bzw. nur für einige wenige Quantenphysiker zugänglich sind, die sich implizit mit diesen Fragen als Professoren auseinandersetzen.</w:t>
      </w:r>
    </w:p>
    <w:p>
      <w:pPr>
        <w:pStyle w:val="Text"/>
        <w:jc w:val="both"/>
        <w:rPr/>
      </w:pPr>
      <w:r>
        <w:rPr>
          <w:rFonts w:cs="Arial" w:ascii="Arial" w:hAnsi="Arial"/>
        </w:rPr>
        <w:t xml:space="preserve">Ich kann mich also nur mit ontologischer, nicht mit formaler Physik, das heisst mit der Frage des Seins definieren. In dieser Definition des Ereignishorizont geht ich davon aus, dass sich dieser Punkt in einem geschlossenen Universum abspielt, geschlossen in einem Kreis ohne Anfang und Ende. Geschlossen (im Körper), weil im physikalischen Sinn sich analog zum äusseren System, dem Kosmos, das gleiche System im Mensch selbst enthalten ist, das nach ontologischer Aussage von N. Hartmann sich aufeinander, ineinander greifenden Seinsebenen (die ich in Sein oder Nichtsein dargelegt habe) abspielt. Der Widerspruch zur Physik ist aber, und daher sage ich zweckentfremdet - existiert in einem offenen Universum kein Ereignishorizont. Gemäss den Gesetzen der Thermodynamik können in offene Universen die Bedingungen erfüllt werden, warum das so ist wäre des längeren Erklärungsbedürftig, für unsere Betrachtung hat es keinen so hohen Stellenwert, diese algorithmischen Formeln wiederzugeben. So ist die erste überprüfbare Voraussage die Omegapunkt-Theorie: Das Universum muss geschlossen sein. Voraussage der Omegatheorie: So sagt Penrose: &gt;Die zukünftige Grenze des Universums besteht aus einem einzelnen Punkt; nennen wir ihn Omegapunkt. (von dem die Theorie seinen Namen hat.) Dieser besagte Omegapunkt ist in meiner Theorie der IP-Punkt. Aber dieser „eine Punkt“ widerspricht der Quantenphysik; ein Punkt kann nicht Isotrop sein; Isotrop ist nur quantenmechanisch zu verstehen, (Raum-Zeit-Ort ist nicht lokalisierbar). </w:t>
      </w:r>
    </w:p>
    <w:p>
      <w:pPr>
        <w:pStyle w:val="Text"/>
        <w:jc w:val="both"/>
        <w:rPr/>
      </w:pPr>
      <w:r>
        <w:rPr>
          <w:rFonts w:cs="Arial" w:ascii="Arial" w:hAnsi="Arial"/>
        </w:rPr>
        <w:t xml:space="preserve">Ich komme zur Aussage des Omegapunkt, wie ich ihn verstehe bzw. interpretiere: Wir können sagen, das der transpersonale Durchbruch, in dem Augenblick in dem es den Omegapunkt erreicht Allumfassend, Allgegenwärtig und Allwissend wird. Da ich von der Theorie ausgehe, dass die gespeicherte Information beim Omegapunkt unendlich wird, so kann man ohne weiteres sagen, dass der Omegapunkt allwissend ist; er weiss alles, was über das Universum gewusst werden kann, folglich auch alles über sich selbst. Daher ist der Omegapunkt jedem Raumzeitpunkt sowohl transzendent als auch immanent. Alle Unterscheidungen werden Bedeutungslos. Im Endeffekt sind alle Augenblicke der universellen Geschichte in den Omegapunkt kollabiert, so kann „Dauer“ als gleichbedeutend mit der Ansammlung aller Erfahrungen allen Lebens gelten, das in der Gesamtheit der universellen Geschichte existiert hat und existieren wird, zusammen mit allen nicht lebenden Augenblicken. Wir können sagen dieses Kontinuum </w:t>
      </w:r>
      <w:r>
        <w:rPr>
          <w:rFonts w:cs="Arial" w:ascii="Arial" w:hAnsi="Arial"/>
          <w:i/>
        </w:rPr>
        <w:t>aeternitas</w:t>
      </w:r>
      <w:r>
        <w:rPr>
          <w:rFonts w:cs="Arial" w:ascii="Arial" w:hAnsi="Arial"/>
        </w:rPr>
        <w:t xml:space="preserve"> kommt der Vorstellung, der Vereinigung von </w:t>
      </w:r>
      <w:r>
        <w:rPr>
          <w:rFonts w:cs="Arial" w:ascii="Arial" w:hAnsi="Arial"/>
          <w:i/>
        </w:rPr>
        <w:t>aevum</w:t>
      </w:r>
      <w:r>
        <w:rPr>
          <w:rFonts w:cs="Arial" w:ascii="Arial" w:hAnsi="Arial"/>
        </w:rPr>
        <w:t xml:space="preserve"> und </w:t>
      </w:r>
      <w:r>
        <w:rPr>
          <w:rFonts w:cs="Arial" w:ascii="Arial" w:hAnsi="Arial"/>
          <w:i/>
        </w:rPr>
        <w:t>tempus</w:t>
      </w:r>
      <w:r>
        <w:rPr>
          <w:rFonts w:cs="Arial" w:ascii="Arial" w:hAnsi="Arial"/>
        </w:rPr>
        <w:t xml:space="preserve"> gleich, eine Vorstellung von Thomas von Aquin, er schrieb der „Seele“ zwei Fähigkeiten zu: den agierenden Intellekt </w:t>
      </w:r>
      <w:r>
        <w:rPr>
          <w:rFonts w:cs="Arial" w:ascii="Arial" w:hAnsi="Arial"/>
          <w:i/>
        </w:rPr>
        <w:t>intellectus agens</w:t>
      </w:r>
      <w:r>
        <w:rPr>
          <w:rFonts w:cs="Arial" w:ascii="Arial" w:hAnsi="Arial"/>
        </w:rPr>
        <w:t xml:space="preserve"> und den rezeptiven Intellekt </w:t>
      </w:r>
      <w:r>
        <w:rPr>
          <w:rFonts w:cs="Arial" w:ascii="Arial" w:hAnsi="Arial"/>
          <w:i/>
        </w:rPr>
        <w:t>intellectus</w:t>
      </w:r>
      <w:r>
        <w:rPr>
          <w:rFonts w:cs="Arial" w:ascii="Arial" w:hAnsi="Arial"/>
        </w:rPr>
        <w:t xml:space="preserve"> </w:t>
      </w:r>
      <w:r>
        <w:rPr>
          <w:rFonts w:cs="Arial" w:ascii="Arial" w:hAnsi="Arial"/>
          <w:i/>
        </w:rPr>
        <w:t>possibilis</w:t>
      </w:r>
      <w:r>
        <w:rPr>
          <w:rFonts w:cs="Arial" w:ascii="Arial" w:hAnsi="Arial"/>
        </w:rPr>
        <w:t xml:space="preserve">. Ersterer bezeichnet die Fähigkeit, sich Vorstellungen anzueignen, und der zweite die Fähigkeit, die erworbene Fähigkeit, die erworbene Vorstellung zu bewahren und sich ihrer zu bedienen. </w:t>
      </w:r>
    </w:p>
    <w:p>
      <w:pPr>
        <w:pStyle w:val="Text"/>
        <w:jc w:val="both"/>
        <w:rPr/>
      </w:pPr>
      <w:r>
        <w:rPr>
          <w:rFonts w:cs="Arial" w:ascii="Arial" w:hAnsi="Arial"/>
        </w:rPr>
        <w:t xml:space="preserve">Thomas von Aquin unterschied drei Arten von „Dauer“. Die erste war </w:t>
      </w:r>
      <w:r>
        <w:rPr>
          <w:rFonts w:cs="Arial" w:ascii="Arial" w:hAnsi="Arial"/>
          <w:i/>
        </w:rPr>
        <w:t xml:space="preserve">tempus: </w:t>
      </w:r>
      <w:r>
        <w:rPr>
          <w:rFonts w:cs="Arial" w:ascii="Arial" w:hAnsi="Arial"/>
        </w:rPr>
        <w:t xml:space="preserve">Veränderung einer Beziehung zwischen physikalischen Körpern auf der Erde gemessene Zeit. </w:t>
      </w:r>
      <w:r>
        <w:rPr>
          <w:rFonts w:cs="Arial" w:ascii="Arial" w:hAnsi="Arial"/>
          <w:i/>
        </w:rPr>
        <w:t>Tempus</w:t>
      </w:r>
      <w:r>
        <w:rPr>
          <w:rFonts w:cs="Arial" w:ascii="Arial" w:hAnsi="Arial"/>
        </w:rPr>
        <w:t xml:space="preserve"> ist Eigenzeit, analog Veränderung im menschlichen Geist. Der zweite Typus von Dauer wird von Thomas von Aquin als aevum bezeichnet. A</w:t>
      </w:r>
      <w:r>
        <w:rPr>
          <w:rFonts w:cs="Arial" w:ascii="Arial" w:hAnsi="Arial"/>
          <w:i/>
        </w:rPr>
        <w:t>evum</w:t>
      </w:r>
      <w:r>
        <w:rPr>
          <w:rFonts w:cs="Arial" w:ascii="Arial" w:hAnsi="Arial"/>
        </w:rPr>
        <w:t xml:space="preserve"> ist subjektive Zeit. Wenn das Empfindungsvermögen die Fesseln der Materie sprengt wird </w:t>
      </w:r>
      <w:r>
        <w:rPr>
          <w:rFonts w:cs="Arial" w:ascii="Arial" w:hAnsi="Arial"/>
          <w:i/>
        </w:rPr>
        <w:t>tempus</w:t>
      </w:r>
      <w:r>
        <w:rPr>
          <w:rFonts w:cs="Arial" w:ascii="Arial" w:hAnsi="Arial"/>
        </w:rPr>
        <w:t xml:space="preserve"> in der Zukunft zu </w:t>
      </w:r>
      <w:r>
        <w:rPr>
          <w:rFonts w:cs="Arial" w:ascii="Arial" w:hAnsi="Arial"/>
          <w:i/>
        </w:rPr>
        <w:t>aevum</w:t>
      </w:r>
      <w:r>
        <w:rPr>
          <w:rFonts w:cs="Arial" w:ascii="Arial" w:hAnsi="Arial"/>
        </w:rPr>
        <w:t xml:space="preserve">. Das bedeutet Denkgeschwindigkeit wird immer in geringerem Masse von der Eigenzeit reguliert. Das ist der Punkt an dem ich immer wieder darauf aufmerksam mache, dass im transpersonalen Moment des Durchbruchs (Satori) keine Zeit </w:t>
      </w:r>
      <w:r>
        <w:rPr>
          <w:rFonts w:cs="Arial" w:ascii="Arial" w:hAnsi="Arial"/>
          <w:i/>
        </w:rPr>
        <w:t>aevum</w:t>
      </w:r>
      <w:r>
        <w:rPr>
          <w:rFonts w:cs="Arial" w:ascii="Arial" w:hAnsi="Arial"/>
        </w:rPr>
        <w:t xml:space="preserve"> subjektiv mehr existiert. Der dritte Typus ist </w:t>
      </w:r>
      <w:r>
        <w:rPr>
          <w:rFonts w:cs="Arial" w:ascii="Arial" w:hAnsi="Arial"/>
          <w:i/>
        </w:rPr>
        <w:t>aeternitas</w:t>
      </w:r>
      <w:r>
        <w:rPr>
          <w:rFonts w:cs="Arial" w:ascii="Arial" w:hAnsi="Arial"/>
        </w:rPr>
        <w:t xml:space="preserve">. Für Thomas von Aquin ist diese Dauer die Gott allein erfährt, und den ich als Omegapunkt als der Zustand des Satori bezeichne. Man kann sich </w:t>
      </w:r>
      <w:r>
        <w:rPr>
          <w:rFonts w:cs="Arial" w:ascii="Arial" w:hAnsi="Arial"/>
          <w:i/>
        </w:rPr>
        <w:t>aeternitas</w:t>
      </w:r>
      <w:r>
        <w:rPr>
          <w:rFonts w:cs="Arial" w:ascii="Arial" w:hAnsi="Arial"/>
        </w:rPr>
        <w:t xml:space="preserve"> als gleichzeitiges empirisches, der gesamten vergangenen, gegenwärtigen und zukünfti</w:t>
      </w:r>
      <w:r>
        <w:rPr>
          <w:rFonts w:cs="Arial" w:ascii="Arial" w:hAnsi="Arial"/>
          <w:i/>
        </w:rPr>
        <w:t xml:space="preserve">gen tempus </w:t>
      </w:r>
      <w:r>
        <w:rPr>
          <w:rFonts w:cs="Arial" w:ascii="Arial" w:hAnsi="Arial"/>
        </w:rPr>
        <w:t>und</w:t>
      </w:r>
      <w:r>
        <w:rPr>
          <w:rFonts w:cs="Arial" w:ascii="Arial" w:hAnsi="Arial"/>
          <w:i/>
        </w:rPr>
        <w:t xml:space="preserve"> </w:t>
      </w:r>
      <w:r>
        <w:rPr>
          <w:rFonts w:cs="Arial" w:ascii="Arial" w:hAnsi="Arial"/>
        </w:rPr>
        <w:t xml:space="preserve">aeveum-Ereignisse im Universum vorstellen. Eine Definition liefert der Philosoph Boethius (480-524) als er im Gefängnis schrieb, wo er auf seine Hinrichtung wartete: </w:t>
      </w:r>
      <w:r>
        <w:rPr>
          <w:rFonts w:cs="Arial" w:ascii="Arial" w:hAnsi="Arial"/>
          <w:i/>
        </w:rPr>
        <w:t>Aeternitas igitur est interminabilis vitae tota simul et perfecta possessio</w:t>
      </w:r>
      <w:r>
        <w:rPr>
          <w:rFonts w:cs="Arial" w:ascii="Arial" w:hAnsi="Arial"/>
        </w:rPr>
        <w:t xml:space="preserve">. „Ewigkeit also ist der vollständige und vollendete Besitz unbegrenzbaren Lebens. Dieses eingehen der gesamten vergangenen, gegenwärtigen und zukünftigen universellen Geschichte in den Omegapunkt ist mehr als nur ein mathematischer Kunstgriff, den ich ein wenig zweckentfremdet habe. Die Identifizierung bedeutet in der Tat, dass im Omegapunkt die gesamte universelle Geschichte gleichzeitig erlebt wird. Wir erleben aber alle Ereignisse auf einer Ebene der Vergangenheit simultan, das gilt für das sehen und für alle Wahrnehmungen. Wir erleben Ereignisse gleichzeitig, die uns im selben Augenblick entlang bestimmter zeitartigen Kurven aus dem Innern unserer Vergangenheitsebene erreichen. Alle zeitartigen Impulsartigen Kurven konvergieren auf den Omegapunkt. Insbesondere schneiden sich dort alle Impulse, die im Augenblick des Omegapunktes herausgezogen werden, der folglich die Gesamtheit der Zeit simultan erlebt wird, Es ist auch der Punkt, der weder Raum noch Zeit, noch Materie ist, sondern jenseits all dessen. </w:t>
      </w:r>
    </w:p>
    <w:p>
      <w:pPr>
        <w:pStyle w:val="Text"/>
        <w:jc w:val="both"/>
        <w:rPr>
          <w:rFonts w:ascii="Arial" w:hAnsi="Arial" w:cs="Arial"/>
        </w:rPr>
      </w:pPr>
      <w:r>
        <w:rPr>
          <w:rFonts w:cs="Arial" w:ascii="Arial" w:hAnsi="Arial"/>
        </w:rPr>
        <w:t xml:space="preserve">Eine kleine mathematische Definition von J. Tipler: </w:t>
      </w:r>
    </w:p>
    <w:p>
      <w:pPr>
        <w:pStyle w:val="Text"/>
        <w:jc w:val="both"/>
        <w:rPr/>
      </w:pPr>
      <w:r>
        <w:rPr>
          <w:rFonts w:cs="Arial" w:ascii="Arial" w:hAnsi="Arial"/>
        </w:rPr>
        <w:t xml:space="preserve">Eine Raumzeit (M,g) endet in einem Omegapunkt, wenn ihre zukünftige k-Grenze aus einem einzigen Punkt besteht. Die Idee einer zukünftigen k-Grenze hat Roger Penrose eingeführt, und sie wird definiert, in dem man chronologisch Vergangenheitsmenge I(p) eines jeden beliebigen Punktes p benutzt. So  ist I(p) die Menge aller Punkte in der </w:t>
      </w:r>
      <w:r>
        <w:rPr>
          <w:rStyle w:val="FootnoteCharacters"/>
          <w:rStyle w:val="FootnoteAnchor"/>
          <w:rFonts w:cs="Arial" w:ascii="Arial" w:hAnsi="Arial"/>
        </w:rPr>
        <w:footnoteReference w:id="42"/>
      </w:r>
      <w:r>
        <w:rPr>
          <w:rFonts w:cs="Arial" w:ascii="Arial" w:hAnsi="Arial"/>
        </w:rPr>
        <w:t xml:space="preserve">Raumzeit die eine in die v Vergangenheit gerichtete Kurve von p vom Punkt p aus erreichen kann. Eine Menge mit den Eigenschaften (1), (2) und (3) wird eine nicht zerlegbare Vergangenheitsmenge genannt, abgekürzt IP. Es gibt zwei Arten von Ips: Echte Ips ist nicht zerlegbare Vergangenheitsendmengen, PIPs die die v Vergangenheit der Punkte jedes beliebigen Punktes in der R(t) sind, und endliche Ips , nichtzerlegbare Vergangenheitseigenmengen TIPs, die nicht die Punkte jedes beliebigen Punktes in der R(t) Raumzeit sind. Mit t bezeichnet Tipler die Zeit als jetzt oder t </w:t>
      </w:r>
      <w:r>
        <w:rPr>
          <w:rFonts w:cs="Arial" w:ascii="Arial" w:hAnsi="Arial"/>
          <w:sz w:val="16"/>
        </w:rPr>
        <w:t>max</w:t>
      </w:r>
      <w:r>
        <w:rPr>
          <w:rFonts w:cs="Arial" w:ascii="Arial" w:hAnsi="Arial"/>
        </w:rPr>
        <w:t xml:space="preserve">. als maximale Zeit. Von der gleichen Zeit von der wir sprechen, wenn wir sagen Hier und Jetzt, also maximale und Jetzt-Zeit. Auch bei Vergangenheit wie Zukunft spricht er von V </w:t>
      </w:r>
      <w:r>
        <w:rPr>
          <w:rFonts w:cs="Arial" w:ascii="Arial" w:hAnsi="Arial"/>
          <w:sz w:val="16"/>
        </w:rPr>
        <w:t>verg</w:t>
      </w:r>
      <w:r>
        <w:rPr>
          <w:rFonts w:cs="Arial" w:ascii="Arial" w:hAnsi="Arial"/>
        </w:rPr>
        <w:t xml:space="preserve">, V </w:t>
      </w:r>
      <w:r>
        <w:rPr>
          <w:rFonts w:cs="Arial" w:ascii="Arial" w:hAnsi="Arial"/>
          <w:sz w:val="16"/>
        </w:rPr>
        <w:t>total</w:t>
      </w:r>
      <w:r>
        <w:rPr>
          <w:rFonts w:cs="Arial" w:ascii="Arial" w:hAnsi="Arial"/>
        </w:rPr>
        <w:t xml:space="preserve">, V </w:t>
      </w:r>
      <w:r>
        <w:rPr>
          <w:rFonts w:cs="Arial" w:ascii="Arial" w:hAnsi="Arial"/>
          <w:sz w:val="16"/>
        </w:rPr>
        <w:t>räumlich</w:t>
      </w:r>
      <w:r>
        <w:rPr>
          <w:rFonts w:cs="Arial" w:ascii="Arial" w:hAnsi="Arial"/>
        </w:rPr>
        <w:t xml:space="preserve"> und V </w:t>
      </w:r>
      <w:r>
        <w:rPr>
          <w:rFonts w:cs="Arial" w:ascii="Arial" w:hAnsi="Arial"/>
          <w:sz w:val="16"/>
        </w:rPr>
        <w:t>jetzt</w:t>
      </w:r>
      <w:r>
        <w:rPr>
          <w:rFonts w:cs="Arial" w:ascii="Arial" w:hAnsi="Arial"/>
        </w:rPr>
        <w:t xml:space="preserve">, das gleiche von Zukunft. Weiter darauf einzugehen erachte ich nicht als sinnvoll. Es kann auch nicht Aufgabe dieser Betrachtung sein einen Abriss mathematischer Logik zu geben, denn diese Logik ist formale Logik, und hier in dieser Betrachtung des IP, handelt es sich um Methodologie, die sich, wie ich schon mehrmals betont habe, sich meine Interpretation von formalen Logik unterscheidet. Kurz gesagt die mathematische Logik (wie übrigens jede formale Logik) kann unter zweifachen Gesichtspunkten gesehen werden Einerseits kann es als theoretische Wissenschaft, die rein theoretischen Problemen nachgeht betrachtet werden und anderseits liefert, wie schon bemerkt die formale Logik die Grundlage für deduktiven Schlussregeln. So betrachtet, ist die mathematische Logik eine Spezialwissenschaft, die uns hier nicht interessiert. Interessant in diesem Zusammenhang ist hingegen die Tatsache, dass J. Tipler (ergo alle Mathematiker) den IP auch als Berechnungskoifizenten benutzen, dass es sogar eine in der kosmologischen Algorithmik benutzte bestehende Formel ist. </w:t>
      </w:r>
    </w:p>
    <w:p>
      <w:pPr>
        <w:pStyle w:val="Text"/>
        <w:jc w:val="both"/>
        <w:rPr/>
      </w:pPr>
      <w:r>
        <w:rPr>
          <w:rFonts w:cs="Arial" w:ascii="Arial" w:hAnsi="Arial"/>
        </w:rPr>
        <w:t xml:space="preserve">Nun zum zweiten Punkt in dem ich versuche zu erklären was man unter der Vorstellung Quanten versteht. </w:t>
      </w:r>
      <w:r>
        <w:br w:type="page"/>
      </w:r>
    </w:p>
    <w:p>
      <w:pPr>
        <w:pStyle w:val="Heading2"/>
        <w:rPr/>
      </w:pPr>
      <w:bookmarkStart w:id="11" w:name="__RefHeading___Toc2399465"/>
      <w:bookmarkEnd w:id="11"/>
      <w:r>
        <w:rPr/>
        <w:t>De rerum natura</w:t>
      </w:r>
    </w:p>
    <w:p>
      <w:pPr>
        <w:pStyle w:val="Normal"/>
        <w:rPr/>
      </w:pPr>
      <w:r>
        <w:rPr/>
      </w:r>
    </w:p>
    <w:p>
      <w:pPr>
        <w:pStyle w:val="Text"/>
        <w:jc w:val="both"/>
        <w:rPr/>
      </w:pPr>
      <w:r>
        <w:rPr>
          <w:rFonts w:cs="Arial" w:ascii="Arial" w:hAnsi="Arial"/>
          <w:color w:val="000000"/>
        </w:rPr>
        <w:t xml:space="preserve">Dieser zweite Teil der Physik möchte ich mit dem Ereignishorizont beginnen, ein Standort, der man in der Physik auch als </w:t>
      </w:r>
      <w:r>
        <w:rPr>
          <w:rStyle w:val="FootnoteCharacters"/>
          <w:rStyle w:val="FootnoteAnchor"/>
          <w:rFonts w:cs="Arial" w:ascii="Arial" w:hAnsi="Arial"/>
          <w:color w:val="000000"/>
        </w:rPr>
        <w:footnoteReference w:id="43"/>
      </w:r>
      <w:r>
        <w:rPr>
          <w:rFonts w:cs="Arial" w:ascii="Arial" w:hAnsi="Arial"/>
          <w:color w:val="000000"/>
        </w:rPr>
        <w:t xml:space="preserve">Parameter bezeichnet. Gehe ich von meinem Theorem der Fulguration, dem Punkt von Hier und Jetzt aus, ist der Erleuchtungspunkt </w:t>
      </w:r>
      <w:r>
        <w:rPr>
          <w:rFonts w:cs="Arial" w:ascii="Arial" w:hAnsi="Arial"/>
          <w:i/>
          <w:color w:val="000000"/>
        </w:rPr>
        <w:t>ergo</w:t>
      </w:r>
      <w:r>
        <w:rPr>
          <w:rFonts w:cs="Arial" w:ascii="Arial" w:hAnsi="Arial"/>
          <w:color w:val="000000"/>
        </w:rPr>
        <w:t xml:space="preserve"> auch ein Parameter, ein Berechnungspunkt. Gemäss IP-Teheorem ist dieser Standort apriori als Anfangsdaten und aposteriori aber auch als Chaos zu bezeichnen. Der Standort ist wie schon bemerkt, (nach Heisenberg), nach Ort, Raum und Zeit nicht lokalisierbarer. Standort, ist unbestritten eine Grösse, man kann auf keinen Fall sagen eine Unbekannte. Diese Grössen sind </w:t>
      </w:r>
      <w:r>
        <w:rPr>
          <w:rFonts w:cs="Arial" w:ascii="Arial" w:hAnsi="Arial"/>
          <w:i/>
          <w:color w:val="000000"/>
        </w:rPr>
        <w:t>ergo</w:t>
      </w:r>
      <w:r>
        <w:rPr>
          <w:rFonts w:cs="Arial" w:ascii="Arial" w:hAnsi="Arial"/>
          <w:color w:val="000000"/>
        </w:rPr>
        <w:t xml:space="preserve"> vorhanden oder sind enthalten in einem ausserkosmischen- oder innerkosmischen Quantenvakuum. Für mein Theorem macht es kein Unterschied in welchen Kosmos sich der Standort befindet. Er ist sowohl als auch inner- oder ausserweltlich zu verstehen. Auf Nanoebene ist wie schon bemerkt innenorganisch auch ein Kosmos, ein Universum vorhanden, der nach der Physik analog über Elektrodynamik, Gravitation Feldtheorie oder Entropie usw. definiert werden kann. In diesem Fluidum, Quantenvakuum gibt es ausser deterministischen Verhalten, wie es Mittels Gleichungen der Quantentheorie (Schrödinger Gleichung) beschrieben wird, noch der zusätzliche Zufall, den ich im Buch Fortuitus Fulguratus ausführlich behandelt habe. Dies Gleichungen sind selbst nicht chaotisch, aber Zufallselemente kommen durchaus dazu. Anscheinend lassen weder die klassische Physik noch die Quantenphysik den Raum für ein nicht berechenbares Verhalten zu. Mit der Quantentheorie haben wir eine effiziente Beschreibung die sich auf kleinsten Raum abspielt, die aber auch viele Rätsel in sich bergen. </w:t>
      </w:r>
    </w:p>
    <w:p>
      <w:pPr>
        <w:pStyle w:val="Text"/>
        <w:jc w:val="both"/>
        <w:rPr/>
      </w:pPr>
      <w:r>
        <w:rPr>
          <w:rFonts w:cs="Arial" w:ascii="Arial" w:hAnsi="Arial"/>
          <w:color w:val="000000"/>
        </w:rPr>
        <w:t>Ein ähnliches Paradoxon "Nicht-Lokalität", aber auch ähnlich wie der zweite thermodynamische Hauptsatz, der Zu- und Abnahme der Ordnung bzw. Unordnung, konnten wir in der systematischen Kristallographie am mineralogischen Institut der Universität in Basel feststellen, als wir das Mischverhältnis von Ba</w:t>
      </w:r>
      <w:r>
        <w:rPr>
          <w:rFonts w:cs="Arial" w:ascii="Arial" w:hAnsi="Arial"/>
          <w:color w:val="000000"/>
          <w:sz w:val="16"/>
        </w:rPr>
        <w:t>2</w:t>
      </w:r>
      <w:r>
        <w:rPr>
          <w:rFonts w:cs="Arial" w:ascii="Arial" w:hAnsi="Arial"/>
          <w:color w:val="000000"/>
        </w:rPr>
        <w:t xml:space="preserve"> So</w:t>
      </w:r>
      <w:r>
        <w:rPr>
          <w:rFonts w:cs="Arial" w:ascii="Arial" w:hAnsi="Arial"/>
          <w:color w:val="000000"/>
          <w:sz w:val="16"/>
        </w:rPr>
        <w:t>4</w:t>
      </w:r>
      <w:r>
        <w:rPr>
          <w:rFonts w:cs="Arial" w:ascii="Arial" w:hAnsi="Arial"/>
          <w:color w:val="000000"/>
        </w:rPr>
        <w:t xml:space="preserve"> Baryt und Sv</w:t>
      </w:r>
      <w:r>
        <w:rPr>
          <w:rFonts w:cs="Arial" w:ascii="Arial" w:hAnsi="Arial"/>
          <w:color w:val="000000"/>
          <w:sz w:val="16"/>
        </w:rPr>
        <w:t xml:space="preserve">2 </w:t>
      </w:r>
      <w:r>
        <w:rPr>
          <w:rFonts w:cs="Arial" w:ascii="Arial" w:hAnsi="Arial"/>
          <w:color w:val="000000"/>
        </w:rPr>
        <w:t>So</w:t>
      </w:r>
      <w:r>
        <w:rPr>
          <w:rFonts w:cs="Arial" w:ascii="Arial" w:hAnsi="Arial"/>
          <w:color w:val="000000"/>
          <w:sz w:val="16"/>
        </w:rPr>
        <w:t xml:space="preserve">4 </w:t>
      </w:r>
      <w:r>
        <w:rPr>
          <w:rFonts w:cs="Arial" w:ascii="Arial" w:hAnsi="Arial"/>
          <w:color w:val="000000"/>
        </w:rPr>
        <w:t xml:space="preserve">Coelestyn in Dolomit untersuchten: stellten wir fest, dass der Mischungsgrad, bzw. der Sättigungsgrad im Jonengitter die Aufnahme irgendwann nicht mehr möglich ist, so dass quasi Baryt respektive Coelestyn eine Gautsche Kurve bildete, das heisst, nach einem bestimmten Sättigungsgrad nahm der Anteil Baryt in Coelestyn ab, aber auch umgekehrt. Wobei zu sagen ist z.B. gehört Fe, Mg und Ca generell zu Mischkristallen. Im weitesten Sinn können wir eine Analogie zur </w:t>
      </w:r>
      <w:r>
        <w:rPr>
          <w:rStyle w:val="FootnoteCharacters"/>
          <w:rStyle w:val="FootnoteAnchor"/>
          <w:rFonts w:cs="Arial" w:ascii="Arial" w:hAnsi="Arial"/>
          <w:color w:val="000000"/>
        </w:rPr>
        <w:footnoteReference w:id="44"/>
      </w:r>
      <w:r>
        <w:rPr>
          <w:rFonts w:cs="Arial" w:ascii="Arial" w:hAnsi="Arial"/>
          <w:color w:val="000000"/>
        </w:rPr>
        <w:t xml:space="preserve">Heisenbergischen-Unschärferelation feststellen. Eine Kollege von mir schrieb darüber seine Dissertation. </w:t>
      </w:r>
    </w:p>
    <w:p>
      <w:pPr>
        <w:pStyle w:val="Text"/>
        <w:jc w:val="both"/>
        <w:rPr>
          <w:rFonts w:ascii="Arial" w:hAnsi="Arial" w:cs="Arial"/>
          <w:color w:val="000000"/>
        </w:rPr>
      </w:pPr>
      <w:r>
        <w:rPr>
          <w:rFonts w:cs="Arial" w:ascii="Arial" w:hAnsi="Arial"/>
          <w:color w:val="000000"/>
        </w:rPr>
      </w:r>
    </w:p>
    <w:p>
      <w:pPr>
        <w:pStyle w:val="Text"/>
        <w:jc w:val="both"/>
        <w:rPr/>
      </w:pPr>
      <w:r>
        <w:rPr>
          <w:rFonts w:cs="Arial" w:ascii="Arial" w:hAnsi="Arial"/>
          <w:color w:val="000000"/>
        </w:rPr>
        <w:t xml:space="preserve">Um überhaupt eine Vorstellung zu bekommen wie die Quantentheorie funktioniert, müssen wir annehmen das sich physikalische Vorgänge auf zwei Ebenen abspielen. Die Einte Ebene ist die Ebene der komplexen Zahlen der Mathematik und auf der Zweiten Ebene, die bekannten makroskopischen physikalischen Gesetze. Das Denken wird im ersten Fall auf reine Mathematik beschränkt und somit in quantenphysikalische Prozesse ausgedrückt. Jeder Versuch Vorstellungen zu bilden, wird auf Grund der Komplementarität verunmöglicht Zur Erinnerung an Anlehnung der buddhistischen Zweiheit sind aber auch diese Berechnungskoeffizenten nicht dualistisch zu verstehen, wenn man im Buddhismus überhaupt von Koeffizienzen sprechen kann. Wir können aber deutlich die Analogie erkennen, von der Nichtzweiheit von der </w:t>
      </w:r>
      <w:r>
        <w:rPr>
          <w:rStyle w:val="FootnoteCharacters"/>
          <w:rStyle w:val="FootnoteAnchor"/>
          <w:rFonts w:cs="Arial" w:ascii="Arial" w:hAnsi="Arial"/>
          <w:color w:val="000000"/>
        </w:rPr>
        <w:footnoteReference w:id="45"/>
      </w:r>
      <w:r>
        <w:rPr>
          <w:rFonts w:cs="Arial" w:ascii="Arial" w:hAnsi="Arial"/>
          <w:color w:val="000000"/>
        </w:rPr>
        <w:t xml:space="preserve">Vimalakirti sprach. </w:t>
      </w:r>
    </w:p>
    <w:p>
      <w:pPr>
        <w:pStyle w:val="Text"/>
        <w:jc w:val="both"/>
        <w:rPr>
          <w:rFonts w:ascii="Arial" w:hAnsi="Arial" w:cs="Arial"/>
        </w:rPr>
      </w:pPr>
      <w:r>
        <w:rPr>
          <w:rFonts w:cs="Arial" w:ascii="Arial" w:hAnsi="Arial"/>
          <w:color w:val="000000"/>
        </w:rPr>
        <w:t xml:space="preserve">Für das bessere Verständnis ist es aber von Nöten, dass wir im Moment die grundlegenden Rollen der komplexen Zahlen und der physikalischen Gesetzen unterscheiden, respektive trennen. Man stelle sich ein einzelnes Teilchen vor, etwa ein Elektron. In den physikalischen Gesetzen könnte das Elektron an einem Ort A Sein oder auch B. Quantenmechanisch aber steht dem Elektron viele Möglichkeiten offen. Nun kann das Elektron nicht nur den einen oder anderen Ort haben, sondern es kann überdies auch eine Reihe von verschiedenen möglichen Zuständen einnehmen (Fulguration), in denen jeder beliebige Ort zur gleichen Zeit eingenommen werden kann. Heisenberg veranschaulicht mit der Gleichung der Unschärferelation, dass ein Elektron, Photon oder Proton diese unterschiedlichen Zustände einnehmen kann, und Bohr kam dadurch zum Prinzip der Komplementarität. In der Formel E=hv (für h ist das Diracsche Symbol für die </w:t>
      </w:r>
      <w:r>
        <w:rPr>
          <w:rStyle w:val="FootnoteCharacters"/>
          <w:rStyle w:val="FootnoteAnchor"/>
          <w:rFonts w:cs="Arial" w:ascii="Arial" w:hAnsi="Arial"/>
          <w:color w:val="000000"/>
        </w:rPr>
        <w:footnoteReference w:id="46"/>
      </w:r>
      <w:r>
        <w:rPr>
          <w:rFonts w:cs="Arial" w:ascii="Arial" w:hAnsi="Arial"/>
          <w:color w:val="000000"/>
        </w:rPr>
        <w:t>Planksche Konstante, der Betrag einer quantenmechanischen Einheit und für v steht Frequenz) steckt schon die Dualität der Teilchen und Welle. Wie sich ein Photon verhält, das ich schon angedeutet habe, hängt von dem im Moment durchgeführten Experiment ab; ich habe dies mit den zwei Gesichtern der jungen und alten Frau veranschaulicht. Komplementarität hatte auch für Bohr nicht nur mit der objektiven Welt zu tun. Das Vorhandensein verschiedener charakteristischen Besonderheiten hat auch mit dem menschlichen Subjekt zu tun wie: Gedanken, Gefühle, Vernunft oder Instinkt usw. die auf Komplementärverhältnissen hinweisen. Die Gültigkeit wollte Bohr weit über die Physik hinaus weisen in das Geistleben menschlicher Bereiche und so die Wirklichkeit der Quantenphysik qualitativ begreifen. Der Quantenformalismus ist wohl zu seltsam um eine Aussage ohne Schwierigkeiten zu machen. So liefert die Quantentheorie zwar ausgezeichnete Beschreibungen der physikalischen Wirklichkeit in einem sehr kleinen Massstab, aber sie birgt auch viele Rätsel. So scheint die Theorie zu einem philosophischen Standpunkt zu führen, das ich mit dieser Schrift des transpersonalen IP versuche zu verdeutlichen. Mit der neusten Theorie den Strings ist das Fliessen aller Zustände der Phänomene noch ersichtlicher. 1984 kam es zu einem Meinungsumschwung an dem die heutigen Stringphysiker die Weltformel erfinden möchten. Das Grundlegende Objekt in dieser Theorie ist nicht das Teilchen wie es Hawking beschreibt, sondern, sondern etwas, das eine bestimmte Länge besitzt, aber sonst keine weitere Dimensionen - wie ein unendlich dünnes langes Saitenstück (engl. string) Nach Hawking gibt es offene Strings und geschlossene Strings. Bei der vorherigen Theorie nimmt jeden Augenblick ein Teilchen einen Punkt des Raumes ein. Ein String dagegen nimmt zu jedem Zeitpunkt eine Linie im Raum ein. Jeder Punkt auf der sogenannten Weltfläche lässt sich mittels zweier Zahlen beschreiben: die eine gibt die Zeit an und die andere die Position des Punktes auf dem String. Die Weltfläche eines geschlossenen String ist eine Röhre und der Querschnitt einer Röhre ist ein Kreis, der die Position des String zu einem bestimmten Zeitpunkt entspricht. Mit dieser Theorie ist somit die Wormholetheorie sehr gut zu verstehen. Beim eintreten eines Photon ist alles Zeitlos und Raum los, das heisst nicht lokalisierbar und in dem Moment das Photon oder Elektron eintritt, tritt es wieder aus und das erst noch mit Superluminalität, also schneller als die Formel von Einstein E=M mal c Quadrat. Wenn ich alles in meinem Theorem gefasste Einstellungen zusammenführe sehen wir auf der Ebene der Unmittelbarkeit die beschriebenen Phänomene der bewussten Wahrnehmung, die Welt der Vorstellungsbilder von berührbaren Objekten aber auch Empfindungen, Gedanken oder Handlungen die ich in Pleonexia beschrieben habe. Auf der zweiten Ebene die Welten die wir nicht direkt wahrnehmen aber trotzdem Wissen wir viel darüber, die sogenannte physikalische Welt. In dieser Welt gibt es Wolken, Gewitter, Felsen, Blumen oder Vögel usw. und auf der tieferen Ebene die Molekühle Atome Elektronen Photonen Raumzeit usw. Sonne und Mond aber auch Sterne werden beschrieben. Auf der dritten Ebene ist die Welt die wir nur schwer akzeptieren können, platonische Welt der Mathematischen Ideen. Der treffen wir Zahlen von Pythagoras rechtwinkliges Dreiecke der euklidischen Geometrie, Algorithmen, elektromagnetische- und Gravitations-Gleichungen, virtuelle Realitäten die ich soeben beschrieben habe wie String, schwarze Löcher usw. Mit welchem Recht können wir die platonische Welt eine Welt nennen die in dem selben Sinn existiert wie die beiden anderen Welten? Die natürlichen Zahlen sagte Penrose  waren da, bevor Menschen oder auch irgendwelche Geschöpfe hier auf Erde waren, und sie werden noch da sein wenn alles Leben erloschen ist. Analog wo war die Weisheit bevor du Satori erfahren hast? Ergo Buddhismus schliesst nicht aus über Quantentheorie oder Satori nachzudenken.</w:t>
      </w:r>
    </w:p>
    <w:p>
      <w:pPr>
        <w:pStyle w:val="Text"/>
        <w:jc w:val="both"/>
        <w:rPr/>
      </w:pPr>
      <w:r>
        <w:rPr>
          <w:rFonts w:cs="Arial" w:ascii="Arial" w:hAnsi="Arial"/>
          <w:color w:val="000000"/>
        </w:rPr>
        <w:t xml:space="preserve">Es ist schwer sich in dieser scheinbaren unwirklichen physikalischen Wirklichkeit zu recht zu finden, die sich daraus für unsere wahrnehmbare Welt ergibt. Dazu gehören ein paar Erscheinungen, die experimentell bestätigt wurden, aber man auch Zweifel hat, ob die Voraussagen der Quantentheorie erfüllt sind. Zu den eigenartigsten Rätsel gehört z.B. das Einstein- Podolsky- Rosen- Phänomen (EPR) oder das Paradoxon von Schrödingers Katze und viele andere Darstellungen die mehr oder weniger zum gleichen Phänomen gehören, das gleiche Phänomen das John Bell auch mit einer Gleichung bekundete, ein Phänomen das man auch als Zwillingsphoton bezeichnet. </w:t>
      </w:r>
    </w:p>
    <w:p>
      <w:pPr>
        <w:pStyle w:val="Text"/>
        <w:jc w:val="both"/>
        <w:rPr/>
      </w:pPr>
      <w:r>
        <w:rPr>
          <w:rFonts w:cs="Arial" w:ascii="Arial" w:hAnsi="Arial"/>
          <w:color w:val="000000"/>
        </w:rPr>
        <w:t xml:space="preserve">Es ist implizit die Frage gestellt: Wo lassen sich in der Quantentheorie Grenzen ziehen? Schrödinger erörterte den Versuch mit der Katze. Danach würde Schrödingers tote und lebendige Katze in zwei verschiedenen parallelen Welten leben. Sobald man die Katze beobachten würde, gäbe es auch vom Beobachter in beiden Welten jeweils eine Kopie – die eine sieht eine tote Katze und die andere eine lebende. Bei den EPR Phänomen handelte es sich ursprünglich um die Spins (Drehungen) im Bezug auf eine berühmte, 1935 von Albert Einstein, Boris Podolsky und Nathan Rosen geschriebene Arbeit. David Bohm stellte dann die Formulierung vor , bei der zwei Teilchen mit Spin 0 erzeugt werden, als komplementäre Grössen gesehen werden. Dieses Gedankenexperiment veranschaulicht, dass ein Quantenteilchen an einem bestimmten Ort durchgeführt wird, den anderen Partner auf bestimmte Weise instantan (beeinflussen) kann, auch wenn dieses andere Teilchen beliebig weit von dem ursprünglichen Ort entfernt ist. Aber ein solcher Einfluss lässt sich eigentlich nicht übermitteln: einer Botschaft von einem Teichen zum anderen. Das Phänomen wurde von Schrödinger als Quantenverschränkung bezeichnet. Später veröffentlicht John Bell 1966 das Theorem der Bellschen Ungleichung, für die Wahrscheinlichkeiten verschiedener Spinkombinationen. An Hand der Bellschen Ungleichung beschreibe ich eine kleine Geschichte die ich aus einer Gleichung von Victor Mansfield entnahm, sie ist im gleichen Kontext zu verstehen die auch Penrose mit seinem magischen Dodekaeder Experimentierte, respektive veranschaulichte. Das gleiche Phänomen beschreibt auch Elitzur-Vadiman mit dem </w:t>
      </w:r>
      <w:r>
        <w:rPr>
          <w:rStyle w:val="FootnoteCharacters"/>
          <w:rStyle w:val="FootnoteAnchor"/>
          <w:rFonts w:cs="Arial" w:ascii="Arial" w:hAnsi="Arial"/>
          <w:color w:val="000000"/>
        </w:rPr>
        <w:footnoteReference w:id="47"/>
      </w:r>
      <w:r>
        <w:rPr>
          <w:rFonts w:cs="Arial" w:ascii="Arial" w:hAnsi="Arial"/>
          <w:color w:val="000000"/>
        </w:rPr>
        <w:t>Bombentestproblem.</w:t>
      </w:r>
    </w:p>
    <w:p>
      <w:pPr>
        <w:pStyle w:val="Text"/>
        <w:jc w:val="both"/>
        <w:rPr/>
      </w:pPr>
      <w:r>
        <w:rPr>
          <w:rFonts w:cs="Arial" w:ascii="Arial" w:hAnsi="Arial"/>
          <w:color w:val="000000"/>
        </w:rPr>
        <w:t>Auf die Vorstellung wie diese Quantentheorie funktioniert werde ich anschliessend eingehen. Nun aber zu unserer Geschichte:</w:t>
      </w:r>
    </w:p>
    <w:p>
      <w:pPr>
        <w:pStyle w:val="Text"/>
        <w:jc w:val="both"/>
        <w:rPr/>
      </w:pPr>
      <w:r>
        <w:rPr>
          <w:rFonts w:cs="Arial" w:ascii="Arial" w:hAnsi="Arial"/>
          <w:color w:val="000000"/>
        </w:rPr>
        <w:t xml:space="preserve">Ein Kaufmann kam in ein Kloster und wollte dem Abt Glocken verkaufen. Diese rituellen Glocken haben aber ihren Preis. Das heisst der Kaufmann wollte sie zu günstig verkaufen. Der Abt wurde Misstrauisch ob diesem Angebot, sie waren als wertvolles Kunsthandwerk zu billig, er stellte fest das die Glocken aus einer billigen Legierung und nicht aus einer Bronze hergestellt wurden. Bevor der Kaufmann das Kloster mit diesen Glocken beliefern könnte schlug der Abt ihm ein Test vor; der Kaufmann willigte ein. Der Abt prüfte als erstes den künstlerischen Wert, den er festzustellen konnte, wenn er sie mit den Augen betrachten würde. Als zweites könnte er den Bronzegehalt feststellen, wenn er sie schmelzen würde. Und als drittes um die Haltbarkeit zu prüfen, müsste er sie versuchen zu zerschlagen. Im quantenmechanischen Sinn sind die Untersuchungen komplementär, das heisst die Untersuchungen können nicht gleichzeitig am selben Klangkörper durchgeführt werden. Sie sind komplementär wie die Wellen- Teilcheneigenschaften einer Quante, einem  Photon (Licht). Analog zum Geist Das Unbewusste schliesst das Bewusste aus und umgekehrt. Diese Dichotomie ist ergo gleichzeitig als Einheit zu sehen. Zum Leidwesen des Abtes konnten die Glocken niemals genau untersucht werden, weil sich die Versuche gegenseitig ausschlossen. So sagte der Abt legen wir die eine Hälfte in eine linken Raum vom Kloster und der andere Teil legen wir in den rechten Teil des Klosters. So konnte unabhängig von einander der Test Kunststil (K), Bronzegehalt (B) oder der Test Haltbarkeit (H) durchgeführt werden. Welcher Test durchgeführt wird überlassen wir dem Zufall. Jeder Test konnte nur positiv oder negativ sein. Bronzegehalt sehr gut, Kunstbetrachtung sehr schön und Haltbarkeit sehr hart oder schlechter Bronzegehalt keine Haltbarkeit und Aussehen nicht schön. </w:t>
      </w:r>
    </w:p>
    <w:p>
      <w:pPr>
        <w:pStyle w:val="Text"/>
        <w:jc w:val="both"/>
        <w:rPr/>
      </w:pPr>
      <w:r>
        <w:rPr>
          <w:rFonts w:cs="Arial" w:ascii="Arial" w:hAnsi="Arial"/>
          <w:color w:val="000000"/>
        </w:rPr>
        <w:t xml:space="preserve">Nehmen wir an im Kloster sind okkulte Kräfte vorhanden. Um Betrug auszuschliessen sind weit voneinander getrennte Räum bestimmt worden. Keine Information über die jeweilige Auswahl der Tests konnte rechtzeitig von Raum zu Raum gelangen um die Ergebnisse zu beeinflussen. Um jeden Betrug auszuschliessen nehmen wir die Hypothese - wie Physiker sakrosankt das </w:t>
      </w:r>
      <w:r>
        <w:rPr>
          <w:rStyle w:val="FootnoteCharacters"/>
          <w:rStyle w:val="FootnoteAnchor"/>
          <w:rFonts w:cs="Arial" w:ascii="Arial" w:hAnsi="Arial"/>
          <w:color w:val="000000"/>
        </w:rPr>
        <w:footnoteReference w:id="48"/>
      </w:r>
      <w:r>
        <w:rPr>
          <w:rFonts w:cs="Arial" w:ascii="Arial" w:hAnsi="Arial"/>
          <w:color w:val="000000"/>
        </w:rPr>
        <w:t xml:space="preserve">Lokalprinzip benutzten, so dass es wirklich keine Interaktion zwischen beiden Seiten geben kann. Nehmen wir an die Räume sind zehn Lichtjahre voneinander getrennt. Die Test dauern nur jeweils eine Sekunde und die unabhängige Testwahl in jedem Raum erfolgt gleichzeitig und immer erst eine Sekunde vor Durchführung des Tests. Durch die Lichtjahreschranke getrennt ist jegliches Betrugsmanöver verunmöglicht. Auf Grund der Komplementarität kann jeweils an einem Klangkörper nur zwei Tests vorgenommen werden. Z.B. Test K im linken Raum und B im rechten Raum oder Test H links und B rechts. Die Experimentatoren verfügen über einen unbeschränkten Glockenvorrat. Sie führten die Positiven und Negativen Tests viele Male durch und sammelten deren Daten. So lassen sich die gesammelten Daten in zwei Kategorien einteilen, wenn die Tests auf der linken und der rechten Seite aufgrund der zufälligen Testauswahl zufällig dieselben sind. Kategorie 1 (K-K,B-B oder H-H) oder Kategorie 2, wenn sich um unterschiedliche Tests handelt (H-B, K-H, B-K, B-H, H-K). </w:t>
      </w:r>
    </w:p>
    <w:p>
      <w:pPr>
        <w:pStyle w:val="Text"/>
        <w:jc w:val="both"/>
        <w:rPr/>
      </w:pPr>
      <w:r>
        <w:rPr>
          <w:rFonts w:cs="Arial" w:ascii="Arial" w:hAnsi="Arial"/>
          <w:color w:val="000000"/>
        </w:rPr>
        <w:t xml:space="preserve">Falls es sich bei den Klangkörpern um wirkliche Paare handelt, das heisst, dass Klangkörper gleicher Paare z.B. nur aus Bronze sind oder beide sind gleich zerbrechlich, sagen die Daten der Kategorie 1 nichts darüber aus, was im Fall von Kategorie 2 zu erwarten ist, wo sich die Tests auf beiden Seiten unterscheiden. </w:t>
      </w:r>
    </w:p>
    <w:p>
      <w:pPr>
        <w:pStyle w:val="Text"/>
        <w:jc w:val="both"/>
        <w:rPr/>
      </w:pPr>
      <w:r>
        <w:rPr>
          <w:rFonts w:cs="Arial" w:ascii="Arial" w:hAnsi="Arial"/>
          <w:color w:val="000000"/>
        </w:rPr>
        <w:t xml:space="preserve">Warum nennt man dieses Experiment nun Bellsche Ungleichung: Bell hat herausgefunden, dass der Satz von Einstein den er 1948 in Dilecta ausgesprochen hat falsch ist. Eine ungeheure Behauptung Einstein zu widersprechen, wo es doch anerkannt ist und man sich einig war: &gt;Charakteristisches Merkmal für die relative gegenseitige Unabhängigkeit räumlich voneinander entfernter Dinge (A und B) ist folgendes: Ein äussere Einfluss auf A hat keine unmittelbare Wirkung auf B. Das ist als Prinzip der räumlichen Wirkung bekannt, welches auf konsistente Weise nur in der Feldtheorie angewendet wird&lt;. Bell aber sagte: &gt;...wechselseitige unabhängige Existenz (das „So-Sein“) räumlich voneinander entfernter Dinge, eine Annahme, die im Alltagsverstand wurzelt...&lt;. Die Bellsche Ungleichung bewies nun, dass diese Annahme falsch ist, (bei unserem Beispiel mit Klangkörper dargestellt) ist in Wirklichkeit bei Bell mit korrelierte Photonenpaare und die Positiv-Negativ-Tests durch zufällig ausgewählte Polarisationsmessungen senkrecht zur Fluglinie der Photonen gemessen worden. Dann haben wir das Experiment – und die Voraussage der gängige Quantenmechanik mit deren Korrelation und nicht Seperalität ist bestätigt – und Einstens Theorie von der unabhängigen Lokalität (Seperalität) ist widerlegt. Das ist der Grund, dass Einstein der Quantenmechanik immer skeptisch gegenüber gestanden ist; so sagte er den berühmten Satz: &gt;Gott würfelt nicht&lt;.Nun zur Bellschen Ungleichung zurück; wo irrte man sich mit der unabhängigen Entität? Als diese Tests durchgeführt wurden glaubte man noch in der gängigen Quantenphysik, noch nicht an die augenblickliche Wirkung auf Distanz, weil es keine unabhängige existierende Objekte gibt die superluminal, das heisst, schneller als Lichtgeschwindigkeit (Theorem von Einstein), miteinander kommunizieren. Bell bewies, dass trotzdem eine gegenseitige Verknüpfung bestand, die mehr von gegenseitiger Abhängigkeit und tieferen Beziehung geprägt ist, als man es sich vorstellen konnte. Erst vor ein paar Monaten, mit dem Modell der Superluminalität, die ich beschrieben habe, kann die Bellsche Ungleichung vollständig verstanden werden. Diese Theorie wird bei weitem nicht von allen Physikern geteilt, für sie gilt immer noch die Lichtgeschwindigkeit als höchste Instanz. Nun zurück zu unserem Experiment der Klangkörper, bzw., dem Photonenexperiment von Bell. Bei Kategorie 2 der getesteten Klangkörper (die Testkombinationen sind verschieden), müssten es dieselben Resultate geben, die es in einem Viertel der Fälle ergibt. Es kann aber kein Zweifel daran bestehen, dass die Tests, falls sie auf jeder Seite verschieden sind, in genau einem Viertel der Fälle dieselben Resultate ergeben – eigentlich müsste es nach mathematischer Berechnung ein Drittel ergeben - das beweist, dass die Annahme der Lokalität und voneinander unabhängige Existenz, falsch ist. ( Diese Berechnung, dass es bei der Kategorie 2 aber auch ein Viertel ergibt, müssen wir im Raum stehen lassen. Die Berechnungen wurden aber von Mathematiker durchgeführt und es kann kein Zweifel bestehen das diese Angaben die ich hier gemacht habe nicht absolut korrekt sind.) Ergo, sind die Photonenpaare, bzw. die Klangkörper auf eine Art verbunden, die man sich anhand der klassischen Physik nicht einmal vorstellen kann. Von den Verknüpfung von denen ich hier spreche, handelt es sich um eine Quantenkorrelation, die zeigt, dass die Natur eine durch Nichtkausalität verbunden Einheit ist. Diese Beweisführung ist ungewöhnlich sagt Victor Mansfield Professor für Physik und Astronomie, weil sie eine reine Negation darstellt und nicht zugleich ein Ersatzmodell im üblichen Sinn liefert. Wir sind ausdrücklich von der Annahme der Lokalität und einer voneinander unabhängigen Existenz der Gegenstände ausgegangen, haben dann unsere Erwartung in bezug auf deren Korrelationen deduziert und schliesslich experimentell herausgefunden, dass diese Erwartungen falsch waren. Dadurch ist unsere ursprüngliche Annahme widerlegt. Doch ist nichts positives an ihre Stelle getreten. Tatsächlich ist, wenn man die unabhängige Existenz von Gegenständen leugnet ,eine ganze Reihe von Erklärung ausgeschlossen – nämlich alle, die von unabhängig voneinander existierenden Eigenschaften ausgehen. Alles, was wir sagen können, ist, dass die aufeinander bezogenen Objekte stark voneinander abhängig und eine Art und Weise miteinander verknüpft und verquickt sind, die wir uns mit Hilfe des Prinzips lokaler Interaktionen nicht erklären können. Und diese gegenseitige Abhängigkeit beschreibt ihre Natur besser als ihre Unabhängigkeit voneinander. Wie ich im nächsten Kapitel zeigen werde, bedeutet auch der Buddhismus des mittleren Weges eine umfassende Negation, die ebensowenig eine neue Realität anstelle des Negierten einführt. Ja, sie lehnt eine solchen Ersatz ausdrücklich ab und erklärt, diese Negation sei die höchste Wahrheit über alle objektiven und subjektiven Entitäten. </w:t>
      </w:r>
    </w:p>
    <w:p>
      <w:pPr>
        <w:pStyle w:val="Text"/>
        <w:jc w:val="both"/>
        <w:rPr/>
      </w:pPr>
      <w:r>
        <w:rPr>
          <w:rFonts w:cs="Arial" w:ascii="Arial" w:hAnsi="Arial"/>
          <w:color w:val="000000"/>
        </w:rPr>
        <w:t>Seit den Anfängen der Quantenmechanik gab es Physiker, die versuchten, eine Art Geist oder Bewusstsein in die Grundlagen der Quantenmechanik einzubauen, Sie waren überzeugt, man könnte eine Quantentheorie nur unter expliziten Bezug auf die Funktion des Bewusstsein formulieren. Sie galten normalerweise als der radikale Flügel, nicht im Einklang mit den materialistischen, positivistischen Denkströmungen der damaligen Zeit. Auch heute noch gibt es moderne Denker die das Geist-Materie-Problem dadurch lösen wollen, was auch mein Anliegen ist, dass sie das Bewusstsein in die Grundlagen der Quantenmechanik mit ein beziehen. Sie versuchen, eine Quantenmechanische Theorie des Bewusstseins aufzubauen, es im Rahmen der Quantentheorie zu verstehen.</w:t>
      </w:r>
    </w:p>
    <w:p>
      <w:pPr>
        <w:pStyle w:val="Text"/>
        <w:jc w:val="both"/>
        <w:rPr/>
      </w:pPr>
      <w:r>
        <w:rPr>
          <w:rFonts w:cs="Arial" w:ascii="Arial" w:hAnsi="Arial"/>
          <w:color w:val="000000"/>
        </w:rPr>
        <w:t xml:space="preserve">Ich möchte mich auf die besondere Auffassung vom Bewusstsein, einem modernen Begriff der alten Befreiungsphilosophie folgt, bedienen. Aus diesen beiden Elementen baue ich ein einheitliches philosophisches Weltbild auf, das die Vorstellung der modernen Physik, Tiefenpsychologie und östlicher, buddhistischer Philosophie verbindet. </w:t>
      </w:r>
    </w:p>
    <w:p>
      <w:pPr>
        <w:pStyle w:val="Text"/>
        <w:jc w:val="both"/>
        <w:rPr/>
      </w:pPr>
      <w:r>
        <w:rPr>
          <w:rFonts w:cs="Arial" w:ascii="Arial" w:hAnsi="Arial"/>
          <w:color w:val="000000"/>
        </w:rPr>
        <w:t xml:space="preserve">Bevor wir aber zur Wirklichkeit (was wir auch immer darunter verstehen) und expliziten Haltung im Zazen kommen, noch eine Betrachtung zu den Vorgängen in unserem Körper selbst, bzw. die spezifischen Vorgänge einer Quantenüberlagerung der Neuronen die eine IP-Erfahrung auslösen können. </w:t>
      </w:r>
      <w:r>
        <w:br w:type="page"/>
      </w:r>
    </w:p>
    <w:p>
      <w:pPr>
        <w:pStyle w:val="Heading2"/>
        <w:rPr/>
      </w:pPr>
      <w:bookmarkStart w:id="12" w:name="__RefHeading___Toc2399466"/>
      <w:bookmarkEnd w:id="12"/>
      <w:r>
        <w:rPr/>
        <w:t>Quantenströme und Neotransmitter</w:t>
      </w:r>
    </w:p>
    <w:p>
      <w:pPr>
        <w:pStyle w:val="Text"/>
        <w:jc w:val="both"/>
        <w:rPr>
          <w:rFonts w:ascii="Arial" w:hAnsi="Arial" w:cs="Arial"/>
          <w:color w:val="000000"/>
          <w:sz w:val="28"/>
        </w:rPr>
      </w:pPr>
      <w:r>
        <w:rPr>
          <w:rFonts w:cs="Arial" w:ascii="Arial" w:hAnsi="Arial"/>
          <w:color w:val="000000"/>
          <w:sz w:val="28"/>
        </w:rPr>
      </w:r>
    </w:p>
    <w:p>
      <w:pPr>
        <w:pStyle w:val="Normal"/>
        <w:jc w:val="both"/>
        <w:rPr/>
      </w:pPr>
      <w:r>
        <w:rPr/>
        <w:t xml:space="preserve">Das heutige bruchstückhafte Verständnis der Gehirnaktivität beruht einfach gesagt auf der Erkenntnis von Botenstoffe, Transmitter, Synapsen, Neuronen usw. Genauer gesagt ist der biologische Vorgang und damit das auslösen eines transpersonalen Durchbruchs von der klassischen Erkenntnis der Nervensignale abhängig, die von Zellkörper des Neurons ausgehen und sich entlang des sogenannten Axons einer Nervenfaser ausbreiten. Ein Axon kann sich in andere Fasern verzweigen, deren Fasern schliesslich in einer Synapse enden. In dieser Verbindungsstelle werden Signale auch anderer Neuronen übermittelt. Zwischen den Enden des Axons und des Zielneurons ist der sogenannte synaptische Spalt. Die Information die ein Neuron abgegeben hat wird an diesem synaptischen Spalt durch sogenannte Neurotransmitter übertragen, in dem der Botenstoff (Aminosäuren) von einem Neuron zum anderen Neuron übertragen wird. Ein wichtiger Faktor für biochemische Manifestationen die bei einer IP Erfahrung sich ereignen sind die Peptide, Peptide die geistig, emotionale biologische Aktivitäten verknüpfen, Peptide die in Nervenzellen produziert werden, Peptide die entlang der Axone wandern an deren Enden sie sich ablagern und auf die Signale warten zu ihrer Freisetzung. Im Buch Ehi Passika habe beschrieben wie geistig vorhandene Botenstoffe als Information im homoöpathischen Sinn eine Gesundung eintreten kann, ohne irgendwelchen von aussen einwirkenden alophatischen Gaben, bzw. Medikamenten. Diese Peptide spielen nach neuster Forschung die entscheidende Rolle bei der Kommunikation des ganzen Nervensystem. Diese Peptide haften sich an Rezeptoren die weitgehend im limpischen System als Peptidrezeptoren vorhanden sind bzw. produziert werden. Es gibt Wissenschaftler die festgestellt haben wollen, dass diese Peptidrezeptoren sogar im Darm vorhanden sind. Das heisst, die Peptidrezeptoren bestimmen unseren emotionalen Zustand, also unsere Gedanken, Wahrnehmungen sowie Körperfunktionen, so wie wir es jeden Tag erleben. Ergo, alle unsere Sinneswahrnehmungen beruhen auf Emotionen. </w:t>
      </w:r>
    </w:p>
    <w:p>
      <w:pPr>
        <w:pStyle w:val="Normal"/>
        <w:jc w:val="both"/>
        <w:rPr/>
      </w:pPr>
      <w:r>
        <w:rPr/>
        <w:t xml:space="preserve">Eine Synapse verbindet eine Nervenbahn mit ähnlich wie bronchial aussehende Struktur, den Dendriten. Die Neurotransmitter lösen eine Erregung - aus andere Synapsen wiederum wirken anstatt erregend - hemmend. So wird manchmal ein Neuron gehemmt ein anderes Mal kann ein Neuron feuren. So kann man von einem Plus und Minus sprechen. All diese Prozesse kommen dem Zufall sehr nahe, den ich im Buch Fortuitus Fulguratus: Das Leben ist ein Zufall, alles ist ein Zufall! Untersucht habe. Diese kleine Beschreibung als Vorgang ist nach herkömmlichem Bild der Weg, der ein Neuron, ein Botenstoff oder transpersonaler Durchbruch begeht. </w:t>
      </w:r>
    </w:p>
    <w:p>
      <w:pPr>
        <w:pStyle w:val="Normal"/>
        <w:jc w:val="both"/>
        <w:rPr/>
      </w:pPr>
      <w:r>
        <w:rPr/>
        <w:t>Nun die Frage welche oder wie bestimmen diese Vorgänge eine Veränderung? Hiervon gibt es verschiedene Modelle, wie sie für künstliche neuronale Netze bevorzugt werden. Veränderungen die angeben wie das System aufgrund vorgegebenen Kriterien lernt auf Eingaben mit immer besseren Ausgaben (im Vergleich zu früheren Resultaten) reagiert. Schon 1950 wurde von D. Hebb eine einfache Lernregel aufgestellt. Eine Regel die allerdings auf Rechenregeln beruhen. Aber kann man diese menschlichen operationalen Vorgänge rechnerisch wirklich darstellen?, die für tatsächliches Tun bedeutsam sein könnte respektive als Steuermechanismus geeignet sind. Eine andere Überlegung machte daher G. Edelmann in seinem allgemein verständlichen Buch: Göttliche Luft, vernichtet das Feuer (1992,1995) Edelmann schlägt als Alternative zur Lernregel für das Gehirn eine Art Darwinistisches Prinzip vor, eine Art natürliche Auslese bei den neuronalen Verbindungen, eine ständige Verbesserung der Leistung des Gehirns ermöglicht. Dieses Modell orientiert sich an eine Analogie zum Immunsystem das mit der Peptidlehre erklärt wird. So wird die komplizierte Rolle der Neurotransmitter und anderen Signalstoffen betont, die an der Informationsübermittlung zwischen Neuronen beteiligt sind. Aber letztlich ist auch dieses Modell wieder rein rechnerisch zu verstehen, das heisst wir Können den Zwängen der Berechenbarkeit nicht entkommen. So sind im eigentlichen Sinn Quanteneffekte im Gehirn mit neurophysiologischen Prozessen nicht erklären. Es grundlegend schwer einzusehen, dass synaptische Verbindungen irgendwie durch kohärente quantenmechanische Effekte gesteuert werden bzw. Nervensignale im wesentlichen quantenmechanische Prozesse sein sollen. Die Frage ist für mich fast nicht beantwortbar, welcher Nutzen eine Quantenüberlagerung von gleichzeitigem Auslösen der Neuronen und Nicht-auslösen hat. Das heisst, das Phänomen des IP, den ich mehr oder weniger auch mathematisch beschrieben habe, lässt sich Philosophisch als gleichzeitiger auslösender Faktor der Neuronen verstehen. Der entscheidende Gedanke ist, dass verschiedene Hirnregionen derart miteinander vernetzt sind, das bei einem transpersonalen Durchbruch alle Neuronen ihre Signale kollektiv, also gleichzeitig abgeben. Jede IP-Erfahrung die ich als kognitive Erfahrung bezeichnen muss, ist eine Ansammlung von verschiedenen Nerventätigkeiten. Auf diese Art bringen wir unser Selbst hervor, wir erfahren, wie ich beschrieben habe, dass unser Ich keine unabhängige Existenz sondern ein Ergebnis unserer Kollektivsignale innerer Strukturen sind. Die buddhistische Lehre behauptet, dass die Idee eines Individuellen Selbst eine Illusion ist, ein intellektueller Begriff, dem keine Wirklichkeit entspricht. Wir bringen wie andere beliebige Objekte auch unser Selbst hervor. So liegt der Ursprung unseres Dilemmas in unserer Neigung separate Objekte und damit auch ein separates Selbst zu schaffen. Wir glauben es würde einer objektiven unabhängigen existierenden Realität angehören. Durch eine IP-Erfahrung erkennen wir, dass Identität, und Individualität nicht Getrenntheit und Unabhängigkeit  voraussetzen. Ergo, die von uns wahrgenommen Objekte, werden durch unser Handeln, das im buddhistischen Sinn Karma bedeutet, hervorgebracht. Nun noch eine Betrachtung was wir unter Ganzheitlichkeiten verstehen können, eine Betrachtung die ich versuche im Abschnitt Kybernetik zu veranschaulichen, bzw. verständlich zu machen.</w:t>
      </w:r>
      <w:r>
        <w:br w:type="page"/>
      </w:r>
    </w:p>
    <w:p>
      <w:pPr>
        <w:pStyle w:val="Heading2"/>
        <w:rPr/>
      </w:pPr>
      <w:bookmarkStart w:id="13" w:name="__RefHeading___Toc2399467"/>
      <w:bookmarkEnd w:id="13"/>
      <w:r>
        <w:rPr/>
        <w:t>Kybernetik</w:t>
      </w:r>
    </w:p>
    <w:p>
      <w:pPr>
        <w:pStyle w:val="Normal"/>
        <w:jc w:val="both"/>
        <w:rPr/>
      </w:pPr>
      <w:r>
        <w:rPr/>
      </w:r>
    </w:p>
    <w:p>
      <w:pPr>
        <w:pStyle w:val="TextBody"/>
        <w:rPr/>
      </w:pPr>
      <w:r>
        <w:rPr/>
        <w:t xml:space="preserve">Was ich bis jetzt beschrieben habe, muss einen Steuermechanismus haben der alles bewirkt. Einen Steuermechanismus den die Griechen vom Wort </w:t>
      </w:r>
      <w:r>
        <w:rPr>
          <w:i/>
        </w:rPr>
        <w:t>kybernetike (techne) „Steuermannskunst“</w:t>
      </w:r>
      <w:r>
        <w:rPr/>
        <w:t xml:space="preserve"> abgeleitet haben. Ein Prinzip der Steuerung, Regulierung und Prammierung von Prozessen aller Art. Zum Beispiel bei einem Temperaturregler: Ist die Temperatur zu hoch wird die Heizung schwächer eingestellt und umgekehrt. So lassen sich technische und analog dazu natürliche Systeme im Gleichgewicht halten, das heisst stationäre Zustände die uns in der Natur diesen Eindruck hinterlassen sind in Wirklichkeit nie stationär. Nichts befindet sich in statischer Ruhe alles schwingt und kreist vom Atom bis zur Galaxis. Kybernetik ist in allen Dingen apriori waltende Prinzip. In der Betrachtung Kybernetik im Speziellen werde ich noch näher darauf eingehen. </w:t>
      </w:r>
    </w:p>
    <w:p>
      <w:pPr>
        <w:pStyle w:val="TextBody"/>
        <w:rPr/>
      </w:pPr>
      <w:r>
        <w:rPr/>
        <w:t>Wie das Wort Kybernetik auch besagt ist es das Prinzip des Erkennens und Handelns, das man wie schon gesagt im Buddhismus mit dem Wort Karma bezeichnet. Wir sprechen auch von der Ganzheitlichkeit, die ich anschliessend näher beschreibe was, ich unter Wirklichkeit in die Ganzheitlichkeit verstehe. Doch nun zuerst zu unserem alles bewirkenden Prinzip, ohne deren Verständnis das ganze Theorem nicht verständlich gemacht werden kann, der uns letztlich zum Omegapunkt, das heisst zum IP Punkt führt</w:t>
      </w:r>
    </w:p>
    <w:p>
      <w:pPr>
        <w:pStyle w:val="Normal"/>
        <w:jc w:val="both"/>
        <w:rPr/>
      </w:pPr>
      <w:r>
        <w:rPr/>
        <w:t xml:space="preserve">Die geistige Komponente ist der alles bewirkende und auslösende IP. Im Erkennen kommt somit das geistige zum Ausdruck, der Information, ergo, quasi ein Input- Output-Modell. Das Erkennen können wir als Input und als Output das Handeln verstehen. Erkennen und Handeln müssen nach dem Buddhismus aber auf gleicher Ebene stehen, was als Ganzheitlichkeit verstanden werden kann. Ein Prinzip das seit Altertum bekannt ist besagt: Das Ganze ist „mehr“ als die Summe seiner Teile. Das heisst, würde mein Theorem nur aus einzelnen Teilen bestehen, wie z.B. die eines Autos, würde aus den einzelnen Teilen ohne ein geistige Vorstellung respektive Idee, bzw. eine Plan, niemals ein Auto entstehen. Das „mehr“ ist also der Plan oder Idee. Um diese Idee zu ergründen habe ich daraus das IP Theorem gemacht. Der Beschrieb habe ich in verschiedenen Stufen dargestellt. Im zweiten entscheidenden Satz: &gt;Die Natur hat keinen Zweck in sich selbst, ausser jemand nimmt sie wahr&lt;. Daraus geht hervor: gäbe es kein Bewusstsein, wo lege überhaupt der Sinn der Welt, bzw. wenn sie niemand wahrnehmen könnte. Genau mit dieser IP Erkenntnis kann die Welt differenzierter wahrgenommen werden - „so wie sie ist“!. Es ist die Aussage über das geistige in unserer Welt das allen Dingen zugrunde liegt. Eigentlich habe ich ein absolut mechanistisches Bild beschrieben und trotzdem ist es eine geistige Idee. </w:t>
      </w:r>
    </w:p>
    <w:p>
      <w:pPr>
        <w:pStyle w:val="Normal"/>
        <w:jc w:val="both"/>
        <w:rPr/>
      </w:pPr>
      <w:r>
        <w:rPr/>
        <w:t xml:space="preserve">Unsere ganze Natur besteht aus ca. nach dem Periodensystem 100 chemischen Bauteilen. All dies Bestandteile bestehen aus Atomen mit ihren wie beschriebenen Neutronen, Protonen, Elektronen usw. Alles zusammengefasst besteht es aus drei Teilen in dem sich alles abspielt: Mensch Tier und Pflanze. Das alles erklärt uns aber nicht warum unsere Sinnesorgane Mensch, Tier oder Pflanze wahrnehmen. Das Geheimnis liegt wohl in der Natur der Wechselwirkung. Stellen wir uns vor, wir können unsere Augen wie ein Mikroskop einstellen, wir sähen ein Lineal als glatte Linie, andernfalls sähen wir als erstes, die Linie als zerklüftete Strukturen, als zweites Molekühle und als drittes Atomen bis hin zu Neutronen. Könnten wir noch tiefer sehen, müssten wir irgendwann auf Information oder Idee stossen. So nimmt man offenbar Information nur von aussen wahr, (ausser bei einer IP-Erfahrung). Es ist das sprichwörtliche Problem eines Waldes, das man vor lauter Bäume den Wald nicht mehr sieht. Ganz im Innern weiss man offenbar, was das Ganze übergeordnete bedeutet. Trotzdem sehen oder sonstwie wahrnehmen können wir es nicht. Da drückt sich etwas ganz wesentliches aus, dass Wissen etwas rein geistiges ist, dass man nirgends lokalisieren kann, wie beschrieben in der Unschärferelation bzw. Quantenmechanik in der Heisenbergischen Quantenphysik oder auch Bellischen Ungleichung usw. Zwischen allen Beispielen, die ich aufgezeichnet habe, ist vom Prinzip her kein wesentlicher Unterschied: Wesentlich ist in allen Fällen die geistige Idee, die ich versuchte habe offenbar zu machen. Die oben angeführten Unterschiede zwischen räumlichen sehen und messen von aussen und geistigem Wissen von innen führt zu einer weiteren grundlegenden Erkenntnis: der Zerlegung von Strukturen und Wechselwirkungen aller Dinge der Natur. Der Mathematiker und Physiker Harald Zycha beschreibt es an Hand: &gt;Zwei Zellen eines Blattes sind voneinander räumlich getrennt und können durch Raum materiell-energetisch wechselwirken. Aber eine Zelle kann in dieser Weise niemals mit dem ganzen Blatt wechselwirken&lt;. Zwischen der Zelle und dem ihr übergeordneten Blatt ist keine räumliche Distanz, denn das Blatt ist identisch mit der Gesamtheit aller seiner Zellen. Da aber materiell- energetische Wechselwirkungen eine räumliche Beziehung voraussetzen, (die ganze Physik steht und fällt mit dem Raumbegriff) kann die Wechselwirkung nicht von solcher Natur sein, sie kann wie ich beschrieben habe nur geistiger Natur sein. Ergo ein „Mehr“ des Ganzheitsprinzips. Allgemein formuliert: In physikalischer beschreibbarer Weise können nur die Teile untereinander wechselwirken, niemals der Teil mit dem Ganzen - Vergleich mit dem Teile des Autos - ist also immer nur eine Projektion des Letzteren. Entfernt man die Verbindungen zwischen den einzelnen Teilen würde das ganze Gebäude in lauter zusammenhangslose Elementarteilchen zerfallen. Wir verstehen nun wie im Buddhismus von Nichtexistenz gesprochen wird, denn nicht nur die Idee der Teilchen die zum Ganzen führen, sind redundante Projektionen sondern auch die vermittelnde materielle Realität der Dinge, sie sind nur Bilder unserer Vorstellung (buddhistisch Maya genannt) oder wie Hindus sagen. Die dadurch bedingte Einschränkung des Bewusstseins führt zur sogenannten Subjekt- Objekt Spaltung und damit erst zur eigentlichen Wahrnehmung von Objekten in Raum und Zeit , eine Situation die sehr an den Zen-Buddhismus erinnert. Könnten wir alle Verbindungen geistiger Wechselwirkungen wahrnehmen, so wären alle Konturen für uns durchsichtig und wir würden nichts wahrnehmen. So verstehen wir wie unsere sogenannte Wirklichkeit, die wir für Realität halten zustande kommt, der zugleich auch der Steuermechanismus der Kybernetik beinhaltet. Jedes Ding unserer Welt besteht also in einer unübersehbarer geistigen Schichtung von Konturen. Jede Kontur bedeutet eine Verschlüsselung von Informationen: Die gesamte Information wird jeweils in eine innere, verborgene und eine äussere, wahrnehmbare Information gespalten. C.F. von Weizsäcker nennt diese Anteile potentielle und aktuelle Information. Diese kybernetischen Zusammenhänge sind grundlegend für ein ganzheitliches Verständnis. Es bedeutet nämlich die Entstehung eines Dinges – eine schrittweise Verschlüsselung von Informationen - auch eine umgekehrte Entschlüsselung des Stoffes. </w:t>
      </w:r>
      <w:r>
        <w:rPr>
          <w:i/>
        </w:rPr>
        <w:t>Credo ut intelligam intelligo ut credum</w:t>
      </w:r>
      <w:r>
        <w:rPr/>
        <w:t>; so will ich aber auch nicht dem Leser in dogmatischer Weise etwas vorsetzen, was er zu glauben hätte um zu begreifen, sondern er soll Schritt für Schritt kritisch mitdenken, um zu begreifen, bevor er es glaubt: Ganz nach der Aussage von Buddha mit seiner Empfehlung des „Ehi Passika“ So steht in meiner ganzheitlichen Betrachtung eigentlich das Denken im Vordergrund und nicht unbedingt das angeeignete Wissen. Wissen von dem ich hier spreche, ist implizit erhaltenes Wissen, mittels Erleuchtung, zusammenfassendes Denken der Menschen zu verändern, ganzheitliche Erweiterung um die eigentliche geistige Dimension. Es ist mir ein Anliegen vollständiges Denken, unter vollständigem Einschluss des Geistigen, ohne das Denken selbst ja gar nicht möglich ist als deren Maximen zu betrachten.</w:t>
      </w:r>
      <w:r>
        <w:br w:type="page"/>
      </w:r>
    </w:p>
    <w:p>
      <w:pPr>
        <w:pStyle w:val="Heading2"/>
        <w:rPr/>
      </w:pPr>
      <w:bookmarkStart w:id="14" w:name="__RefHeading___Toc2399468"/>
      <w:bookmarkEnd w:id="14"/>
      <w:r>
        <w:rPr/>
        <w:t>Kybernetik im Speziellen</w:t>
      </w:r>
    </w:p>
    <w:p>
      <w:pPr>
        <w:pStyle w:val="TextBody"/>
        <w:rPr/>
      </w:pPr>
      <w:r>
        <w:rPr/>
      </w:r>
    </w:p>
    <w:p>
      <w:pPr>
        <w:pStyle w:val="Normal"/>
        <w:jc w:val="both"/>
        <w:rPr/>
      </w:pPr>
      <w:r>
        <w:rPr/>
        <w:t xml:space="preserve">In dieser Betrachtung möchte ich mich noch ein wenig eingehender mit den Regelungsprozessen beschäftigen, die sowohl als auch im Allgemein aber auch im speziellen im Innern eines Organismus sich abspielen, ein Prozess in der Natur oder Medizin. Der Physiologe Rich. Wegner beschrieb 1926 in seiner Forschungsarbeit über Kybernetik: &gt;...die von der Logistik und Informationstheorie wesentliche Impulse erhielt, findet auch auf biologische und soziologische Gegebenheiten Anwendung; ihre biologischen Grundlagen greifen auf Begriffe zurück wie „biologische Regelung durch Rückkoppelung“ Reguliermechanismen im Organismus...&lt; Da man aber immer die Dinge von aussen sieht, führt es zum Regress des Reduktionismus, der aber ist und bleibt eine Hypothese, warum werden wir anschliessend selber nachvollziehen können. So bemühen wir uns dem Konstruktionismus für die Formulierung eines theoretischen Konzeptes. </w:t>
      </w:r>
    </w:p>
    <w:p>
      <w:pPr>
        <w:pStyle w:val="Normal"/>
        <w:jc w:val="both"/>
        <w:rPr/>
      </w:pPr>
      <w:r>
        <w:rPr/>
        <w:t xml:space="preserve">Wir konstruieren nach unserer Vorstellungen, in unserem Bewusstsein Bilder die entstehen, und mit geeigneten Axiomen versuchen wir in einem diskursiven Konzept danach aufzubauen, also Systeme und Informationen zu verwenden. Im System: der deduktiven und induktiven Logik befasst sich Mill eingehend mit den Axiomen oder wie Leibniz sagt, von den Maximen. Spinoza beschreibt ein Axiom: Alles, was ist, ist entweder in sich oder in einem andern. Euklid sagte, das der Inhalt dieser Betrachtung ist: Das Ganze ist grösser als sein Teil. Für unser Beispiel benötigen wir: Axiomen der Wechselwirkung, Axiome der Struktur und Axiome des Austausches. Bei der Wechselwirkung handelt es sich um Entitäten die in der Natur ihre Wechselwirkung haben und in der Struktur: das in der Natur jedes Teil aus weiteren Teilen besteht und last but not least der Austausch von Entitäten als Information. Ergo, ein System nach irgend einem Gesichtspunkt zusammengefasste Menge von materiellem oder geistigen Dingen, und Informationen einzelner Aspekte die sich quantitativ, geometrisch und materiell beschreiben lassen. Information die wir zu Steuerungen irgend welcher Abläufe benutzen, syntaktisch oder semantisch erfasst, also nach Zahlen und Wissen. Information nur in Mengen ausdrücken, (Informationsgehalt), sagt aber nichts um welche Information es sich handelt. Sprechen wir von Stoff, ist es immer noch nicht ersichtlich von welchem Stoff hier die Rede ist. Das liegt zum Teil im Doppelwesen vom Wort Information, Prozess und Vermittlung, Produkt und Inhalt (z.B. vom Wissen), ein Wissen das irgendwo im Gehirn eventuell zu lokalisieren ist. Ein schwieriges Problem der Physik, die ihre Wurzeln in der Lokalisierung (Quantenphysik) und Wellenkollaps hat, und somit auch eine Spaltung des Subjekt und Objekt, der Dualität im Buddhistischen Sinn. </w:t>
      </w:r>
    </w:p>
    <w:p>
      <w:pPr>
        <w:pStyle w:val="Normal"/>
        <w:jc w:val="both"/>
        <w:rPr/>
      </w:pPr>
      <w:r>
        <w:rPr/>
        <w:t xml:space="preserve">Für das weitere Verständnis des nun folgenden stellen wir uns eine Zwiebel vor. Eine Zwiebel, die für uns sichtbar auf dem Ereignishorizont, also in einem offenen System sich manifestiert. Wäre es geschlossen (eine Betrachtung der Physik) hätte es keine Wechselwirkung, es wäre nicht sichtbar und nicht wahrnehmbar, eine Betrachtung die wir für unsere Ontologie nicht gebrauchen. Ein Konzept, das als nicht existent betrachtet werden kann. Unser System ist eine Einheit des Seins (Entität) charakterisiert durch Wechselwirkung und Regelungsprozessen. Sie führt diese Betrachtung zur Erkenntnis der inneren Struktur, zur Schichtung der Seinsebenen wie N. Hartmann es beschrieb. Das Kantische Ding an sich besteht aus Teilen, deren Teile wiederum untergeordnete Teile hat usw., Teile die zu einem höheren Ganzen führen, Teile die zu einem Ganzen, ein mehr als ihre Summe ist (Euklid). Eine Relative Anordnung aller Dinge zu ihrer gemässen Funktion die sie gegenüber ihrer Umgebung im Sinne eines höheren Ganzen zu erfüllen haben. Ein Ganzes das in zwei Bereiche aufgeteilt werden kann: die auf der eine Seite syntaktisch und auf der anderen Seite semantisch in eine hierarchische Ordnung in der Schichtung einer (wie in unserem Beispiel) Zwiebel sich manifestiert. Eine Ordnung die als vertikale und laterale Strukturkomponente bezeichnet wird, ein vertikaler und lateraler Informationsstrom der für alle offenen Systeme in ihrer Wechselwirkung und Regelungsprozessen ihre Gültigkeit hat. Ein Strom der durch alle Schichtungen auf- und abwärts verlaufen. Was wir mit unseren Sinnen (Augen Ohren usw.) oder mit physikalischen Apparaturen in Raum und Zeit wahrnehmen können bezeichnet man als lateral, und vertikal das was wir nicht bewusst wahrnehmen können, das heisst, die vertikale Wechselwirkung ist rein geistiger Natur. Zwischen dem Teil und seinem übergeordneten Ganzen besteht keine räumliche Beziehung aber auch keine räumliche Distanz. Wenn die räumliche Beziehung nicht energetisch ist, kann sie auch nicht materieller Natur sein. Im Sinne eines konstruktivistischen Begriffs kommen wir so in diskursiver Weise zu einem rationalen Beweis für die Existenz des Geistigen. Im weiteren wird uns gezeigt, dass für uns allein wahrnehmbare laterale Wechselwirkungen redundant sind. Die lateralen Verbindungen sind nur Bilder einer höheren Wirklichkeit. Sie sind das, was im Buddhismus als Leerheit bezeichnet wird. Was wir in einem räumlichen System unterscheiden seien es Menschen, Pflanzen, Tiere oder Elektronen sind nichts als geistige Bilder in unserem Bewusstsein. Halten wir fest: Wenn wir von unserem Ereignishorizont ausgehen, (Beispiel unserer Zwiebel), sind laterale Verbindungen die nach oben gehen rein geistiger Natur (Vorstellungen), und vertikale Verbindungen die nach unten gehen rein materieller Natur. Nach der noch knapp erfassbaren bzw. sichtbaren Faser einer Zwiebel, wird Schicht für Schicht uns die Sicht versperrt tiefer zu sehen, das heisst, auf der Ebene der Molekühle ist nicht mehr zu erkennen, dass es sich um eine Zwiebel handelt. Spätestens nach den einzelnen Zellen, anschliessend Zellkernen usw. erkennen wir also nichts mehr. Bei jedem Schritt nach unten nimmt die Hektik aber zu. Erscheint uns die Oberflächlich der Zwiebel als statisches Gebilde, so geht es in derer Zelle schon lebhafter zu. Die Elektronen der einzelnen Atome schwingen in Frequenzen um so heftiger sich die Temperatur erhöht. Das bedeutet anderseits, die Schichtungen die uns in Raum und Zeit invormativ fluktuativ erscheinen sind geistige Informationen, die hinter jeder Grenze einer Struktur eine innere Information nach aussen verschlüsselt abgeben, respektive über die Konturen zum Ausdruck kommen. Ein Prinzip hierarchischer Reduktion von Informationen, das heisst, die Umgebung muss reproduzierbar sein, das zugleich seine Identität ist. Das heisst aber auch, trotz innerer fortwährender Änderungen, wie es der Dynamik einer Information entspricht, also nach aussen immer als gleich zu erkennen geben. Wird es z.B. von einer grösseren Folge von Wellenpaketen getroffen, so muss alles in gleicher Weise reflektiert werden. Nur so können wir eine Zwiebel von einer Rübe unterscheiden. </w:t>
      </w:r>
    </w:p>
    <w:p>
      <w:pPr>
        <w:pStyle w:val="Normal"/>
        <w:jc w:val="both"/>
        <w:rPr/>
      </w:pPr>
      <w:r>
        <w:rPr/>
        <w:t xml:space="preserve">Dies führt uns zurück zum Regelsystem wenn wir uns an Hand eines Temperaturreglers anschaulich vergegenwärtigen. Ein Regelsystem manifestiert zwischen seinem Innern und seiner äusseren Umgebung ein informatives Ungleichgewicht. Gemäss einem Regelverhalten antwortet es auf äussere Störgrössen einem Istwert, in reproduzierbarer Weise, um den Istwert an den Sollwert auszugleichen. Kein System aber kennt das Verhalten „genau“ mit denen es zu tun hat; jedes ist für das andere ein Zufall und ist bemüht Einflüsse auszugleichen und sich gegenüber dem anderen zu behaupten. Es kommt nie zur Ruhe – was Leben im allgemeinen beinhaltet. Soll- und Istwert können nie auf die Dauer übereinstimmen, andernfalls wäre es ein statisches Gleichgewicht. Vielmehr schwingt das Regelsystem um eine solche Ruhelage über deren Schwingungen ein quasiperiodischer Prozess reproduziert wird. Wenn wir wiederum die Zwiebel betrachten erscheint sie uns in statischem Gleichgewicht. Diese Einsichten sind von fundamentaler Bedeutung für unseren Stoffwechsel. Dieser Stoffwechsel erweist sich als ein komplexer informationsverbreitender Prozess in dessen abbauender Komponennten Schicht für Schicht die innere Information des aufgenommenen Stoffes freigelegt und verwertet wird. Indirekt ist schon die Frage im Raum gestanden inwieweit die Abläufe in der Natur determiniert sind, denn Regler müssen auf alle äusseren Einflüsse determiniert also reproduzierbar nach den Gesetzen der Physik reagieren. Es muss immer die durch seine Aufgabe bestimmte gleiche Situation sicherstellen und das ohne es die äusseren Einflüsse explizit genau kennt, sie erscheinen im als zufällig ohne Ordnung. Die konventionelle berechenbare innere Determination entspricht dem lateralen Informationsstrom und die prinzipiell niemals bewusst wahrnehmbare oder berechenbare äussere Determination entspricht dem vertikalen Informationsstrom. Wir berühren hier den fundamentalen Widerspruch des Lebens, den Widerspruch zwischen Freiheit und Zwang oder Gut und Böse. Alles kreist und schwingt, nichts steht still. Aus dieser Sicht besteht der obengenannte Abwärtsstrom aus einer nicht voraussehbaren zufälligen Einwirkung auf das es mit determiniertheit antwortet. Der Aufwärtsstrom entspricht dagegen demgemäss einem inneren Strukturabbau das über die Entropie von Clausius oder nach der Boltzmann-Plankischen Entropie-Formel, dem zweiten Hauptsatz nach dem Thermodynamischen Prinzip besser verständlich ist; eine Zu und Abnahme der Ordnung bzw. Unordnung. Informationsgewinn als Zunahme von Ordnung aber abnehmende Entropie; zum Beispiel in jeder Struktur (z.B. Kristall) bedeutet Zunahme Informationsverlust also Unordnung. Ein Werden und Vergehen. Im grossen der Gang der Evolution, im kleinen die dauernde Veränderung seiner Struktur oder seiner räumlichen Lage. Eine Asymetrie des vertikalen Stroms bedingt die Irreversibilität aller Vorgänge in der Natur und die Vorstellung der Reversibilität gründet demgegenüber auf der Symetrie des lateralen Stroms. Diese Irreversibilität wird von den Physikern teilweise bestritten und so gibt es in der Physik genaugenommen keine Gegenwart, sie schrumpft auf einen ausdehnungslosen mathematischen Punkt zwischen Vergangenheit und Zukunft. Im Kontext des vertikalen Stroms erhalten wir jedoch für die Gegenwart einen endlichen inneren Zeitraum eines lebendigen Organismus. Es ist ein Zeitraum, der zur Wahrnehmung der Dinge benötigt wird, wahrnehmbare Strukturen in unserem Bewusstsein entstehen zu lassen, der Zeitraum für die fortwährende Neubildung der Existenz der Dinge, eine Existenz der Gegenwart, dem Hier und Jetzt.       </w:t>
      </w:r>
    </w:p>
    <w:p>
      <w:pPr>
        <w:pStyle w:val="Normal"/>
        <w:jc w:val="both"/>
        <w:rPr/>
      </w:pPr>
      <w:r>
        <w:rPr/>
        <w:t>Anschliessend eine Weiterführung zur Betrachtung der Wirklichkeit, die Eingangs erwähnt wurde.</w:t>
      </w:r>
      <w:r>
        <w:br w:type="page"/>
      </w:r>
    </w:p>
    <w:p>
      <w:pPr>
        <w:pStyle w:val="Heading2"/>
        <w:rPr/>
      </w:pPr>
      <w:bookmarkStart w:id="15" w:name="__RefHeading___Toc2399469"/>
      <w:bookmarkEnd w:id="15"/>
      <w:r>
        <w:rPr/>
        <w:t>Wirklichkeit</w:t>
      </w:r>
    </w:p>
    <w:p>
      <w:pPr>
        <w:pStyle w:val="Normal"/>
        <w:jc w:val="both"/>
        <w:rPr/>
      </w:pPr>
      <w:r>
        <w:rPr/>
      </w:r>
    </w:p>
    <w:p>
      <w:pPr>
        <w:pStyle w:val="Normal"/>
        <w:jc w:val="both"/>
        <w:rPr/>
      </w:pPr>
      <w:r>
        <w:rPr/>
        <w:t xml:space="preserve">Was wir als Wirklichkeit bezeichnen, existiert in Bündeln von Beziehungen. Kein Ding hat strenggenommen Eigennatur, auch keine Wirklichkeit, es fehlt eine inhärente Existenz. Es gibt keine unabhängige existierende Dinge wie wir feststellen konnten, sondern immer nur solche die miteinander verbunden sind. Ein Subjekt oder Objekt ist unauflöslich mit seiner Umgebung verwoben. So konstruiert das Bewusstsein unserer Welt für sich, nicht an sich. Das heisst </w:t>
      </w:r>
    </w:p>
    <w:p>
      <w:pPr>
        <w:pStyle w:val="Normal"/>
        <w:ind w:left="705" w:hanging="705"/>
        <w:jc w:val="both"/>
        <w:rPr/>
      </w:pPr>
      <w:r>
        <w:rPr/>
      </w:r>
    </w:p>
    <w:p>
      <w:pPr>
        <w:pStyle w:val="Normal"/>
        <w:ind w:left="705" w:hanging="705"/>
        <w:jc w:val="both"/>
        <w:rPr/>
      </w:pPr>
      <w:r>
        <w:rPr/>
        <w:t>I</w:t>
        <w:tab/>
        <w:t xml:space="preserve">Alle Phänomene sind abhängig von Bedingungen, es sind Bedingungen, Voraussetzung ein Ding zu ermöglichen. </w:t>
      </w:r>
    </w:p>
    <w:p>
      <w:pPr>
        <w:pStyle w:val="Normal"/>
        <w:ind w:left="705" w:hanging="705"/>
        <w:jc w:val="both"/>
        <w:rPr/>
      </w:pPr>
      <w:r>
        <w:rPr/>
        <w:t>II</w:t>
        <w:tab/>
        <w:t xml:space="preserve"> Alle Phänomene sind Teile von einem Ganzen, es kann somit keine unabhängige Existenz innewohnen. </w:t>
      </w:r>
    </w:p>
    <w:p>
      <w:pPr>
        <w:pStyle w:val="Normal"/>
        <w:ind w:left="705" w:hanging="705"/>
        <w:jc w:val="both"/>
        <w:rPr/>
      </w:pPr>
      <w:r>
        <w:rPr/>
        <w:t>III</w:t>
        <w:tab/>
        <w:t xml:space="preserve"> Alle Phänomene sind mentale Bestimmungen, ihre Information verwebt es zu einem Ganzen. Unser Bewusstsein (Geist) zerlegt den Informationsstrom in erkennbare Teile. </w:t>
      </w:r>
    </w:p>
    <w:p>
      <w:pPr>
        <w:pStyle w:val="Formatvorlage1"/>
        <w:ind w:left="0" w:hanging="0"/>
        <w:rPr>
          <w:rFonts w:eastAsia="Arial"/>
        </w:rPr>
      </w:pPr>
      <w:r>
        <w:rPr>
          <w:rFonts w:eastAsia="Arial"/>
        </w:rPr>
        <w:t xml:space="preserve"> </w:t>
      </w:r>
    </w:p>
    <w:p>
      <w:pPr>
        <w:pStyle w:val="Formatvorlage1"/>
        <w:ind w:left="0" w:hanging="0"/>
        <w:rPr/>
      </w:pPr>
      <w:r>
        <w:rPr/>
        <w:t>Ein Ding ist nicht unmittelbar gegeben, gegeben ist nur deren Wahrnehmung, Eindrücke, Kombination und Unterscheidung sind Wahrnehmungen, der Rest sind unsere Schlussfolgerungen davon. Oft projizieren wir falsche Begriffe in inhärente Existenzen, das ist das Leiden von dem Buddha spricht - Folgen dieser Projektionen. Das Problem entsteht, wenn unser Bewusstsein ein Ding mit einer nicht existierender Existenz, mit einer inhärenter Existenz ausstattet, das heisst, wir projizieren einen falschen Begriff und erleiden dessen Folgen. Diese Projektionen betrachten wir als unsere Realität, die im eigentlichen Sinn schlicht so nicht existieren. Auf diesen Nichtexistenzen bauen wir unserer Sympathien und Antipathien auf und halten das Rad der Wiedergeburten aufrecht. Aus dieser Unwissenheit müssen wir erwachen, erleuchtet werden, wenn wir das Reich des Leidens von dem die Lehre spricht dauerhaft berühren wollen. In Wirklichkeit existieren dem zu Folge alle Beziehungen oder Abhängigkeiten wie Erwartungen, zwischen den Dingen und den Dingen des Erkennens, das unser Bewusstsein (Geist) als Realität bezeichnet, als Bündel von gegenseitigen Beziehungen. Diese Auffassungen verwirft die kartesianische Trennung des res extensa und res cogitans, also die Trennung zwischen Geist und Materie. Bei Schrödinger hingegen, im Buch „Geist und Materie“, wird in der heutigen quantenmechanischen Betrachtung der Geist mit der Materie wieder verflochten, wie wir später sehen werden. Fahren wir weiter: Wenn einem Ding nach der Lehre des Buddha eine Existenz fehlt, muss man sich logisch fragen: Wie können Dinge existieren bzw. funktionieren wenn sie Leer sind? Die Leere aller Dinge in Bezug auf unabhängige Existenz ermöglicht es ihnen mittels Beziehungen untereinander zu funktionieren zum Schaden oder Nutzen eines Individuum. Würden alle Dinge existieren und hätten Entitäten bzw. Eigennaturen, wären sie notwendigerweise unveränderlich, sie könnten nicht auf andere Teile einwirken. Diese Dinge oder Phänomene verändern, verwandeln sich unaufhörlich. Das fehlen einer inhärenten Existenz garantiert ihre dauerhafte Wandlung, also nicht dauerhaft nur zeitlich bedingt, koinzident. Konkret bedeutet z.B. dass ein Ich, das vermeintlich vorhanden ist, wir niemals finden werden. Wenn wir Schmerzen haben, ist es nicht mein Ich das Schmerzen hat, sondern schlicht mein Körper. Der Glaube an ein inhärent existierendes Ich ist ein Irrglaube, ein Glaube der sich unser Bewusstsein auferlegt und darunter leidet. Leider müssen diese Dinge viele Wiedergeburten durchleiden, bis unser Wesen begreift. Der mittlere Weg ist die Leere, die letzte Wahrheit aller Phänomene.</w:t>
      </w:r>
    </w:p>
    <w:p>
      <w:pPr>
        <w:pStyle w:val="Formatvorlage1"/>
        <w:ind w:left="0" w:hanging="0"/>
        <w:rPr/>
      </w:pPr>
      <w:r>
        <w:rPr/>
        <w:t>Das führt uns zur transpersonalen IP-Erfahrung wo wir einen empirischen Beweis für die Interdependenz von der Psyche und der Welt erhalten.</w:t>
      </w:r>
    </w:p>
    <w:p>
      <w:pPr>
        <w:pStyle w:val="Formatvorlage1"/>
        <w:ind w:left="0" w:hanging="0"/>
        <w:rPr/>
      </w:pPr>
      <w:r>
        <w:rPr/>
        <w:t xml:space="preserve">Eine nicht wahrgenommene Welt ist </w:t>
      </w:r>
      <w:r>
        <w:rPr>
          <w:i/>
        </w:rPr>
        <w:t xml:space="preserve">per definitionem </w:t>
      </w:r>
      <w:r>
        <w:rPr/>
        <w:t>nicht vorstellbar und unkennbar</w:t>
      </w:r>
      <w:r>
        <w:rPr>
          <w:i/>
        </w:rPr>
        <w:t xml:space="preserve"> </w:t>
      </w:r>
    </w:p>
    <w:p>
      <w:pPr>
        <w:pStyle w:val="Formatvorlage1"/>
        <w:ind w:left="0" w:hanging="0"/>
        <w:rPr/>
      </w:pPr>
      <w:r>
        <w:rPr/>
        <w:t>bzw</w:t>
      </w:r>
      <w:r>
        <w:rPr>
          <w:i/>
        </w:rPr>
        <w:t>.</w:t>
      </w:r>
      <w:r>
        <w:rPr/>
        <w:t xml:space="preserve"> im eigentlichen Sinn nicht existent. Unsere unbewusste Assoziation mit dem </w:t>
      </w:r>
      <w:r>
        <w:rPr>
          <w:i/>
        </w:rPr>
        <w:t>Verbum</w:t>
      </w:r>
      <w:r>
        <w:rPr/>
        <w:t xml:space="preserve"> (existieren) enthält einen falschen Glauben an die Materie, respektive alles was wir wahrnehmen. Wir verstehen unsere Existenz in einem Sein in Raum und Zeit. Zum Beispiel</w:t>
      </w:r>
      <w:r>
        <w:rPr>
          <w:i/>
        </w:rPr>
        <w:t xml:space="preserve"> </w:t>
      </w:r>
      <w:r>
        <w:rPr/>
        <w:t xml:space="preserve">Selbst wenn wir möchten, können wir uns nicht vorstellen wie die Welt objektiv von einer Fliege aussehen würde - ganz einfach weil wir keine Fliege sind. So bin auch jeden Moment ganz Ich und niemand anders. Dem einzigen Ding dem wir unmittelbar hier und jetzt begegnen – die einzige Erfahrung die wir konkret machen ist unser persönliches Leben. In einem lichten Moment aber erhalten wir Einblick in ein Überich. Hier erfahren wir quasi, dass es eine Zwischenwelt gibt, die wir öffnen können. Eine Fähigkeit des Geistes sich, die oder eine Wirklichkeit aus seiner eigenen Substanz, aus einem Substrat zu erschaffen und in eine erzeugte Raumzeit zu projizieren. Ein Beispiel einer inhärenten Existenz, also konditional. Das heisst wir können aber auch gleichzeitig unsere eigene Welt schaffen und sie fälschlicherweise mit Realität ausstatten. Jede Welt hat seine Existenz, seine Konsistenz als Realität im Bewusstsein seines Schöpfers - in unserem Geist Das bedeutet wir glauben die Welt ausserhalb von uns zu erleben, erleben aber in Wirklichkeit die Welt innerhalb von uns. Für alle Sehenden existieren keine materiellen Unterlagen als Begriff einer existierenden Welt - im Prinzip sind es heimtückische Projektionen. Das heisst konkret, nichtlokale Effekte kann man nicht benützen, man kann sie nur erleben. </w:t>
      </w:r>
    </w:p>
    <w:p>
      <w:pPr>
        <w:pStyle w:val="Formatvorlage1"/>
        <w:ind w:left="0" w:hanging="0"/>
        <w:rPr/>
      </w:pPr>
      <w:r>
        <w:rPr/>
        <w:t xml:space="preserve">In der Schule des Mittleren Weges von Buddha in der Nur-Geist-Schule bedeutet das, dass wir nur den Geist erfahren können. Geist und Materie bilden also keinen Kontrast. Was immer wir unter Materie verstehen, ist sie nur eine bestimmte Form die der Geist annehmen kann. Der Geist besitzt die Kraft seine Einfluss nach aussen zu projizieren und glaubt somit, dass er eine unabhängige Existenz hat. Die Welt ist dauernd bedeutet nicht, dass uns Geist auch dauernd ist. Hier erhebt sich dann die ontologische Frage des Seins. Der Geist ist ein Kontinuum, etwas das auf verschiedenen Eben agiert. Der Geist konditioniert das Bewusstsein, aus dem Bewusstsein wiederum entsteht das Ich, so ist auch das Bewusstsein ein Kontinuum das auf verschieden Ebenen agiert. Eine ist gerade der Sinn zu verstehen den man hier liest, und eine andere Ebene ist die, die unter normalem Zustand nicht zugänglich ist, Manifestationen von Kräften die sich in einer transpersonalen IP-Erfahrung offenbaren. Daraus können wir entnehmen, alles was wir Wissen, muss sich dementsprechend auch in uns befinden, das heisst unser Geist muss um etwas wahrzunehmen seine eigene Inhalte kennen. Das ist der Grund, dass im Fall „Erleuchteter“, wie ein Zenmeister (Roshis) und Patriarchen sagen: Wir sind schon immer erleuchtet! </w:t>
      </w:r>
    </w:p>
    <w:p>
      <w:pPr>
        <w:pStyle w:val="Formatvorlage1"/>
        <w:ind w:left="0" w:hanging="0"/>
        <w:rPr/>
      </w:pPr>
      <w:r>
        <w:rPr/>
        <w:t xml:space="preserve">Das bringt uns als buddhistische Betrachtung, wie schon bemerkt, zur modernen Quantenphysik, der Raumzeit- Ab- oder Unabhängigkeit, also lokalisierbar und nicht-lokalisierbar. So ist eine IP-Erfahrung Einblick in die Existenzen aller erfahrbaren Welten - im Sinn der Quantentheorie, einer Quantenkorrelation die zeigt, dass die Natur einer Nichtkausalität eine verbundene Einheit ist. Zum Beispiel: Ein Objekt kann nicht auf den Schmelzpunkt getestet werden, wenn zur gleichen Zeit, am gleichen Objekt konträr gesetzt ein Bruchtest durchgeführt wird, (siehe de rerum natura). Analog dazu ein Photon kann entweder als Punkt oder Welle gesehen werden, nie beides zur gleichen Zeit, es ist somit komplementär. Von der Betrachtung ist es undefiniert und besitzt kein unabhängiges Dasein – es ist Leer – keine Entität. Versucht man auf einem Illusionsbild, das oft zur Belustigung benutzt wird: „Wenn wir die alte Frau sehen, ist es unmöglich zur gleichen Zeit die junge Frau zu sehen und umgekehrt.“ </w:t>
      </w:r>
    </w:p>
    <w:p>
      <w:pPr>
        <w:pStyle w:val="Formatvorlage1"/>
        <w:ind w:left="0" w:hanging="0"/>
        <w:rPr/>
      </w:pPr>
      <w:r>
        <w:rPr/>
        <w:t xml:space="preserve">In einer IP-Erfahrung entsteht hier und jetzt eine potentielle Welt, welche den ewigen, apriori Grund und Ursprung alles empirischen Seins enthält. In dieser Daseinsphase ist der Geist der eigentümlichen Einheit noch nicht erschüttert und es existiert kein Gegensatz zwischen Geist und der Welt, eine Welt von der Buddha spricht als er sie als Leer bezeichnet. In einer IP-Erfahrung öffnet sich das Tor zu einer anderen Realität. Dies Transformation des Durchbruchs in ein anderes Bewusstsein verändert unverkennbar. Wir nehmen uns selbst in einem anderen Verhältnis zum Kosmos wahr. Oberflächlich betrachtet kehren wir aber wieder zum Alltag zurück. Das Leben bindet uns aber wieder an die Welt wie wir sie für sich nicht ansich wahrnehmen. Es wir aber zur Natürlichkeit Distanz zu allen Phänomenen zu haben. Wenn einmal Einblick gewährt wurde findet man immer wieder den Weg zurück. Die Verschiebung der Perspektive bringt das Gefühl einer jenseits der Wahrnehmung der existierenden Ganzheit, respektive, der effektiven Leerheit mit sich. </w:t>
      </w:r>
    </w:p>
    <w:p>
      <w:pPr>
        <w:pStyle w:val="Normal"/>
        <w:jc w:val="both"/>
        <w:rPr/>
      </w:pPr>
      <w:r>
        <w:rPr/>
        <w:t>Als letztes steht nun die Frage im Raum: Was hat die Welt für einen Nutzen , wenn sie von uns nicht wahrgenommen wird. Das heisst ausserhalb von unserem Körper gibt es Dinge die nur durch unsere Wahrnehmung Substanz erhalten. Sei das Ding ein Stein, ein Tier oder ein Mensch. Ohne unsere Sinne wäre die Welt etwas das entsteht und vergeht. Nichts spiegelt sich, nichts reflektiert sich. Der Mensch erhält mittels seinen Sinnen sinnbildende Impulse: Erstens von seinem heraufbeschwörenden oder vorstellenden Geist, der das Bewusstsein prägt und das Bewusstsein das sich ein Ich erschafft, mit dem er sich als einzelnes Individuum in der Welt verstehen kann: Cogito ergo sum, Ich denke also bin ich und zweitens den Impulsen, die von der Materie ausgehen und drittens die Impulse die von den tiefen des Unbewussten mittels Imagination, Individuation und Erleuchtung (Führung durch das Selbst) transzendieren und erkennen die tiefe Wahrheit des Seins. Wir begreifen, dass das Ich und was wir so unreflektiert als materielle Welt bezeichnen nur die Farbe eines Weltbildes ist, das von unserem Geist in eine nicht lokalisierbare Raumzeit Form hineingebracht wird und erleben die gegenseitige Abhängigkeit vom Ich und der Welt. Die völlige Verfassung des Befreitseins - den vollkommenen nicht dualistischen Zustand, Schein und Sein, Vielheit und Einheit, Tun und Ruhen, alle mannigfachen Gegensätze des Lebens sind überwunden - ist eintreten in die Buddhaschaft – vollkommen befreiter Mensch aber, ist erst ein toter Mensch. Jung sagte folgerichtig die Welt entsteht zweimal... fressend, gebärend, sterbend, Kopfnickende durch hunderte von Millionen von Jahren und das zweite Mal, wenn der Mensch die Welt wahrnimmt.</w:t>
      </w:r>
      <w:r>
        <w:br w:type="page"/>
      </w:r>
    </w:p>
    <w:p>
      <w:pPr>
        <w:pStyle w:val="Heading2"/>
        <w:rPr/>
      </w:pPr>
      <w:bookmarkStart w:id="16" w:name="__RefHeading___Toc2399470"/>
      <w:bookmarkEnd w:id="16"/>
      <w:r>
        <w:rPr/>
        <w:t>Haltung</w:t>
      </w:r>
    </w:p>
    <w:p>
      <w:pPr>
        <w:pStyle w:val="Text"/>
        <w:jc w:val="both"/>
        <w:rPr>
          <w:rFonts w:ascii="Arial" w:hAnsi="Arial" w:cs="Arial"/>
        </w:rPr>
      </w:pPr>
      <w:r>
        <w:rPr>
          <w:rFonts w:cs="Arial" w:ascii="Arial" w:hAnsi="Arial"/>
        </w:rPr>
      </w:r>
    </w:p>
    <w:p>
      <w:pPr>
        <w:pStyle w:val="Text"/>
        <w:jc w:val="both"/>
        <w:rPr/>
      </w:pPr>
      <w:r>
        <w:rPr>
          <w:rFonts w:cs="Arial" w:ascii="Arial" w:hAnsi="Arial"/>
        </w:rPr>
        <w:t xml:space="preserve">In der traditionellen Zazenhaltung im besonderen in der Rinzai wird Erleuchtung (Satori) angestrebt. In der Soto-Tradition dagegen ist Erwachen kein vordergründiges Ziel. Hat man Satori (Erwachen) oder was wir dafür halten, spricht man nicht darüber. Es spricht einiges dafür, dass man mit einer Erleuchtung nicht hausieren geht. Befolgt man die Lehre von Buddha, ist auch Erleuchtung wie alle Dinge leer. In beiden Traditionen, Rinzai wie Soto begibt man sich in eine Lotushaltung, das heisst in eine ¼, ½ oder in eine ganze Lotusposition. In der Rinzai-Tradition setzt man sich mit dem Gesicht in den Raum hinein und in der Soto-Tradition mit dem Gesicht gegen die Wand. In dieser kontemplativen Haltung wird im ersten Fall ein Koan gelöst. Ein Paradoxon, dass nach längerem Zazen Üben einem eines Tages von einem Meister gegeben wird. </w:t>
      </w:r>
    </w:p>
    <w:p>
      <w:pPr>
        <w:pStyle w:val="Text"/>
        <w:jc w:val="both"/>
        <w:rPr/>
      </w:pPr>
      <w:r>
        <w:rPr>
          <w:rFonts w:cs="Arial" w:ascii="Arial" w:hAnsi="Arial"/>
        </w:rPr>
        <w:t>Im Übrigen möchte ich nicht auch noch eine ganze Abhandlung über die Haltung in der Meditation beschreiben: Es gibt genügend Literatur dieser Thematik. Möchte aber anschliessend kurz beschreiben wie in der Soto-Tradition bei uns die Kontemplative Haltung praktiziert wird.</w:t>
      </w:r>
    </w:p>
    <w:p>
      <w:pPr>
        <w:pStyle w:val="Text"/>
        <w:jc w:val="both"/>
        <w:rPr/>
      </w:pPr>
      <w:r>
        <w:rPr>
          <w:rFonts w:cs="Arial" w:ascii="Arial" w:hAnsi="Arial"/>
        </w:rPr>
        <w:t xml:space="preserve">In der Soto-Tradition praktiziert man Shikantaza, „das nur Körper betrachten“. Eingangs ein Metapher, die es am besten wiedergibt: Wir sitzen mit klarer Aufmerksamkeit und Achtsamkeit unseren Körper betrachtend im Hier und Jetzt. Mit allen Sinnen versuchen wir unseren gesamten Körper zu beobachten, das heisst auf unsere Atmung, auf den geraden Rücken, das Becken leicht nach vorne gekippt, das Kinn zum Brustkorb gezogen und zur gleichen Zeit achtend auf das Damoklesschwert das sich über dem Punkt befindet, an dem der Körper mit einem Faden an der Decke angemacht ist – würden wir nur eine Nanosekunde die Aufmerksamkeit verlieren – viele das Damoklesschwert und schlüge uns den Kopf ab. </w:t>
      </w:r>
    </w:p>
    <w:p>
      <w:pPr>
        <w:pStyle w:val="Text"/>
        <w:jc w:val="both"/>
        <w:rPr/>
      </w:pPr>
      <w:r>
        <w:rPr>
          <w:rFonts w:cs="Arial" w:ascii="Arial" w:hAnsi="Arial"/>
        </w:rPr>
        <w:t xml:space="preserve">Nun zum Detail wie man richtig sitzt: Wie oben angedeutet ist die ordungsgemässe Zen-Haltung der Lotussitz. Also das rechte Bein über das andere, so dass beide Knie den Boden berühren. Das Becken ist leicht nach vorne gekippt und der Rücken gerade aber nicht krampfhaft durchgedrückt, sonst bekommen wir Rücken- oder Kopfschmerzen. Es geht auch hier um den mittleren Weg – im Gleichgewicht. Die Schultern und Kinn leicht zurücknehmen. Der Nacken gerade halten, so dass er mit dem Faden der an der Decke angemacht ist eine gerade Linie beschreibt. Der Blick ist fokussiert auf den Boden gerichtet bzw. an die Wand in einem Winkel von 45 Grad. Die Lieder halb geschlossen. Die Hände sind in der Dhyani-Mudra-Haltung, das heisst, die linke Hand liegt mit dem Rücken so auf der Innenseite der rechten, dass die Daumenkuppen sich leicht berühren. Die Handhaltung ist auf der Höhe des Unterleibs bzw. auf dem Hara. Noch etwas zur Zunge; die sollte man gegen den Gaumen knapp hinter den Vorderzähnen drücken, das hilft die Schluckbewegungen zu regulieren und verhindert dass sich unangenehm Speichel ansammelt. </w:t>
      </w:r>
    </w:p>
    <w:p>
      <w:pPr>
        <w:pStyle w:val="Text"/>
        <w:jc w:val="both"/>
        <w:rPr/>
      </w:pPr>
      <w:r>
        <w:rPr>
          <w:rFonts w:cs="Arial" w:ascii="Arial" w:hAnsi="Arial"/>
        </w:rPr>
        <w:t xml:space="preserve">Noch etwas über den spirituellen Materialismus bzw. über den Supermarkt in dem wir uns bedienen können. Wir fahren den Regalen entlang packen hier etwas und dort etwas, schauen nach Sonderangeboten welcher Lehrer hübsch verpackt sich anbietet oder wir halten Ausschau nach Gurus. Man kann nur hoffen, dass wir unser Ego besänftigen können, so dass wir aus der Spiritualität nicht nur einen weiteren Konsumartikel machen, der ausgelutscht und ausgespuckt wird, wenn er uns langweilt, uns nicht bringt was wir erwartet haben. Mich schüttelt es förmlich, wenn ich daran denke, dass ich mein Kesa, dass ich mit tausenden von Stichen selbst genäht habe eines Tages als Modeartikel zu kaufen sein könnte oder das wir, weil es „in“ ist, ein Zafuton oder Zafu mit einem Emblem verziert haben müssen von irgend einem Guru – haben wir es nicht - sind wir „out“ Da kann ich nur sagen </w:t>
      </w:r>
      <w:r>
        <w:rPr>
          <w:rFonts w:cs="Arial" w:ascii="Arial" w:hAnsi="Arial"/>
          <w:i/>
        </w:rPr>
        <w:t>caveat emptor</w:t>
      </w:r>
      <w:r>
        <w:rPr>
          <w:rFonts w:cs="Arial" w:ascii="Arial" w:hAnsi="Arial"/>
        </w:rPr>
        <w:t>, hüte dich Käufer! Es liegt vielleicht daran, dass wir heute bald zu jeder „Geheimlehre Zugang“ haben. Moderne Verkehrsmittel und Medien haben uralte Weisheiten zu einem globalen Dorf gemacht. Die Entscheidung aber möchte ich niemandem abnehmen, ob er sich auf den spirituellen Weg begeben und nach Produkten der Einheit Ausschau halten oder, ohne Nachzudenken, Wucherpreise für geschickt präsentiert und verführerisch angepriesene Versprechen rascher Erfolge bezahlen will. Bedenken sie auch Lehrer und Lehren haben ihre Grenzen, machen sie keine Götter aus ihnen. Ehi Passika sagte Buddha: &gt;Glaube nichts, ehe du es nicht selbst für richtig befindest&lt;.</w:t>
      </w:r>
      <w:r>
        <w:br w:type="page"/>
      </w:r>
    </w:p>
    <w:p>
      <w:pPr>
        <w:pStyle w:val="Heading2"/>
        <w:rPr/>
      </w:pPr>
      <w:bookmarkStart w:id="17" w:name="__RefHeading___Toc2399471"/>
      <w:r>
        <w:rPr/>
        <w:t>Die erste Stufe</w:t>
      </w:r>
      <w:bookmarkEnd w:id="17"/>
      <w:r>
        <w:rPr>
          <w:i/>
        </w:rPr>
        <w:t xml:space="preserve"> </w:t>
      </w:r>
    </w:p>
    <w:p>
      <w:pPr>
        <w:pStyle w:val="Text"/>
        <w:jc w:val="both"/>
        <w:rPr>
          <w:rFonts w:ascii="Arial" w:hAnsi="Arial" w:cs="Arial"/>
        </w:rPr>
      </w:pPr>
      <w:r>
        <w:rPr>
          <w:rFonts w:cs="Arial" w:ascii="Arial" w:hAnsi="Arial"/>
        </w:rPr>
      </w:r>
    </w:p>
    <w:p>
      <w:pPr>
        <w:pStyle w:val="Text"/>
        <w:jc w:val="both"/>
        <w:rPr>
          <w:rFonts w:ascii="Arial" w:hAnsi="Arial" w:cs="Arial"/>
        </w:rPr>
      </w:pPr>
      <w:r>
        <w:rPr>
          <w:rFonts w:cs="Arial" w:ascii="Arial" w:hAnsi="Arial"/>
          <w:i/>
        </w:rPr>
        <w:t>Körperlichkeit empfinden:</w:t>
      </w:r>
    </w:p>
    <w:p>
      <w:pPr>
        <w:pStyle w:val="Text"/>
        <w:jc w:val="both"/>
        <w:rPr>
          <w:rFonts w:ascii="Arial" w:hAnsi="Arial" w:cs="Arial"/>
        </w:rPr>
      </w:pPr>
      <w:r>
        <w:rPr>
          <w:rFonts w:cs="Arial" w:ascii="Arial" w:hAnsi="Arial"/>
        </w:rPr>
      </w:r>
    </w:p>
    <w:p>
      <w:pPr>
        <w:pStyle w:val="Text"/>
        <w:jc w:val="both"/>
        <w:rPr/>
      </w:pPr>
      <w:r>
        <w:rPr>
          <w:rFonts w:cs="Arial" w:ascii="Arial" w:hAnsi="Arial"/>
        </w:rPr>
        <w:t xml:space="preserve">Wir haben Empfindungen, die irgendwo im Körper vorhanden sind. Ein Jucken, ein Kribbeln oder Muskelzuckungen im Gesicht, Rücken oder Beinen, die eine qualvolle Intensität annehmen können. Beginnt man jetzt ruhelos zu werden, sich zu bewegen, zu kratzen, wird es unerträglich, geduldiges Ertragen, ist der richtige Weg, viel Kraftaufwand und Energie wird gefordert. Das bietet aber die grösste Chance die Empfindungen sehr gründlich kennenzulernen, und auch zu überwinden. </w:t>
      </w:r>
      <w:r>
        <w:br w:type="page"/>
      </w:r>
    </w:p>
    <w:p>
      <w:pPr>
        <w:pStyle w:val="Heading2"/>
        <w:rPr/>
      </w:pPr>
      <w:bookmarkStart w:id="18" w:name="__RefHeading___Toc2399472"/>
      <w:r>
        <w:rPr/>
        <w:t>Die zweite Stufe</w:t>
      </w:r>
      <w:bookmarkEnd w:id="18"/>
      <w:r>
        <w:rPr/>
        <w:t xml:space="preserve"> </w:t>
      </w:r>
    </w:p>
    <w:p>
      <w:pPr>
        <w:pStyle w:val="Text"/>
        <w:jc w:val="both"/>
        <w:rPr>
          <w:rFonts w:ascii="Arial" w:hAnsi="Arial" w:cs="Arial"/>
        </w:rPr>
      </w:pPr>
      <w:r>
        <w:rPr>
          <w:rFonts w:cs="Arial" w:ascii="Arial" w:hAnsi="Arial"/>
        </w:rPr>
      </w:r>
    </w:p>
    <w:p>
      <w:pPr>
        <w:pStyle w:val="Text"/>
        <w:jc w:val="both"/>
        <w:rPr>
          <w:rFonts w:ascii="Arial" w:hAnsi="Arial" w:cs="Arial"/>
        </w:rPr>
      </w:pPr>
      <w:r>
        <w:rPr>
          <w:rFonts w:cs="Arial" w:ascii="Arial" w:hAnsi="Arial"/>
          <w:i/>
        </w:rPr>
        <w:t xml:space="preserve">Wunsch der Befreiung: </w:t>
      </w:r>
    </w:p>
    <w:p>
      <w:pPr>
        <w:pStyle w:val="Text"/>
        <w:jc w:val="both"/>
        <w:rPr>
          <w:rFonts w:ascii="Arial" w:hAnsi="Arial" w:cs="Arial"/>
        </w:rPr>
      </w:pPr>
      <w:r>
        <w:rPr>
          <w:rFonts w:cs="Arial" w:ascii="Arial" w:hAnsi="Arial"/>
        </w:rPr>
      </w:r>
    </w:p>
    <w:p>
      <w:pPr>
        <w:pStyle w:val="Text"/>
        <w:jc w:val="both"/>
        <w:rPr/>
      </w:pPr>
      <w:r>
        <w:rPr>
          <w:rFonts w:cs="Arial" w:ascii="Arial" w:hAnsi="Arial"/>
        </w:rPr>
        <w:t>Im Meditierenden entsteht der Wunsch sich vom durchlebten zu befreien. Da wir „meinen“, dass alles eine Ursache hat, beginnen wir nach den Ursachen zu suchen. Wir verstehen aber die Ursachen der Gefühle nicht wirklich. Wenn wir zum Beispiel wütend werden auf: &gt;was mache ich eigentlich hier, was sind das für unerträgliche Zustände&lt;? Die vermeintlichen Ursachen schreiben wir unserer Umgebung oder einer Situation zu, oder machen unsere Mitmenschen dafür verantwortlich. Beim Wunsch der Befreiung weissen wir noch nicht, dass wir dem eigentlichen Dasein entkommen möchten.</w:t>
      </w:r>
      <w:r>
        <w:br w:type="page"/>
      </w:r>
    </w:p>
    <w:p>
      <w:pPr>
        <w:pStyle w:val="Heading2"/>
        <w:rPr/>
      </w:pPr>
      <w:bookmarkStart w:id="19" w:name="__RefHeading___Toc2399473"/>
      <w:r>
        <w:rPr/>
        <w:t>Die dritte Stufe</w:t>
      </w:r>
      <w:bookmarkEnd w:id="19"/>
      <w:r>
        <w:rPr/>
        <w:t xml:space="preserve"> </w:t>
      </w:r>
    </w:p>
    <w:p>
      <w:pPr>
        <w:pStyle w:val="Text"/>
        <w:jc w:val="both"/>
        <w:rPr>
          <w:rFonts w:ascii="Arial" w:hAnsi="Arial" w:cs="Arial"/>
        </w:rPr>
      </w:pPr>
      <w:r>
        <w:rPr>
          <w:rFonts w:cs="Arial" w:ascii="Arial" w:hAnsi="Arial"/>
        </w:rPr>
      </w:r>
    </w:p>
    <w:p>
      <w:pPr>
        <w:pStyle w:val="Text"/>
        <w:jc w:val="both"/>
        <w:rPr/>
      </w:pPr>
      <w:r>
        <w:rPr>
          <w:rFonts w:cs="Arial" w:ascii="Arial" w:hAnsi="Arial"/>
          <w:i/>
        </w:rPr>
        <w:t>Unlust</w:t>
      </w:r>
      <w:r>
        <w:rPr>
          <w:rFonts w:cs="Arial" w:ascii="Arial" w:hAnsi="Arial"/>
        </w:rPr>
        <w:t>:</w:t>
      </w:r>
    </w:p>
    <w:p>
      <w:pPr>
        <w:pStyle w:val="Text"/>
        <w:jc w:val="both"/>
        <w:rPr>
          <w:rFonts w:ascii="Arial" w:hAnsi="Arial" w:cs="Arial"/>
        </w:rPr>
      </w:pPr>
      <w:r>
        <w:rPr>
          <w:rFonts w:cs="Arial" w:ascii="Arial" w:hAnsi="Arial"/>
        </w:rPr>
      </w:r>
    </w:p>
    <w:p>
      <w:pPr>
        <w:pStyle w:val="Text"/>
        <w:jc w:val="both"/>
        <w:rPr/>
      </w:pPr>
      <w:r>
        <w:rPr>
          <w:rFonts w:cs="Arial" w:ascii="Arial" w:hAnsi="Arial"/>
        </w:rPr>
        <w:t xml:space="preserve">Es ist der Moment, wo die Lust zu meditieren abrupt abbricht, die Meditation ist sehr schlecht, Konzentration und Achtsamkeit haben nachgelassen. Wir fühlen uns müde und abgespannt. Wir denken, dass es überhaupt keinen Sinn mehr macht. Vielleicht möchten wir eine Tasse Tee, einem Mondo (Dharmavortrag) zuhören oder einen Spaziergang machen – anschliessend wird es sicher besser gehen. Hat man die Möglichkeiten zur Flucht, können wir feststellen, dass die Meditation besser wird. Was aber dabei meistens nicht erkannt wird ist, dass wir  wieder auf die erste Stufe zurück gefallen sind. Mit einigen Bemühungen kommen wir wieder an die Grenze zurück, an der wir zuvor wegliefen. Einher gehen Fluchtmöglichkeiten, wie Gedankenaktivitäten, das heisst Träume, Erinnerungen oder Reflexionen, über gute, angenehme Momente der Meditation. Auch Müdigkeit und Schlaf kann ein Fluchtweg sein. </w:t>
      </w:r>
    </w:p>
    <w:p>
      <w:pPr>
        <w:pStyle w:val="Text"/>
        <w:jc w:val="both"/>
        <w:rPr/>
      </w:pPr>
      <w:r>
        <w:rPr>
          <w:rFonts w:cs="Arial" w:ascii="Arial" w:hAnsi="Arial"/>
        </w:rPr>
        <w:t>Es ist eine Stufe auf der wir lange hängen bleiben.</w:t>
      </w:r>
      <w:r>
        <w:br w:type="page"/>
      </w:r>
    </w:p>
    <w:p>
      <w:pPr>
        <w:pStyle w:val="Heading2"/>
        <w:rPr/>
      </w:pPr>
      <w:bookmarkStart w:id="20" w:name="__RefHeading___Toc2399474"/>
      <w:bookmarkEnd w:id="20"/>
      <w:r>
        <w:rPr/>
        <w:t>Die vierte Stufe</w:t>
      </w:r>
    </w:p>
    <w:p>
      <w:pPr>
        <w:pStyle w:val="Text"/>
        <w:jc w:val="both"/>
        <w:rPr>
          <w:rFonts w:ascii="Arial" w:hAnsi="Arial" w:cs="Arial"/>
        </w:rPr>
      </w:pPr>
      <w:r>
        <w:rPr>
          <w:rFonts w:cs="Arial" w:ascii="Arial" w:hAnsi="Arial"/>
        </w:rPr>
      </w:r>
    </w:p>
    <w:p>
      <w:pPr>
        <w:pStyle w:val="Text"/>
        <w:jc w:val="both"/>
        <w:rPr/>
      </w:pPr>
      <w:r>
        <w:rPr>
          <w:rFonts w:cs="Arial" w:ascii="Arial" w:hAnsi="Arial"/>
          <w:i/>
        </w:rPr>
        <w:t xml:space="preserve">Erneutes Bemühen:  </w:t>
      </w:r>
      <w:r>
        <w:rPr>
          <w:rFonts w:cs="Arial" w:ascii="Arial" w:hAnsi="Arial"/>
        </w:rPr>
        <w:t xml:space="preserve">  </w:t>
      </w:r>
    </w:p>
    <w:p>
      <w:pPr>
        <w:pStyle w:val="Text"/>
        <w:jc w:val="both"/>
        <w:rPr>
          <w:rFonts w:ascii="Arial" w:hAnsi="Arial" w:cs="Arial"/>
        </w:rPr>
      </w:pPr>
      <w:r>
        <w:rPr>
          <w:rFonts w:cs="Arial" w:ascii="Arial" w:hAnsi="Arial"/>
        </w:rPr>
      </w:r>
    </w:p>
    <w:p>
      <w:pPr>
        <w:pStyle w:val="Text"/>
        <w:jc w:val="both"/>
        <w:rPr/>
      </w:pPr>
      <w:r>
        <w:rPr>
          <w:rFonts w:cs="Arial" w:ascii="Arial" w:hAnsi="Arial"/>
        </w:rPr>
        <w:t xml:space="preserve">Wir entschliessen uns, noch einmal alle Kräfte zu sammeln und neue Versuche zu wagen. Wir sind fest entschlossen diese Empfindungen zu durchdringen. Die Meditation wird kraftvoll und ausgeglichen. Eine positive Erkenntnisstufe, die aber auch sehr angenehme Erscheinungen ergeben können. Oft verschwinden körperliche Phänomene, man kann ein Weile bewegungslos sitzen. Der Geist ist ruhig und relativ ausgeglichen. Es gibt aber keine Dauer dieses Zustandes, und wechselt sich ab mit aufkommen schon gekannter Empfindungen. Man merkt langsam, dass die körperlichen Empfindungen vergänglich sind aber auch, dass deren Befriedung sehr schwierig ist. </w:t>
      </w:r>
    </w:p>
    <w:p>
      <w:pPr>
        <w:pStyle w:val="Text"/>
        <w:jc w:val="both"/>
        <w:rPr/>
      </w:pPr>
      <w:r>
        <w:rPr>
          <w:rFonts w:cs="Arial" w:ascii="Arial" w:hAnsi="Arial"/>
        </w:rPr>
        <w:t xml:space="preserve">Diese Stufe ist das Sprungbrett zur nächsten Stufe. </w:t>
      </w:r>
      <w:r>
        <w:br w:type="page"/>
      </w:r>
    </w:p>
    <w:p>
      <w:pPr>
        <w:pStyle w:val="Heading2"/>
        <w:rPr/>
      </w:pPr>
      <w:bookmarkStart w:id="21" w:name="__RefHeading___Toc2399475"/>
      <w:r>
        <w:rPr/>
        <w:t>Die fünfte Stufe</w:t>
      </w:r>
      <w:bookmarkEnd w:id="21"/>
      <w:r>
        <w:rPr/>
        <w:t xml:space="preserve"> </w:t>
      </w:r>
    </w:p>
    <w:p>
      <w:pPr>
        <w:pStyle w:val="Text"/>
        <w:jc w:val="both"/>
        <w:rPr>
          <w:rFonts w:ascii="Arial" w:hAnsi="Arial" w:cs="Arial"/>
        </w:rPr>
      </w:pPr>
      <w:r>
        <w:rPr>
          <w:rFonts w:cs="Arial" w:ascii="Arial" w:hAnsi="Arial"/>
        </w:rPr>
      </w:r>
    </w:p>
    <w:p>
      <w:pPr>
        <w:pStyle w:val="Text"/>
        <w:jc w:val="both"/>
        <w:rPr/>
      </w:pPr>
      <w:r>
        <w:rPr>
          <w:rFonts w:cs="Arial" w:ascii="Arial" w:hAnsi="Arial"/>
          <w:i/>
        </w:rPr>
        <w:t xml:space="preserve">Unterscheidungen: </w:t>
      </w:r>
      <w:r>
        <w:rPr>
          <w:rFonts w:cs="Arial" w:ascii="Arial" w:hAnsi="Arial"/>
        </w:rPr>
        <w:t xml:space="preserve"> </w:t>
      </w:r>
    </w:p>
    <w:p>
      <w:pPr>
        <w:pStyle w:val="Text"/>
        <w:jc w:val="both"/>
        <w:rPr>
          <w:rFonts w:ascii="Arial" w:hAnsi="Arial" w:cs="Arial"/>
        </w:rPr>
      </w:pPr>
      <w:r>
        <w:rPr>
          <w:rFonts w:cs="Arial" w:ascii="Arial" w:hAnsi="Arial"/>
        </w:rPr>
      </w:r>
    </w:p>
    <w:p>
      <w:pPr>
        <w:pStyle w:val="Text"/>
        <w:jc w:val="both"/>
        <w:rPr/>
      </w:pPr>
      <w:r>
        <w:rPr>
          <w:rFonts w:cs="Arial" w:ascii="Arial" w:hAnsi="Arial"/>
        </w:rPr>
        <w:t xml:space="preserve">Wir gewinnen Einsicht in die Unterscheidung von Geist und Materie, indem wir intuitive Erkenntnisse in den Unterschied von körperlichen und geistigen Prozessen erlangen. Beim betrachten der Atmung fühlen wir das Heben und Senken unseres Bauches und merken plötzlich, dass es einen Prozess des Hebens gibt und einen geistigen Prozess der dieses Heben wahrnimmt. Beide treten zusammen auf, aber sie sind voneinander verschieden. Es lässt sich folgern, dass jeder Wahrnehmungsprozess aus Geistobjekt und dessen Wahrnehmung besteht, Beziehungen die sich nur auf die Abfolge von materiellen und geistigen Prozessen beziehen. </w:t>
      </w:r>
    </w:p>
    <w:p>
      <w:pPr>
        <w:pStyle w:val="Text"/>
        <w:jc w:val="both"/>
        <w:rPr/>
      </w:pPr>
      <w:r>
        <w:rPr>
          <w:rFonts w:cs="Arial" w:ascii="Arial" w:hAnsi="Arial"/>
        </w:rPr>
        <w:t xml:space="preserve">Eine erste Erkenntnisstufe wird erreicht. </w:t>
      </w:r>
      <w:r>
        <w:br w:type="page"/>
      </w:r>
    </w:p>
    <w:p>
      <w:pPr>
        <w:pStyle w:val="Heading2"/>
        <w:rPr/>
      </w:pPr>
      <w:bookmarkStart w:id="22" w:name="__RefHeading___Toc2399476"/>
      <w:r>
        <w:rPr/>
        <w:t>Die sechste Stufe</w:t>
      </w:r>
      <w:bookmarkEnd w:id="22"/>
      <w:r>
        <w:rPr/>
        <w:t xml:space="preserve"> </w:t>
      </w:r>
    </w:p>
    <w:p>
      <w:pPr>
        <w:pStyle w:val="Text"/>
        <w:jc w:val="both"/>
        <w:rPr>
          <w:rFonts w:ascii="Arial" w:hAnsi="Arial" w:cs="Arial"/>
        </w:rPr>
      </w:pPr>
      <w:r>
        <w:rPr>
          <w:rFonts w:cs="Arial" w:ascii="Arial" w:hAnsi="Arial"/>
        </w:rPr>
      </w:r>
    </w:p>
    <w:p>
      <w:pPr>
        <w:pStyle w:val="Text"/>
        <w:jc w:val="both"/>
        <w:rPr/>
      </w:pPr>
      <w:r>
        <w:rPr>
          <w:rFonts w:cs="Arial" w:ascii="Arial" w:hAnsi="Arial"/>
          <w:i/>
        </w:rPr>
        <w:t>Bedingte Entstehung</w:t>
      </w:r>
      <w:r>
        <w:rPr>
          <w:rFonts w:cs="Arial" w:ascii="Arial" w:hAnsi="Arial"/>
        </w:rPr>
        <w:t xml:space="preserve">:                        </w:t>
      </w:r>
    </w:p>
    <w:p>
      <w:pPr>
        <w:pStyle w:val="Text"/>
        <w:jc w:val="both"/>
        <w:rPr>
          <w:rFonts w:ascii="Arial" w:hAnsi="Arial" w:cs="Arial"/>
        </w:rPr>
      </w:pPr>
      <w:r>
        <w:rPr>
          <w:rFonts w:cs="Arial" w:ascii="Arial" w:hAnsi="Arial"/>
        </w:rPr>
      </w:r>
    </w:p>
    <w:p>
      <w:pPr>
        <w:pStyle w:val="Text"/>
        <w:jc w:val="both"/>
        <w:rPr/>
      </w:pPr>
      <w:r>
        <w:rPr>
          <w:rFonts w:cs="Arial" w:ascii="Arial" w:hAnsi="Arial"/>
        </w:rPr>
        <w:t xml:space="preserve">Wir beginnen die Ursachen von auftretenden Phänomenen zu erkennen. Wir bemerken zuerst die Absicht, eine körperliche Bewegung auszuführen, und danach bemerken wir die körperliche Bewegung selbst. Geistige Absicht löst einen körperlichen Vorgang aus: </w:t>
      </w:r>
      <w:r>
        <w:rPr>
          <w:rFonts w:cs="Arial" w:ascii="Arial" w:hAnsi="Arial"/>
          <w:i/>
        </w:rPr>
        <w:t>Geist bedingt Materie</w:t>
      </w:r>
      <w:r>
        <w:rPr>
          <w:rFonts w:cs="Arial" w:ascii="Arial" w:hAnsi="Arial"/>
        </w:rPr>
        <w:t xml:space="preserve">. Umgekehrt folgt auf die körperliche Bewegung das geistige Erkennen dieser Bewegung. Ein materieller Vorgang bedingt geistige Wahrnehmung: </w:t>
      </w:r>
      <w:r>
        <w:rPr>
          <w:rFonts w:cs="Arial" w:ascii="Arial" w:hAnsi="Arial"/>
          <w:i/>
        </w:rPr>
        <w:t>Materie bedingt</w:t>
      </w:r>
      <w:r>
        <w:rPr>
          <w:rFonts w:cs="Arial" w:ascii="Arial" w:hAnsi="Arial"/>
        </w:rPr>
        <w:t xml:space="preserve"> </w:t>
      </w:r>
      <w:r>
        <w:rPr>
          <w:rFonts w:cs="Arial" w:ascii="Arial" w:hAnsi="Arial"/>
          <w:i/>
        </w:rPr>
        <w:t>Geist</w:t>
      </w:r>
      <w:r>
        <w:rPr>
          <w:rFonts w:cs="Arial" w:ascii="Arial" w:hAnsi="Arial"/>
        </w:rPr>
        <w:t xml:space="preserve">. Ein Bewusstsein kann nur dann entstehen, wenn ein Bewusstseinobjekt vorhanden ist, und ohne vorherige Bewegung, kann auch kein Bewusstsein dieser Bewegung entstehen. Analog kann ohne visuelle Objekte kein Sehbewusstsein und ohne Geräusche kein Hörbewusstsein entstehen. Wir verstehen durch direkte Erfahrung, dass jedes wahrgenommene Ereignis von Ursachen abhängt. Wir kommen zur Folgerung, dass das ganze Leben aus einer Abfolge von Ursachen und Wirkung besteht. </w:t>
      </w:r>
    </w:p>
    <w:p>
      <w:pPr>
        <w:pStyle w:val="Text"/>
        <w:jc w:val="both"/>
        <w:rPr/>
      </w:pPr>
      <w:r>
        <w:rPr>
          <w:rFonts w:cs="Arial" w:ascii="Arial" w:hAnsi="Arial"/>
        </w:rPr>
        <w:t>Diese Einsichten stellen das Basiswissen dar.</w:t>
      </w:r>
      <w:r>
        <w:br w:type="page"/>
      </w:r>
    </w:p>
    <w:p>
      <w:pPr>
        <w:pStyle w:val="Heading2"/>
        <w:rPr/>
      </w:pPr>
      <w:bookmarkStart w:id="23" w:name="__RefHeading___Toc2399477"/>
      <w:r>
        <w:rPr/>
        <w:t>Die siebte Stufe</w:t>
      </w:r>
      <w:bookmarkEnd w:id="23"/>
      <w:r>
        <w:rPr/>
        <w:t xml:space="preserve"> </w:t>
      </w:r>
    </w:p>
    <w:p>
      <w:pPr>
        <w:pStyle w:val="Text"/>
        <w:jc w:val="both"/>
        <w:rPr>
          <w:rFonts w:ascii="Arial" w:hAnsi="Arial" w:cs="Arial"/>
        </w:rPr>
      </w:pPr>
      <w:r>
        <w:rPr>
          <w:rFonts w:cs="Arial" w:ascii="Arial" w:hAnsi="Arial"/>
        </w:rPr>
      </w:r>
    </w:p>
    <w:p>
      <w:pPr>
        <w:pStyle w:val="Text"/>
        <w:jc w:val="both"/>
        <w:rPr>
          <w:rFonts w:ascii="Arial" w:hAnsi="Arial" w:cs="Arial"/>
        </w:rPr>
      </w:pPr>
      <w:r>
        <w:rPr>
          <w:rFonts w:cs="Arial" w:ascii="Arial" w:hAnsi="Arial"/>
          <w:i/>
        </w:rPr>
        <w:t xml:space="preserve">Erste Erkenntnis: </w:t>
      </w:r>
    </w:p>
    <w:p>
      <w:pPr>
        <w:pStyle w:val="Text"/>
        <w:jc w:val="both"/>
        <w:rPr>
          <w:rFonts w:ascii="Arial" w:hAnsi="Arial" w:cs="Arial"/>
        </w:rPr>
      </w:pPr>
      <w:r>
        <w:rPr>
          <w:rFonts w:cs="Arial" w:ascii="Arial" w:hAnsi="Arial"/>
        </w:rPr>
      </w:r>
    </w:p>
    <w:p>
      <w:pPr>
        <w:pStyle w:val="Text"/>
        <w:jc w:val="both"/>
        <w:rPr/>
      </w:pPr>
      <w:r>
        <w:rPr>
          <w:rFonts w:cs="Arial" w:ascii="Arial" w:hAnsi="Arial"/>
        </w:rPr>
        <w:t>Wir beobachten immer wieder unsere Atembewegung um sich besser zu konzentrieren, wenn unsere Gedanken abzutriften drohen. Plötzlich erkennen wir, dass eine Bewegung vollständig aufhört, bevor die nächste Bewegung beginnt. Wir verstehen, dass jedes Phänomen einen Anfang hat, einen Moment lang vorhanden ist und danach abbricht, bevor ein neues Phänomen entsteht. Das gilt auch für alle anderen Sinneswahrnehmungen, Gefühle, Gedanken und Absichten, die uns bewusst werden. Sie sind nicht kontinuierlich vorhanden, sondern haben ein Anfang und Ende. Hier erkennen wir die Charakteristika aller bedingten Phänomene. Sie sind Unbeständig und wenn sie verschwinden ist nichts mehr von ihnen übrig,</w:t>
      </w:r>
      <w:r>
        <w:rPr/>
        <w:t xml:space="preserve"> </w:t>
      </w:r>
      <w:r>
        <w:rPr>
          <w:rFonts w:cs="Arial" w:ascii="Arial" w:hAnsi="Arial"/>
        </w:rPr>
        <w:t xml:space="preserve">Ihr fortwährendes Entstehen und Verschwinden ist unbefriedigend. Sie gehorchen nicht unseren Wünschen, sie verändern sich entsprechend den Bedingungen. Auf dieser Stufe ist zum ersten mal eine Lücke zwischen allen Phänomen zu erahnen. Sie kann aber nicht als das wahrgenommen werden. Man versteht, dass diese Lücke für sich ein unerklärliches Phänomen sind, das wir nicht benennen können. Auf dieser Stufe können auch verschiedene geistig verursachte Phänomene entstehen, wie Gefühle von Glück, Zufriedenheit oder Visionen, von Göttern oder Buddhas, aber auch von Dämonen - unter anderem erleben wir auch Kenshos (Vorstufen im Rinzai-Zen gebraucht, zum Erwachen). Solche spektakulären Erfahrungen, können, müssen aber nicht unbedingt auftreten. Es entstehen Anhaftungen an solche Phänomene, und wir können lange auf dieser Stufe steckenbleiben. Wir glauben uns bereits am Ziel und sind nur schwer vom Gegenteil zu überzeugen. Wir verweilen in einem Zustand der Zufriedenheit und des Wohlbefindens, weil körperliche Phänomene nur mehr schwach oder gar nicht mehr sichtbar werden. Solche Erscheinungen sollten nur kurz zur Kenntnis genommen werden, um danach gleich wieder zur Beobachtung und Konzentration des Körpers zurückzukehren. Wie intensiv auch diese Erlebnisse sind, es ist nur wichtig, dass geistige Erscheinungen als vergängliche Phänomene erkannt werden, die kommen und gehen. </w:t>
      </w:r>
      <w:r>
        <w:br w:type="page"/>
      </w:r>
    </w:p>
    <w:p>
      <w:pPr>
        <w:pStyle w:val="Heading2"/>
        <w:rPr/>
      </w:pPr>
      <w:bookmarkStart w:id="24" w:name="__RefHeading___Toc2399478"/>
      <w:bookmarkEnd w:id="24"/>
      <w:r>
        <w:rPr/>
        <w:t>Die achte Stufe</w:t>
      </w:r>
    </w:p>
    <w:p>
      <w:pPr>
        <w:pStyle w:val="Text"/>
        <w:jc w:val="both"/>
        <w:rPr>
          <w:rFonts w:ascii="Arial" w:hAnsi="Arial" w:cs="Arial"/>
        </w:rPr>
      </w:pPr>
      <w:r>
        <w:rPr>
          <w:rFonts w:cs="Arial" w:ascii="Arial" w:hAnsi="Arial"/>
        </w:rPr>
      </w:r>
    </w:p>
    <w:p>
      <w:pPr>
        <w:pStyle w:val="Text"/>
        <w:jc w:val="both"/>
        <w:rPr/>
      </w:pPr>
      <w:r>
        <w:rPr>
          <w:rFonts w:cs="Arial" w:ascii="Arial" w:hAnsi="Arial"/>
          <w:i/>
        </w:rPr>
        <w:t>Vertiefung</w:t>
      </w:r>
      <w:r>
        <w:rPr>
          <w:rFonts w:cs="Arial" w:ascii="Arial" w:hAnsi="Arial"/>
        </w:rPr>
        <w:t>:</w:t>
      </w:r>
    </w:p>
    <w:p>
      <w:pPr>
        <w:pStyle w:val="Text"/>
        <w:jc w:val="both"/>
        <w:rPr>
          <w:rFonts w:ascii="Arial" w:hAnsi="Arial" w:cs="Arial"/>
        </w:rPr>
      </w:pPr>
      <w:r>
        <w:rPr>
          <w:rFonts w:cs="Arial" w:ascii="Arial" w:hAnsi="Arial"/>
        </w:rPr>
      </w:r>
    </w:p>
    <w:p>
      <w:pPr>
        <w:pStyle w:val="Text"/>
        <w:jc w:val="both"/>
        <w:rPr/>
      </w:pPr>
      <w:r>
        <w:rPr>
          <w:rFonts w:cs="Arial" w:ascii="Arial" w:hAnsi="Arial"/>
        </w:rPr>
        <w:t xml:space="preserve">Bereits auf der vorhergehenden Stufe erkennen wir, dass geistige und körperliche Prozesse einen Anfang und ein Ende haben. Hier aber vertieft sich die Erkenntnis. Man erkennt direkt, dass alle Geistobjekte sich auflösen, nichts von ihnen übrig bleibt und nichts in das nächste Objekt übergeht. Auf dieser Einsichtsstufe, kann man erkennen, dass immer nur ein Geistobjekt vorhanden ist und dieses erlischt bevor sich der Geist einem anderen zuwendet. Die Verbindung der einzelnen Wahrnehmungen verbinden sich durch das heraustreten aus der Lücke. Auf dieser Stufe geht das Kontinuitätsgefühl verloren und erneute geistige Phänomene, wie Glücksgefühle, die mit Lachen und Weinen begleitet sein können, können wie auf der vorhergehenden Stufe auftreten. Die Beobachtungen sind klar und deutlich und möglicherweise glauben wir uns der Erleuchtung sehr nahe. </w:t>
      </w:r>
      <w:r>
        <w:br w:type="page"/>
      </w:r>
    </w:p>
    <w:p>
      <w:pPr>
        <w:pStyle w:val="Heading2"/>
        <w:rPr/>
      </w:pPr>
      <w:bookmarkStart w:id="25" w:name="__RefHeading___Toc2399479"/>
      <w:bookmarkEnd w:id="25"/>
      <w:r>
        <w:rPr/>
        <w:t>Die neunte Stufe</w:t>
      </w:r>
    </w:p>
    <w:p>
      <w:pPr>
        <w:pStyle w:val="Text"/>
        <w:jc w:val="both"/>
        <w:rPr>
          <w:rFonts w:ascii="Arial" w:hAnsi="Arial" w:cs="Arial"/>
        </w:rPr>
      </w:pPr>
      <w:r>
        <w:rPr>
          <w:rFonts w:cs="Arial" w:ascii="Arial" w:hAnsi="Arial"/>
        </w:rPr>
      </w:r>
    </w:p>
    <w:p>
      <w:pPr>
        <w:pStyle w:val="Text"/>
        <w:jc w:val="both"/>
        <w:rPr/>
      </w:pPr>
      <w:r>
        <w:rPr>
          <w:rFonts w:cs="Arial" w:ascii="Arial" w:hAnsi="Arial"/>
          <w:i/>
        </w:rPr>
        <w:t xml:space="preserve">IP-Klarheit: </w:t>
      </w:r>
      <w:r>
        <w:rPr>
          <w:rFonts w:cs="Arial" w:ascii="Arial" w:hAnsi="Arial"/>
        </w:rPr>
        <w:t xml:space="preserve">        </w:t>
      </w:r>
    </w:p>
    <w:p>
      <w:pPr>
        <w:pStyle w:val="Text"/>
        <w:jc w:val="both"/>
        <w:rPr>
          <w:rFonts w:ascii="Arial" w:hAnsi="Arial" w:cs="Arial"/>
        </w:rPr>
      </w:pPr>
      <w:r>
        <w:rPr>
          <w:rFonts w:cs="Arial" w:ascii="Arial" w:hAnsi="Arial"/>
        </w:rPr>
      </w:r>
    </w:p>
    <w:p>
      <w:pPr>
        <w:pStyle w:val="Text"/>
        <w:jc w:val="both"/>
        <w:rPr/>
      </w:pPr>
      <w:r>
        <w:rPr>
          <w:rFonts w:cs="Arial" w:ascii="Arial" w:hAnsi="Arial"/>
        </w:rPr>
        <w:t>Wir haben eben noch deutlich ein Phänomen wahrgenommen, und plötzlich verändert sich die Situation: die nächsten Phänomene sind nur noch bruchstückhaft, wir haben die Einsichtsstufe erlangt, auf der das verlöschen aller Phänomene liegt. Wir verweilen im IP, es vergeht keine Zeit mehr, das Zeitempfinden ist rasend schnell, alles und jedes ereignet sich sofort, obwohl Stunden und Tage dazwischen liegen. Der Moment wird zum Slowmotion. Die Zeit steht still. Wenn wir nicht begreifen, wie uns geschieht, kann das verschwinden der Sinneseindrücke folgen haben. Es kann der Eindruck entstehen, dass alles endet, verlöscht, auseinanderfällt. Alles wonach wir greifen zerrinnt in Sand. Wir verlieren den Boden unter den Füssen. Was wir hören verlöscht; was wir sehen zerbricht in Stücke, es wird uns schwindlig. Man freut sich nicht mehr über seine Erkenntnisse, wie auf den vorhergehenden Stufen. Personen gleichen Marionetten, ohne Seele ohne Selbst. Das Leben erscheint kaum noch lebenswert, nichts ist mehr von Bedeutung.</w:t>
      </w:r>
      <w:r>
        <w:br w:type="page"/>
      </w:r>
    </w:p>
    <w:p>
      <w:pPr>
        <w:pStyle w:val="Heading2"/>
        <w:rPr/>
      </w:pPr>
      <w:bookmarkStart w:id="26" w:name="__RefHeading___Toc2399480"/>
      <w:bookmarkEnd w:id="26"/>
      <w:r>
        <w:rPr/>
        <w:t>Die zehnte Stufe</w:t>
      </w:r>
    </w:p>
    <w:p>
      <w:pPr>
        <w:pStyle w:val="Text"/>
        <w:jc w:val="both"/>
        <w:rPr>
          <w:rFonts w:ascii="Arial" w:hAnsi="Arial" w:cs="Arial"/>
        </w:rPr>
      </w:pPr>
      <w:r>
        <w:rPr>
          <w:rFonts w:cs="Arial" w:ascii="Arial" w:hAnsi="Arial"/>
        </w:rPr>
      </w:r>
    </w:p>
    <w:p>
      <w:pPr>
        <w:pStyle w:val="Text"/>
        <w:jc w:val="both"/>
        <w:rPr/>
      </w:pPr>
      <w:r>
        <w:rPr>
          <w:rFonts w:cs="Arial" w:ascii="Arial" w:hAnsi="Arial"/>
          <w:i/>
        </w:rPr>
        <w:t>Erwachen</w:t>
      </w:r>
      <w:r>
        <w:rPr>
          <w:rFonts w:cs="Arial" w:ascii="Arial" w:hAnsi="Arial"/>
        </w:rPr>
        <w:t>:</w:t>
      </w:r>
    </w:p>
    <w:p>
      <w:pPr>
        <w:pStyle w:val="Text"/>
        <w:jc w:val="both"/>
        <w:rPr>
          <w:rFonts w:ascii="Arial" w:hAnsi="Arial" w:cs="Arial"/>
        </w:rPr>
      </w:pPr>
      <w:r>
        <w:rPr>
          <w:rFonts w:cs="Arial" w:ascii="Arial" w:hAnsi="Arial"/>
        </w:rPr>
      </w:r>
    </w:p>
    <w:p>
      <w:pPr>
        <w:pStyle w:val="Text"/>
        <w:jc w:val="both"/>
        <w:rPr/>
      </w:pPr>
      <w:r>
        <w:rPr>
          <w:rFonts w:cs="Arial" w:ascii="Arial" w:hAnsi="Arial"/>
        </w:rPr>
        <w:t xml:space="preserve">Wir erleben wo wir gehen und stehen im IP. Die höchste Stufe des weltlichen Wissens ist erreicht. Eben hat man noch unter unangenehmen Gefühlen gelebt und plötzlich kann alles neutral von aussen beobachtet werden, man versteht alles und jedes, man erkennt alle Zusammenhänge des Kosmos und ist eins mit ihm. Plötzlich verstehen wir alle unsere Mitmenschen, dass sie so sein müssen, wie sie sind und gar nicht anders sein können. Es entsteht weder Anhaftung noch Verlangen von etwas. Der Geist ist vollkommen frei, und man kann allen Phänomenen folgen, alle Phänomene verschwinden, alle Konzepte lösen sich auf, Objekte und Gewahrsein davon fallen ab, Verwirrung und Unwissenheit sind aufgelöst. Diese Einsichtsstufe ist gewissermassen das eintreten zum überweltlichen, und der Geist ist in der Lage, vollständiges verlöschen zu realisieren. </w:t>
      </w:r>
    </w:p>
    <w:p>
      <w:pPr>
        <w:pStyle w:val="Text"/>
        <w:jc w:val="both"/>
        <w:rPr/>
      </w:pPr>
      <w:r>
        <w:rPr>
          <w:rFonts w:cs="Arial" w:ascii="Arial" w:hAnsi="Arial"/>
        </w:rPr>
        <w:t xml:space="preserve">Konkret ist es die korrekte Einsicht in die Natur aller Dinge, so dass Herz und Geist sich der Erkenntnis der letztendlichen Wirklichkeit öffnen. So werden die edlen Wahrheiten (Erkenntnis vom Buddha über das Leiden) zutiefst erfahren - leiden wird reduziert und schliesslich beendet.  </w:t>
      </w:r>
    </w:p>
    <w:p>
      <w:pPr>
        <w:pStyle w:val="Text"/>
        <w:jc w:val="both"/>
        <w:rPr/>
      </w:pPr>
      <w:r>
        <w:rPr>
          <w:rFonts w:cs="Arial" w:ascii="Arial" w:hAnsi="Arial"/>
        </w:rPr>
        <w:t xml:space="preserve">In dieser Stufe werden wir aber immer wieder von Rückfall in weltliches geschehen vertieft. Immer wieder wird man überrascht von Phänomen, die einem aber sofort klar werden. Sie haben nicht mehr die Qualität von einst. Ihre Quantität ist der neuen Qualität gewichen. </w:t>
      </w:r>
      <w:r>
        <w:br w:type="page"/>
      </w:r>
    </w:p>
    <w:p>
      <w:pPr>
        <w:pStyle w:val="Heading2"/>
        <w:rPr/>
      </w:pPr>
      <w:bookmarkStart w:id="27" w:name="__RefHeading___Toc2399481"/>
      <w:bookmarkEnd w:id="27"/>
      <w:r>
        <w:rPr/>
        <w:t>Die letzte Stufe</w:t>
      </w:r>
    </w:p>
    <w:p>
      <w:pPr>
        <w:pStyle w:val="Text"/>
        <w:jc w:val="both"/>
        <w:rPr>
          <w:rFonts w:ascii="Arial" w:hAnsi="Arial" w:cs="Arial"/>
        </w:rPr>
      </w:pPr>
      <w:r>
        <w:rPr>
          <w:rFonts w:cs="Arial" w:ascii="Arial" w:hAnsi="Arial"/>
        </w:rPr>
      </w:r>
    </w:p>
    <w:p>
      <w:pPr>
        <w:pStyle w:val="Text"/>
        <w:jc w:val="both"/>
        <w:rPr/>
      </w:pPr>
      <w:r>
        <w:rPr>
          <w:rFonts w:cs="Arial" w:ascii="Arial" w:hAnsi="Arial"/>
        </w:rPr>
        <w:t xml:space="preserve">Rückfall ist nicht mehr möglich. Das Nachbild der IP Erfahrung, dieses Blitzes im Geist ist unauslöschlich. Jedes Phänomen, dass überraschend auftritt, kann durch berühren sofort wirkungslos gestaltet werden. Es ist nicht so, dass es keine Phänomene mehr gibt, aber alles und jedes, kann durch blosses berühren wirkungslos werden, es fällt an einem ab als sei es nie existent gewesen. Auch im Alltag ereignet sich alles sofort, d.h. es ereignet sich immer zu dem Zeitpunkt, wenn die richtige Zeit dafür gekommen ist. Das Leiden von dem Buddha sprach ist vollkommen abgekühlt. Gewohnte Situationen sehen wir in einem anderen Licht. Vorstellungen, Einstellungen und Verhaltensweisen haben sich durch das Erwachen ganz spontan und natürlich gewandelt. Das Erwachen, kann auch mit spontanen Verständnis und Auslöschung von psychischen Problemen verbunden sein unter denen wir bisher gelitten haben. Jede Verblendung, Verwirrung, weicht einem spontanen Frieden. Der erste wichtige Schritt eines langen anhaltenden Transformationsprozess, der damit in Gang gesetzt wurde; durch das vollkommene Erwachen, der letztlich zum dauerhaften Ende von Verblendung, Begierde und Leiden führen wird. Es ist der Anfang der höchsten Menschwerdung, letztlich das Mass aller Dinge. </w:t>
      </w:r>
      <w:r>
        <w:br w:type="page"/>
      </w:r>
    </w:p>
    <w:p>
      <w:pPr>
        <w:pStyle w:val="Heading2"/>
        <w:rPr/>
      </w:pPr>
      <w:bookmarkStart w:id="28" w:name="__RefHeading___Toc2399482"/>
      <w:bookmarkEnd w:id="28"/>
      <w:r>
        <w:rPr/>
        <w:t>Nachwort</w:t>
      </w:r>
    </w:p>
    <w:p>
      <w:pPr>
        <w:pStyle w:val="Normal"/>
        <w:rPr/>
      </w:pPr>
      <w:r>
        <w:rPr/>
      </w:r>
    </w:p>
    <w:p>
      <w:pPr>
        <w:pStyle w:val="Normal"/>
        <w:jc w:val="both"/>
        <w:rPr/>
      </w:pPr>
      <w:r>
        <w:rPr/>
        <w:t>Wenn ich versucht habe niederzuschreiben, was eigentlich nicht zu beschreiben ist, (könnte ich Zen erklären so wäre es nicht Zen), bin ich mir bewusst, dass es nie das Mass aller Dinge sein kann und je sein wird. Trotzdem habe ich es gewagt, ein Theorem über alle Schranken hinweg zu erstellen. Ein Theorie, mit dem ich an keiner menschlichen Erkenntnis halt gemacht habe. Es ist das Eine auflösen in dem Einen, das selber Nichts ist, indem man zum Nichts wird, zu einem IP, zu einem Omegapunkt. Dieses Nichts von dem Zen spricht, ist nicht fassbar mit erhöhten Sinnen, ist auch nicht erlebbar, man muss es selber werden. Es darf an keiner Freiheit hängen, damit wir in Freiheit besitzen können. Dieser transpersonale Durchbruch ist mehr als eine Fulguration, es ist die Fulguration selber werden. Mit all dem Beschriebenen, ist noch kein beseligter Abschluss gemacht, die Fortsetzung dieser Transzendierung wird anschliessend zum Satori von dem Zen spricht. Dieser Vorgang, ist ein Mysterium der sich auf trotz aller Erklärung, auf unerklärlicherweise vollzieht – anders als kurzfristige fulguratische Ekstasen – Vereinigungen die sich über Wochen in langanhaltenden Ereignissen bestätigen – eine Vereinigung in der ich wie beschrieben habe die Zeit eine Relative ist. Anschliessend ist nichts mehr wie es war. Es entstehen Niederschriften, die von Griechen über die Römer, bis zu mittelalterlichen Heiligen und Mystikern in ekstatischen oder hymnischen Worten beschrieben haben, jeder nach lokalkoloriter Erfahrung geprägt. Bodhidharma sagte zu seiner Zeit: &gt;Die Lehre des Buddha, kann nur nach langer und harter Zucht, durch Erduldung dessen, was am schwersten zu erdulden ist und durch Übung dessen, was am schwersten zu üben ist, verstanden werden...&lt; Wie recht er hatte, oft war ich an meinen Grenzen angelangt, andere mögen mehr aushalten, für mich aber waren das stundenlange Sitzen in der Lotushaltung an überschreitbarem mit nichts mehr zu überbieten. Eloquenz ist hier aber nicht angebracht. Trotzdem begehe ich diesen Umweg immer wieder von Neuem, es treibt mich immer tiefer. In einem einzigen Wort (Erwartung) oder Formel (E=M mal c</w:t>
      </w:r>
      <w:r>
        <w:rPr>
          <w:sz w:val="16"/>
        </w:rPr>
        <w:t>2</w:t>
      </w:r>
      <w:r>
        <w:rPr/>
        <w:t>)</w:t>
      </w:r>
      <w:r>
        <w:rPr>
          <w:sz w:val="16"/>
        </w:rPr>
        <w:t xml:space="preserve">, </w:t>
      </w:r>
      <w:r>
        <w:rPr/>
        <w:t>wird das all Eine Manifestiert. Wenn alles vollkommen rein geworden ist, befreit von allen Wünschen und Begierden, mit all seinen Erwartungen und Verhaftungen, seinen Egos, seine Ich-Bezogenheiten, abgelöst und leer sind wir frei und tiefer Friede tritt in uns ein. Das bedeutet der Mensch ist eins geworden mit seinem Ursprung seinem eigenen So-Sein, er ist Universum selbst der alle Wesen erschafft. C.G.Jung beschrieb ähnliche Erfahrungen im Kapitel: Visionen. Diese Zustände könnte man als Ewig bezeichnen, ein nicht-zeitlicher Zustand in welcher Gegenwart, Vergangenheit und Zukunft eins sind, der zu einem Omegapunkt führt. Ein unbeschreibliches Ganzes, das man aber in völliger Objektivität wahrnimmt. Wer ähnliches für sich erfahren hat weiss, dass man sich solche Dinge nicht ausdenkt. Man könnte sagen:</w:t>
      </w:r>
      <w:r>
        <w:rPr>
          <w:i/>
        </w:rPr>
        <w:t xml:space="preserve"> </w:t>
      </w:r>
      <w:r>
        <w:rPr/>
        <w:t xml:space="preserve">der Mensch erhält das was seinem Wesen, seiner Entwicklung angemessen ist und das ihm so widerfährt. Würde C.G. Jung einem Zenmeister seine Begebenheit schildern (und hier manifestiert sich Zen wieder in seiner ganzen Bandbreite) erhielte er eine ganz unbequeme Antwort: &gt;Töte Buddha&lt;, oder mit anderen Worten, willst du die Wahrheit erfahren, vertrödle die Zeit nicht mit solchen Dingen. Zen lässt in seiner Kompromisslosigkeit für solche Dinge keine Tür offen. Alles was ist, ist Nichts, die Einheit kann nur im Nichts vollzogen werden. Wie sich aber die Sache für sich ereignet kann an sich nicht beschrieben werden, das grosse Ereignis entzieht sich dem Ausdrückbaren, den alles Benennbare würde an der Wahrheit vorbeigehen. So kann auch diesbezüglich letztlich keine Frage beantwortet werden. </w:t>
      </w:r>
    </w:p>
    <w:p>
      <w:pPr>
        <w:pStyle w:val="Normal"/>
        <w:jc w:val="both"/>
        <w:rPr/>
      </w:pPr>
      <w:r>
        <w:rPr/>
        <w:t xml:space="preserve">Welche Aussage macht Manjiushri mit seinem Schwert in der Hand? </w:t>
      </w:r>
      <w:r>
        <w:rPr>
          <w:lang w:val="en-GB"/>
        </w:rPr>
        <w:t>Cat your thought.</w:t>
      </w:r>
    </w:p>
    <w:p>
      <w:pPr>
        <w:pStyle w:val="Text"/>
        <w:jc w:val="both"/>
        <w:rPr>
          <w:rFonts w:ascii="Arial" w:hAnsi="Arial" w:cs="Arial"/>
        </w:rPr>
      </w:pPr>
      <w:r>
        <w:rPr>
          <w:rFonts w:cs="Arial" w:ascii="Arial" w:hAnsi="Arial"/>
        </w:rPr>
        <w:t>Anschliessend eine Parabel, die ein Manifest Bildlich festhält</w:t>
      </w:r>
      <w:r>
        <w:rPr/>
        <w:t>.</w:t>
      </w:r>
      <w:r>
        <w:br w:type="page"/>
      </w:r>
    </w:p>
    <w:p>
      <w:pPr>
        <w:pStyle w:val="Heading2"/>
        <w:rPr/>
      </w:pPr>
      <w:bookmarkStart w:id="29" w:name="__RefHeading___Toc2399483"/>
      <w:r>
        <w:rPr/>
        <w:t>Parabel eines Manifests</w:t>
      </w:r>
      <w:bookmarkEnd w:id="29"/>
      <w:r>
        <w:rPr/>
        <w:t xml:space="preserve"> </w:t>
      </w:r>
    </w:p>
    <w:p>
      <w:pPr>
        <w:pStyle w:val="Text"/>
        <w:jc w:val="both"/>
        <w:rPr>
          <w:rFonts w:ascii="Arial" w:hAnsi="Arial" w:cs="Arial"/>
        </w:rPr>
      </w:pPr>
      <w:r>
        <w:rPr>
          <w:rFonts w:cs="Arial" w:ascii="Arial" w:hAnsi="Arial"/>
        </w:rPr>
      </w:r>
    </w:p>
    <w:p>
      <w:pPr>
        <w:pStyle w:val="Text"/>
        <w:jc w:val="both"/>
        <w:rPr/>
      </w:pPr>
      <w:r>
        <w:rPr>
          <w:rFonts w:cs="Arial" w:ascii="Arial" w:hAnsi="Arial"/>
        </w:rPr>
        <w:t>Der Mensch wird mit einem riesigen Schlüsselbund in der Hand in ein Schloss hinein geboren. Im Schloss gibt es mehrere Etagen, mit langen dunklen Gängen. In den Gängen führen unzählige Türen in verschlossene Räume - einige Türen aber sind angelehnt.</w:t>
      </w:r>
    </w:p>
    <w:p>
      <w:pPr>
        <w:pStyle w:val="Text"/>
        <w:jc w:val="both"/>
        <w:rPr/>
      </w:pPr>
      <w:r>
        <w:rPr>
          <w:rFonts w:cs="Arial" w:ascii="Arial" w:hAnsi="Arial"/>
        </w:rPr>
        <w:t xml:space="preserve">Der Mensch steigt von Etage zu Etage höher. Hin und wieder schaut er in Räume hinein, deren Türen angelehnt sind. Die Räume aber enthalten mehr oder weniger nichts. Eines Tages nimmt der Mensch von Neugier gepackt ein Schlüssel und steckt ihn in ein Türschloss. Der Schlüssel aber passt nicht. Er versuchte es ein paar Mal erfolglos. Plötzlich, per Zufall, unerwartet, passt der Schlüssel in ein Türschloss. Der Mensch wird einem Raum gewahr, den er sich in seinen kühnsten Träumen nicht ausdenken kann. Die Türe fällt wieder ins Schloss und der Schlüssel in den Bund zurück. Der Mensch versucht die Türe wieder zu öffnen und steckt ein Schlüssel um den anderen in das Schloss. Die Türe lässt sich nicht mehr öffnen, er findet den passenden Schlüssel nicht mehr. Die Erinnerungen an das Unvorstellbare aber bleibt in seinem Bewusstsein haften. So oft er will kann er sich das Ereignis wieder vorstellen. Das Bedürfnis hinter die nächsten Türen einen Blick zu werfen wächst. Immer wieder steckt er einen Schlüssel in ein Schloss der unzähligen Türen. Er ist sich bewusst, hundert Leben würden nicht ausreichen die Tür zu öffnen, wenn er ein Schlüssel um den anderen ausprobiert. Unerwartet, per Zufall, lässt sich eines Tages wieder eine Türe öffnen. Diesmal aber kann er sich im Raum umblicken. Er erkennt einige Details, bevor die Türe sich wieder schliesst. Nun weiss er, dass es möglich ist ein Schlüssel finden. Er weiss aber auch, je intensiver er den Schlüssel sucht, desto weniger besteht die Chance die Türe wieder zu öffnen. Der Mensch wird ruhiger und ohne etwas erreichen zu wollen probiert er einfach Tür für Tür. Unerwartet findet er wieder ein Schlüssel der in ein Schloss passt. Alles was sich im Raum befindet betrachtet er nun eingehend. Er kann aber nicht ewig im Raum verweilen, er muss wieder hinaus und die Türe fällt ins Schloss zurück. Der Mensch macht grosse Anstrengungen um hinter das Geheimnis zu kommen. Er kommt zum Schluss, dass es einen anderen Weg geben muss, der zum Inhalt dieser noch verschlossenen Räume führt. Dahinter verbirgt sich die Frage aller Fragen, das ganze Wissen des Universums. Vielleicht als sich früher einmal die Türe öffnete, hatte er unbewusst die Lösung schon gehabt, nur war er sich dessen noch nicht bewusst. So probierte er verschiedene Möglichkeiten und kommt schliesslich durch intensives Nachdenken zum natürlichsten und einfachsten Schluss, dass ein Passepartout die Formel ist, die er suchte. Nach vielen weiteren Bemühungen ohne zu glauben, dass er je den Passpartue finden würde, probierte er gelegentlich ein Schlüssel um den anderen. Er weiss von früher, dass er 100 Leben brauchen wird, wenn er alle Schlüssel hintereinander ausprobieren würde. Eines Tages passt wieder ein Schlüssel, er findet den Passepartout. Tür für Tür lässt sich öffnen. Er sieht, jeder Inhalt des Raumes und jeder Raum, enthält den Inhalt des anderen Raumes. Er entledigt sich des schweren Schlüsselbundes der ihn bis anhin so belastet hatte. Es wird Taghell in den dunklen Gängen und alles strahlt in unsagbarem Licht, alle Türen sind offen. Alle Phänomene denen er begegnet braucht er nur zu berühren und sie lösen sich, wenn er das Bedürfnis hat, augenblicklich in Nichts auf, in ein Nichts in dem alles wieder entsteht. </w:t>
      </w:r>
    </w:p>
    <w:p>
      <w:pPr>
        <w:pStyle w:val="Text"/>
        <w:jc w:val="both"/>
        <w:rPr/>
      </w:pPr>
      <w:r>
        <w:rPr>
          <w:rFonts w:cs="Arial" w:ascii="Arial" w:hAnsi="Arial"/>
        </w:rPr>
        <w:t xml:space="preserve">Er machte sich auf den Weg zur untersten Etage - setzte sich in den ersten Raum – und blickte in den Fluss der Natur. </w:t>
      </w:r>
      <w:r>
        <w:br w:type="page"/>
      </w:r>
    </w:p>
    <w:p>
      <w:pPr>
        <w:pStyle w:val="Heading2"/>
        <w:rPr/>
      </w:pPr>
      <w:bookmarkStart w:id="30" w:name="__RefHeading___Toc2399484"/>
      <w:bookmarkEnd w:id="30"/>
      <w:r>
        <w:rPr/>
        <w:t>Epilog</w:t>
      </w:r>
    </w:p>
    <w:p>
      <w:pPr>
        <w:pStyle w:val="IndexHeading"/>
        <w:rPr/>
      </w:pPr>
      <w:r>
        <w:rPr/>
      </w:r>
    </w:p>
    <w:p>
      <w:pPr>
        <w:pStyle w:val="IndexHeading"/>
        <w:jc w:val="both"/>
        <w:rPr/>
      </w:pPr>
      <w:r>
        <w:rPr/>
        <w:t xml:space="preserve">Energie sowie Information können gespeichert und wieder abgerufen werden. Als Träger von Information dient die Energie selbst. Umgekehrt besitzt Energie Erscheinungsformen wie Wellenlängen, Punkte, Temperatur usw. die zusammen ein Informationspaket bilden. Mitunter ein Grund, dass ich unter Anderem für meine Betrachtungen Physik bemüht habe. So könnte man im weitesten Sinn nach einer gebundenen Form der Information in Naturgesetzen (IP) fragen, um diese von freien Informationen menschliche Erkenntnisse zu unterscheiden. </w:t>
      </w:r>
    </w:p>
    <w:p>
      <w:pPr>
        <w:pStyle w:val="IndexHeading"/>
        <w:jc w:val="both"/>
        <w:rPr/>
      </w:pPr>
      <w:r>
        <w:rPr/>
        <w:t>Mehr oder weniger sind diese Betrachtungen, zugegebener Masse, nicht einfach zu verstehen. So war es auch nicht mein Anliegen eine umfassende Physik darzustellen. Physik im Zusammenhang dieser Betrachtungen verwendete ich lediglich um einer wissenschaftlichen Relevanz der Thematik gerecht zu werden. Ich sehe die physikalischen Betrachtungen ausschliesslich als Analogien. So ist die Quantenmechanik oder der Omegapunkt, sowie der Ereignishorizont wie der Leser bemerkt hat weitgehend eine Analogie.</w:t>
      </w:r>
    </w:p>
    <w:p>
      <w:pPr>
        <w:pStyle w:val="Normal"/>
        <w:jc w:val="both"/>
        <w:rPr/>
      </w:pPr>
      <w:r>
        <w:rPr/>
        <w:t>So kann ich mit gutem Argument sagen: Nach dem 3. Hauptsatz der Thermodynamik bzw. dem Nernstschen Wärmesatzes verschwindet jegliche Entropiedifferenz am absoluten Nullpunkt, einem Omegapunkt wie ich ihn beschrieben habe; eine weitere analogische Betrachtung eines transpersonalen Durchbruchs</w:t>
      </w:r>
      <w:r>
        <w:rPr>
          <w:i/>
        </w:rPr>
        <w:t xml:space="preserve">. </w:t>
      </w:r>
      <w:r>
        <w:rPr/>
        <w:t xml:space="preserve">Indirekt findet damit der dritte thermodynamische Hauptsatz seine natürliche Bestätigung durch uns aus allen Richtungen erreichbare Information bzw. messbare Mindestinformation. So enthält die „Unerreichbarkeit“ des absoluten Nullpunktes die Informationstheorie </w:t>
      </w:r>
      <w:r>
        <w:rPr>
          <w:i/>
        </w:rPr>
        <w:t>per se</w:t>
      </w:r>
      <w:r>
        <w:rPr/>
        <w:t xml:space="preserve"> Eine mathematische bzw. philosophische Beschreibung von Information scheint also die Quantenphysik wertvolle Dienste zu leisten. Man könnte es auch so sehen, dass bei der Unschärferelation die Entropieschwelle bedingt analog zum Ereignishorizont der Schwarzen Löcher von Penrose im Kosmos bzw. in unseren Dentrieden einen entsprechenden Informationshorizont existiert, auf dem wie beschrieben uns eine Erleuchtung ereilt. Es kann natürlich bezweifelt werden, wie in </w:t>
      </w:r>
      <w:r>
        <w:rPr>
          <w:i/>
        </w:rPr>
        <w:t>de omnibus dubitare,</w:t>
      </w:r>
      <w:r>
        <w:rPr/>
        <w:t xml:space="preserve"> ob ein Körper den grösst möglichen Grad von Ordnung am absoluten Nullpunkt tatsächlich hat. Man kann sich auch Fragen gibt es ein transpersonaler Beobachter, (Tunneleffekt, wenn wir in die Vergangenheit zurückgehen könnten)? So kann quantitativ für die kleinste Information die Heisenbergische Unschärferelation herangezogen werden wie ich dies auch in meiner Betrachtung des IP Punkt und anderen Betrachtungen getan habe. </w:t>
      </w:r>
    </w:p>
    <w:p>
      <w:pPr>
        <w:pStyle w:val="Normal"/>
        <w:jc w:val="both"/>
        <w:rPr/>
      </w:pPr>
      <w:r>
        <w:rPr/>
        <w:t xml:space="preserve">Zuguter letzt, welch eine gigantische Vertauschaktion von Schein und Sein – nur um zu beweisen oder zu versuchen – dass Eindrücke dieser Art nicht täuschen; dem Leser sein Recht dies anzunehmen. Ich hoffe trotzdem, dem Leser einen kleinen Endruck in die Welt der Quanten-IP bzw. Erleuchtung Einblick eröffnet zu haben. </w:t>
      </w:r>
      <w:r>
        <w:br w:type="page"/>
      </w:r>
    </w:p>
    <w:p>
      <w:pPr>
        <w:pStyle w:val="Normal"/>
        <w:jc w:val="both"/>
        <w:rPr/>
      </w:pPr>
      <w:r>
        <w:rPr/>
      </w:r>
    </w:p>
    <w:p>
      <w:pPr>
        <w:pStyle w:val="Text"/>
        <w:numPr>
          <w:ilvl w:val="0"/>
          <w:numId w:val="0"/>
        </w:numPr>
        <w:ind w:left="1416" w:hanging="0"/>
        <w:jc w:val="both"/>
        <w:outlineLvl w:val="0"/>
        <w:rPr>
          <w:sz w:val="32"/>
        </w:rPr>
      </w:pPr>
      <w:r>
        <w:rPr>
          <w:sz w:val="32"/>
        </w:rPr>
        <w:t>Inhaltsverzeichnis</w:t>
      </w:r>
    </w:p>
    <w:p>
      <w:pPr>
        <w:pStyle w:val="Text"/>
        <w:jc w:val="both"/>
        <w:rPr>
          <w:sz w:val="32"/>
        </w:rPr>
      </w:pPr>
      <w:r>
        <w:rPr>
          <w:sz w:val="32"/>
        </w:rPr>
      </w:r>
    </w:p>
    <w:p>
      <w:pPr>
        <w:pStyle w:val="Heading2"/>
        <w:rPr>
          <w:b w:val="false"/>
          <w:b w:val="false"/>
          <w:sz w:val="32"/>
        </w:rPr>
      </w:pPr>
      <w:r>
        <w:rPr>
          <w:rFonts w:eastAsia="Arial"/>
          <w:sz w:val="32"/>
        </w:rPr>
        <w:t xml:space="preserve">  </w:t>
      </w:r>
    </w:p>
    <w:sdt>
      <w:sdtPr>
        <w:docPartObj>
          <w:docPartGallery w:val="Table of Contents"/>
          <w:docPartUnique w:val="true"/>
        </w:docPartObj>
      </w:sdtPr>
      <w:sdtContent>
        <w:p>
          <w:pPr>
            <w:pStyle w:val="Contents1"/>
            <w:tabs>
              <w:tab w:val="clear" w:pos="708"/>
              <w:tab w:val="right" w:pos="5943" w:leader="dot"/>
            </w:tabs>
            <w:rPr>
              <w:rFonts w:ascii="Times New Roman" w:hAnsi="Times New Roman" w:cs="Times New Roman"/>
              <w:szCs w:val="24"/>
              <w:lang w:val="de-CH" w:eastAsia="en-US"/>
            </w:rPr>
          </w:pPr>
          <w:r>
            <w:fldChar w:fldCharType="begin"/>
          </w:r>
          <w:r>
            <w:rPr>
              <w:rStyle w:val="IndexLink"/>
              <w:sz w:val="144"/>
              <w:szCs w:val="28"/>
              <w:lang w:val="en-US" w:eastAsia="en-US"/>
            </w:rPr>
            <w:instrText xml:space="preserve"> TOC \o "1-3" \h \z </w:instrText>
          </w:r>
          <w:r>
            <w:rPr>
              <w:rStyle w:val="IndexLink"/>
              <w:sz w:val="144"/>
              <w:szCs w:val="28"/>
              <w:lang w:val="en-US" w:eastAsia="en-US"/>
            </w:rPr>
            <w:fldChar w:fldCharType="separate"/>
          </w:r>
          <w:hyperlink w:anchor="__RefHeading___Toc2399454">
            <w:r>
              <w:rPr>
                <w:rStyle w:val="IndexLink"/>
                <w:sz w:val="144"/>
                <w:szCs w:val="28"/>
                <w:lang w:val="en-US" w:eastAsia="en-US"/>
              </w:rPr>
              <w:t>IP</w:t>
            </w:r>
            <w:r>
              <w:rPr>
                <w:rStyle w:val="IndexLink"/>
                <w:lang w:val="en-US" w:eastAsia="en-US"/>
              </w:rPr>
              <w:tab/>
              <w:t>1</w:t>
            </w:r>
          </w:hyperlink>
        </w:p>
        <w:p>
          <w:pPr>
            <w:pStyle w:val="Contents2"/>
            <w:tabs>
              <w:tab w:val="clear" w:pos="708"/>
              <w:tab w:val="right" w:pos="5943" w:leader="dot"/>
            </w:tabs>
            <w:rPr>
              <w:rFonts w:ascii="Times New Roman" w:hAnsi="Times New Roman" w:cs="Times New Roman"/>
              <w:szCs w:val="24"/>
              <w:lang w:val="de-CH" w:eastAsia="en-US"/>
            </w:rPr>
          </w:pPr>
          <w:hyperlink w:anchor="__RefHeading___Toc2399455">
            <w:r>
              <w:rPr>
                <w:rStyle w:val="IndexLink"/>
                <w:szCs w:val="28"/>
                <w:lang w:val="en-US" w:eastAsia="en-US"/>
              </w:rPr>
              <w:t>Grenzerfahrung</w:t>
            </w:r>
            <w:r>
              <w:rPr>
                <w:rStyle w:val="IndexLink"/>
                <w:lang w:val="en-US" w:eastAsia="en-US"/>
              </w:rPr>
              <w:tab/>
              <w:t>9</w:t>
            </w:r>
          </w:hyperlink>
        </w:p>
        <w:p>
          <w:pPr>
            <w:pStyle w:val="Contents2"/>
            <w:tabs>
              <w:tab w:val="clear" w:pos="708"/>
              <w:tab w:val="right" w:pos="5943" w:leader="dot"/>
            </w:tabs>
            <w:rPr>
              <w:rFonts w:ascii="Times New Roman" w:hAnsi="Times New Roman" w:cs="Times New Roman"/>
              <w:szCs w:val="24"/>
              <w:lang w:val="de-CH" w:eastAsia="en-US"/>
            </w:rPr>
          </w:pPr>
          <w:hyperlink w:anchor="__RefHeading___Toc2399456">
            <w:r>
              <w:rPr>
                <w:rStyle w:val="IndexLink"/>
                <w:szCs w:val="28"/>
                <w:lang w:val="en-US" w:eastAsia="en-US"/>
              </w:rPr>
              <w:t>Gleichung</w:t>
            </w:r>
            <w:r>
              <w:rPr>
                <w:rStyle w:val="IndexLink"/>
                <w:lang w:val="en-US" w:eastAsia="en-US"/>
              </w:rPr>
              <w:tab/>
              <w:t>15</w:t>
            </w:r>
          </w:hyperlink>
        </w:p>
        <w:p>
          <w:pPr>
            <w:pStyle w:val="Contents2"/>
            <w:tabs>
              <w:tab w:val="clear" w:pos="708"/>
              <w:tab w:val="right" w:pos="5943" w:leader="dot"/>
            </w:tabs>
            <w:rPr>
              <w:rFonts w:ascii="Times New Roman" w:hAnsi="Times New Roman" w:cs="Times New Roman"/>
              <w:szCs w:val="24"/>
              <w:lang w:val="de-CH" w:eastAsia="en-US"/>
            </w:rPr>
          </w:pPr>
          <w:hyperlink w:anchor="__RefHeading___Toc2399457">
            <w:r>
              <w:rPr>
                <w:rStyle w:val="IndexLink"/>
                <w:szCs w:val="28"/>
                <w:lang w:val="en-US" w:eastAsia="en-US"/>
              </w:rPr>
              <w:t>Sein oder das Nichtsein</w:t>
            </w:r>
            <w:r>
              <w:rPr>
                <w:rStyle w:val="IndexLink"/>
                <w:lang w:val="en-US" w:eastAsia="en-US"/>
              </w:rPr>
              <w:tab/>
              <w:t>23</w:t>
            </w:r>
          </w:hyperlink>
        </w:p>
        <w:p>
          <w:pPr>
            <w:pStyle w:val="Contents2"/>
            <w:tabs>
              <w:tab w:val="clear" w:pos="708"/>
              <w:tab w:val="right" w:pos="5943" w:leader="dot"/>
            </w:tabs>
            <w:rPr>
              <w:rFonts w:ascii="Times New Roman" w:hAnsi="Times New Roman" w:cs="Times New Roman"/>
              <w:szCs w:val="24"/>
              <w:lang w:val="de-CH" w:eastAsia="en-US"/>
            </w:rPr>
          </w:pPr>
          <w:hyperlink w:anchor="__RefHeading___Toc2399458">
            <w:r>
              <w:rPr>
                <w:rStyle w:val="IndexLink"/>
                <w:szCs w:val="28"/>
                <w:lang w:val="en-US" w:eastAsia="en-US"/>
              </w:rPr>
              <w:t>Sein und das Nichts</w:t>
            </w:r>
            <w:r>
              <w:rPr>
                <w:rStyle w:val="IndexLink"/>
                <w:lang w:val="en-US" w:eastAsia="en-US"/>
              </w:rPr>
              <w:tab/>
              <w:t>29</w:t>
            </w:r>
          </w:hyperlink>
        </w:p>
        <w:p>
          <w:pPr>
            <w:pStyle w:val="Contents2"/>
            <w:tabs>
              <w:tab w:val="clear" w:pos="708"/>
              <w:tab w:val="right" w:pos="5943" w:leader="dot"/>
            </w:tabs>
            <w:rPr>
              <w:rFonts w:ascii="Times New Roman" w:hAnsi="Times New Roman" w:cs="Times New Roman"/>
              <w:szCs w:val="24"/>
              <w:lang w:val="de-CH" w:eastAsia="en-US"/>
            </w:rPr>
          </w:pPr>
          <w:hyperlink w:anchor="__RefHeading___Toc2399459">
            <w:r>
              <w:rPr>
                <w:rStyle w:val="IndexLink"/>
                <w:bCs/>
                <w:szCs w:val="28"/>
                <w:lang w:val="en-US" w:eastAsia="en-US"/>
              </w:rPr>
              <w:t>Vericificare et spiritus</w:t>
            </w:r>
            <w:r>
              <w:rPr>
                <w:rStyle w:val="IndexLink"/>
                <w:lang w:val="en-US" w:eastAsia="en-US"/>
              </w:rPr>
              <w:tab/>
              <w:t>34</w:t>
            </w:r>
          </w:hyperlink>
        </w:p>
        <w:p>
          <w:pPr>
            <w:pStyle w:val="Contents2"/>
            <w:tabs>
              <w:tab w:val="clear" w:pos="708"/>
              <w:tab w:val="right" w:pos="5943" w:leader="dot"/>
            </w:tabs>
            <w:rPr>
              <w:rFonts w:ascii="Times New Roman" w:hAnsi="Times New Roman" w:cs="Times New Roman"/>
              <w:szCs w:val="24"/>
              <w:lang w:val="de-CH" w:eastAsia="en-US"/>
            </w:rPr>
          </w:pPr>
          <w:hyperlink w:anchor="__RefHeading___Toc2399460">
            <w:r>
              <w:rPr>
                <w:rStyle w:val="IndexLink"/>
                <w:szCs w:val="28"/>
                <w:lang w:val="en-US" w:eastAsia="en-US"/>
              </w:rPr>
              <w:t>Bewusstsein</w:t>
            </w:r>
            <w:r>
              <w:rPr>
                <w:rStyle w:val="IndexLink"/>
                <w:lang w:val="en-US" w:eastAsia="en-US"/>
              </w:rPr>
              <w:tab/>
              <w:t>39</w:t>
            </w:r>
          </w:hyperlink>
        </w:p>
        <w:p>
          <w:pPr>
            <w:pStyle w:val="Contents2"/>
            <w:tabs>
              <w:tab w:val="clear" w:pos="708"/>
              <w:tab w:val="right" w:pos="5943" w:leader="dot"/>
            </w:tabs>
            <w:rPr>
              <w:rFonts w:ascii="Times New Roman" w:hAnsi="Times New Roman" w:cs="Times New Roman"/>
              <w:szCs w:val="24"/>
              <w:lang w:val="de-CH" w:eastAsia="en-US"/>
            </w:rPr>
          </w:pPr>
          <w:hyperlink w:anchor="__RefHeading___Toc2399461">
            <w:r>
              <w:rPr>
                <w:rStyle w:val="IndexLink"/>
                <w:szCs w:val="28"/>
                <w:lang w:val="en-US" w:eastAsia="en-US"/>
              </w:rPr>
              <w:t>Einsicht</w:t>
            </w:r>
            <w:r>
              <w:rPr>
                <w:rStyle w:val="IndexLink"/>
                <w:lang w:val="en-US" w:eastAsia="en-US"/>
              </w:rPr>
              <w:tab/>
              <w:t>43</w:t>
            </w:r>
          </w:hyperlink>
        </w:p>
        <w:p>
          <w:pPr>
            <w:pStyle w:val="Contents2"/>
            <w:tabs>
              <w:tab w:val="clear" w:pos="708"/>
              <w:tab w:val="right" w:pos="5943" w:leader="dot"/>
            </w:tabs>
            <w:rPr>
              <w:rFonts w:ascii="Times New Roman" w:hAnsi="Times New Roman" w:cs="Times New Roman"/>
              <w:szCs w:val="24"/>
              <w:lang w:val="de-CH" w:eastAsia="en-US"/>
            </w:rPr>
          </w:pPr>
          <w:hyperlink w:anchor="__RefHeading___Toc2399462">
            <w:r>
              <w:rPr>
                <w:rStyle w:val="IndexLink"/>
                <w:szCs w:val="28"/>
                <w:lang w:val="en-US" w:eastAsia="en-US"/>
              </w:rPr>
              <w:t>Pleonexia und Korrelation</w:t>
            </w:r>
            <w:r>
              <w:rPr>
                <w:rStyle w:val="IndexLink"/>
                <w:lang w:val="en-US" w:eastAsia="en-US"/>
              </w:rPr>
              <w:tab/>
              <w:t>48</w:t>
            </w:r>
          </w:hyperlink>
        </w:p>
        <w:p>
          <w:pPr>
            <w:pStyle w:val="Contents2"/>
            <w:tabs>
              <w:tab w:val="clear" w:pos="708"/>
              <w:tab w:val="right" w:pos="5943" w:leader="dot"/>
            </w:tabs>
            <w:rPr>
              <w:rFonts w:ascii="Times New Roman" w:hAnsi="Times New Roman" w:cs="Times New Roman"/>
              <w:szCs w:val="24"/>
              <w:lang w:val="de-CH" w:eastAsia="en-US"/>
            </w:rPr>
          </w:pPr>
          <w:hyperlink w:anchor="__RefHeading___Toc2399463">
            <w:r>
              <w:rPr>
                <w:rStyle w:val="IndexLink"/>
                <w:szCs w:val="28"/>
                <w:lang w:val="en-US" w:eastAsia="en-US"/>
              </w:rPr>
              <w:t>De omnibus dubitare</w:t>
            </w:r>
            <w:r>
              <w:rPr>
                <w:rStyle w:val="IndexLink"/>
                <w:lang w:val="en-US" w:eastAsia="en-US"/>
              </w:rPr>
              <w:tab/>
              <w:t>67</w:t>
            </w:r>
          </w:hyperlink>
        </w:p>
        <w:p>
          <w:pPr>
            <w:pStyle w:val="Contents2"/>
            <w:tabs>
              <w:tab w:val="clear" w:pos="708"/>
              <w:tab w:val="right" w:pos="5943" w:leader="dot"/>
            </w:tabs>
            <w:rPr>
              <w:rFonts w:ascii="Times New Roman" w:hAnsi="Times New Roman" w:cs="Times New Roman"/>
              <w:szCs w:val="24"/>
              <w:lang w:val="de-CH" w:eastAsia="en-US"/>
            </w:rPr>
          </w:pPr>
          <w:hyperlink w:anchor="__RefHeading___Toc2399464">
            <w:r>
              <w:rPr>
                <w:rStyle w:val="IndexLink"/>
                <w:szCs w:val="28"/>
                <w:lang w:val="en-US" w:eastAsia="en-US"/>
              </w:rPr>
              <w:t>Omegapunkt</w:t>
            </w:r>
            <w:r>
              <w:rPr>
                <w:rStyle w:val="IndexLink"/>
                <w:lang w:val="en-US" w:eastAsia="en-US"/>
              </w:rPr>
              <w:tab/>
              <w:t>74</w:t>
            </w:r>
          </w:hyperlink>
        </w:p>
        <w:p>
          <w:pPr>
            <w:pStyle w:val="Contents2"/>
            <w:tabs>
              <w:tab w:val="clear" w:pos="708"/>
              <w:tab w:val="right" w:pos="5943" w:leader="dot"/>
            </w:tabs>
            <w:rPr>
              <w:rFonts w:ascii="Times New Roman" w:hAnsi="Times New Roman" w:cs="Times New Roman"/>
              <w:szCs w:val="24"/>
              <w:lang w:val="de-CH" w:eastAsia="en-US"/>
            </w:rPr>
          </w:pPr>
          <w:hyperlink w:anchor="__RefHeading___Toc2399465">
            <w:r>
              <w:rPr>
                <w:rStyle w:val="IndexLink"/>
                <w:szCs w:val="28"/>
                <w:lang w:val="en-US" w:eastAsia="en-US"/>
              </w:rPr>
              <w:t>De rerum natura</w:t>
            </w:r>
            <w:r>
              <w:rPr>
                <w:rStyle w:val="IndexLink"/>
                <w:lang w:val="en-US" w:eastAsia="en-US"/>
              </w:rPr>
              <w:tab/>
              <w:t>81</w:t>
            </w:r>
          </w:hyperlink>
        </w:p>
        <w:p>
          <w:pPr>
            <w:pStyle w:val="Contents2"/>
            <w:tabs>
              <w:tab w:val="clear" w:pos="708"/>
              <w:tab w:val="right" w:pos="5943" w:leader="dot"/>
            </w:tabs>
            <w:rPr>
              <w:rFonts w:ascii="Times New Roman" w:hAnsi="Times New Roman" w:cs="Times New Roman"/>
              <w:szCs w:val="24"/>
              <w:lang w:val="de-CH" w:eastAsia="en-US"/>
            </w:rPr>
          </w:pPr>
          <w:hyperlink w:anchor="__RefHeading___Toc2399466">
            <w:r>
              <w:rPr>
                <w:rStyle w:val="IndexLink"/>
                <w:szCs w:val="28"/>
                <w:lang w:val="en-US" w:eastAsia="en-US"/>
              </w:rPr>
              <w:t>Quantenströme und Neotransmitter</w:t>
            </w:r>
            <w:r>
              <w:rPr>
                <w:rStyle w:val="IndexLink"/>
                <w:lang w:val="en-US" w:eastAsia="en-US"/>
              </w:rPr>
              <w:tab/>
              <w:t>95</w:t>
            </w:r>
          </w:hyperlink>
        </w:p>
        <w:p>
          <w:pPr>
            <w:pStyle w:val="Contents2"/>
            <w:tabs>
              <w:tab w:val="clear" w:pos="708"/>
              <w:tab w:val="right" w:pos="5943" w:leader="dot"/>
            </w:tabs>
            <w:rPr>
              <w:rFonts w:ascii="Times New Roman" w:hAnsi="Times New Roman" w:cs="Times New Roman"/>
              <w:szCs w:val="24"/>
              <w:lang w:val="de-CH" w:eastAsia="en-US"/>
            </w:rPr>
          </w:pPr>
          <w:hyperlink w:anchor="__RefHeading___Toc2399467">
            <w:r>
              <w:rPr>
                <w:rStyle w:val="IndexLink"/>
                <w:szCs w:val="28"/>
                <w:lang w:val="en-US" w:eastAsia="en-US"/>
              </w:rPr>
              <w:t>Kybernetik</w:t>
            </w:r>
            <w:r>
              <w:rPr>
                <w:rStyle w:val="IndexLink"/>
                <w:lang w:val="en-US" w:eastAsia="en-US"/>
              </w:rPr>
              <w:tab/>
              <w:t>99</w:t>
            </w:r>
          </w:hyperlink>
        </w:p>
        <w:p>
          <w:pPr>
            <w:pStyle w:val="Contents2"/>
            <w:tabs>
              <w:tab w:val="clear" w:pos="708"/>
              <w:tab w:val="right" w:pos="5943" w:leader="dot"/>
            </w:tabs>
            <w:rPr>
              <w:rFonts w:ascii="Times New Roman" w:hAnsi="Times New Roman" w:cs="Times New Roman"/>
              <w:szCs w:val="24"/>
              <w:lang w:val="de-CH" w:eastAsia="en-US"/>
            </w:rPr>
          </w:pPr>
          <w:hyperlink w:anchor="__RefHeading___Toc2399468">
            <w:r>
              <w:rPr>
                <w:rStyle w:val="IndexLink"/>
                <w:szCs w:val="28"/>
                <w:lang w:val="en-US" w:eastAsia="en-US"/>
              </w:rPr>
              <w:t>Kybernetik im Speziellen</w:t>
            </w:r>
            <w:r>
              <w:rPr>
                <w:rStyle w:val="IndexLink"/>
                <w:lang w:val="en-US" w:eastAsia="en-US"/>
              </w:rPr>
              <w:tab/>
              <w:t>104</w:t>
            </w:r>
          </w:hyperlink>
        </w:p>
        <w:p>
          <w:pPr>
            <w:pStyle w:val="Contents2"/>
            <w:tabs>
              <w:tab w:val="clear" w:pos="708"/>
              <w:tab w:val="right" w:pos="5943" w:leader="dot"/>
            </w:tabs>
            <w:rPr>
              <w:rFonts w:ascii="Times New Roman" w:hAnsi="Times New Roman" w:cs="Times New Roman"/>
              <w:szCs w:val="24"/>
              <w:lang w:val="de-CH" w:eastAsia="en-US"/>
            </w:rPr>
          </w:pPr>
          <w:hyperlink w:anchor="__RefHeading___Toc2399469">
            <w:r>
              <w:rPr>
                <w:rStyle w:val="IndexLink"/>
                <w:szCs w:val="28"/>
                <w:lang w:val="en-US" w:eastAsia="en-US"/>
              </w:rPr>
              <w:t>Wirklichkeit</w:t>
            </w:r>
            <w:r>
              <w:rPr>
                <w:rStyle w:val="IndexLink"/>
                <w:lang w:val="en-US" w:eastAsia="en-US"/>
              </w:rPr>
              <w:tab/>
              <w:t>111</w:t>
            </w:r>
          </w:hyperlink>
        </w:p>
        <w:p>
          <w:pPr>
            <w:pStyle w:val="Contents2"/>
            <w:tabs>
              <w:tab w:val="clear" w:pos="708"/>
              <w:tab w:val="right" w:pos="5943" w:leader="dot"/>
            </w:tabs>
            <w:rPr>
              <w:rFonts w:ascii="Times New Roman" w:hAnsi="Times New Roman" w:cs="Times New Roman"/>
              <w:szCs w:val="24"/>
              <w:lang w:val="de-CH" w:eastAsia="en-US"/>
            </w:rPr>
          </w:pPr>
          <w:hyperlink w:anchor="__RefHeading___Toc2399470">
            <w:r>
              <w:rPr>
                <w:rStyle w:val="IndexLink"/>
                <w:szCs w:val="28"/>
                <w:lang w:val="en-US" w:eastAsia="en-US"/>
              </w:rPr>
              <w:t>Haltung</w:t>
            </w:r>
            <w:r>
              <w:rPr>
                <w:rStyle w:val="IndexLink"/>
                <w:lang w:val="en-US" w:eastAsia="en-US"/>
              </w:rPr>
              <w:tab/>
              <w:t>118</w:t>
            </w:r>
          </w:hyperlink>
        </w:p>
        <w:p>
          <w:pPr>
            <w:pStyle w:val="Contents2"/>
            <w:tabs>
              <w:tab w:val="clear" w:pos="708"/>
              <w:tab w:val="right" w:pos="5943" w:leader="dot"/>
            </w:tabs>
            <w:rPr>
              <w:rFonts w:ascii="Times New Roman" w:hAnsi="Times New Roman" w:cs="Times New Roman"/>
              <w:szCs w:val="24"/>
              <w:lang w:val="de-CH" w:eastAsia="en-US"/>
            </w:rPr>
          </w:pPr>
          <w:hyperlink w:anchor="__RefHeading___Toc2399471">
            <w:r>
              <w:rPr>
                <w:rStyle w:val="IndexLink"/>
                <w:szCs w:val="28"/>
                <w:lang w:val="en-US" w:eastAsia="en-US"/>
              </w:rPr>
              <w:t>Die erste Stufe</w:t>
            </w:r>
            <w:r>
              <w:rPr>
                <w:rStyle w:val="IndexLink"/>
                <w:lang w:val="en-US" w:eastAsia="en-US"/>
              </w:rPr>
              <w:tab/>
              <w:t>121</w:t>
            </w:r>
          </w:hyperlink>
        </w:p>
        <w:p>
          <w:pPr>
            <w:pStyle w:val="Contents2"/>
            <w:tabs>
              <w:tab w:val="clear" w:pos="708"/>
              <w:tab w:val="right" w:pos="5943" w:leader="dot"/>
            </w:tabs>
            <w:rPr>
              <w:rFonts w:ascii="Times New Roman" w:hAnsi="Times New Roman" w:cs="Times New Roman"/>
              <w:szCs w:val="24"/>
              <w:lang w:val="de-CH" w:eastAsia="en-US"/>
            </w:rPr>
          </w:pPr>
          <w:hyperlink w:anchor="__RefHeading___Toc2399472">
            <w:r>
              <w:rPr>
                <w:rStyle w:val="IndexLink"/>
                <w:szCs w:val="28"/>
                <w:lang w:val="en-US" w:eastAsia="en-US"/>
              </w:rPr>
              <w:t>Die zweite Stufe</w:t>
            </w:r>
            <w:r>
              <w:rPr>
                <w:rStyle w:val="IndexLink"/>
                <w:lang w:val="en-US" w:eastAsia="en-US"/>
              </w:rPr>
              <w:tab/>
              <w:t>122</w:t>
            </w:r>
          </w:hyperlink>
        </w:p>
        <w:p>
          <w:pPr>
            <w:pStyle w:val="Contents2"/>
            <w:tabs>
              <w:tab w:val="clear" w:pos="708"/>
              <w:tab w:val="right" w:pos="5943" w:leader="dot"/>
            </w:tabs>
            <w:rPr>
              <w:rFonts w:ascii="Times New Roman" w:hAnsi="Times New Roman" w:cs="Times New Roman"/>
              <w:szCs w:val="24"/>
              <w:lang w:val="de-CH" w:eastAsia="en-US"/>
            </w:rPr>
          </w:pPr>
          <w:hyperlink w:anchor="__RefHeading___Toc2399473">
            <w:r>
              <w:rPr>
                <w:rStyle w:val="IndexLink"/>
                <w:szCs w:val="28"/>
                <w:lang w:val="en-US" w:eastAsia="en-US"/>
              </w:rPr>
              <w:t>Die dritte Stufe</w:t>
            </w:r>
            <w:r>
              <w:rPr>
                <w:rStyle w:val="IndexLink"/>
                <w:lang w:val="en-US" w:eastAsia="en-US"/>
              </w:rPr>
              <w:tab/>
              <w:t>123</w:t>
            </w:r>
          </w:hyperlink>
        </w:p>
        <w:p>
          <w:pPr>
            <w:pStyle w:val="Contents2"/>
            <w:tabs>
              <w:tab w:val="clear" w:pos="708"/>
              <w:tab w:val="right" w:pos="5943" w:leader="dot"/>
            </w:tabs>
            <w:rPr>
              <w:rFonts w:ascii="Times New Roman" w:hAnsi="Times New Roman" w:cs="Times New Roman"/>
              <w:szCs w:val="24"/>
              <w:lang w:val="de-CH" w:eastAsia="en-US"/>
            </w:rPr>
          </w:pPr>
          <w:hyperlink w:anchor="__RefHeading___Toc2399474">
            <w:r>
              <w:rPr>
                <w:rStyle w:val="IndexLink"/>
                <w:szCs w:val="28"/>
                <w:lang w:val="en-US" w:eastAsia="en-US"/>
              </w:rPr>
              <w:t>Die vierte Stufe</w:t>
            </w:r>
            <w:r>
              <w:rPr>
                <w:rStyle w:val="IndexLink"/>
                <w:lang w:val="en-US" w:eastAsia="en-US"/>
              </w:rPr>
              <w:tab/>
              <w:t>124</w:t>
            </w:r>
          </w:hyperlink>
        </w:p>
        <w:p>
          <w:pPr>
            <w:pStyle w:val="Contents2"/>
            <w:tabs>
              <w:tab w:val="clear" w:pos="708"/>
              <w:tab w:val="right" w:pos="5943" w:leader="dot"/>
            </w:tabs>
            <w:rPr>
              <w:rFonts w:ascii="Times New Roman" w:hAnsi="Times New Roman" w:cs="Times New Roman"/>
              <w:szCs w:val="24"/>
              <w:lang w:val="de-CH" w:eastAsia="en-US"/>
            </w:rPr>
          </w:pPr>
          <w:hyperlink w:anchor="__RefHeading___Toc2399475">
            <w:r>
              <w:rPr>
                <w:rStyle w:val="IndexLink"/>
                <w:szCs w:val="28"/>
                <w:lang w:val="en-US" w:eastAsia="en-US"/>
              </w:rPr>
              <w:t>Die fünfte Stufe</w:t>
            </w:r>
            <w:r>
              <w:rPr>
                <w:rStyle w:val="IndexLink"/>
                <w:lang w:val="en-US" w:eastAsia="en-US"/>
              </w:rPr>
              <w:tab/>
              <w:t>125</w:t>
            </w:r>
          </w:hyperlink>
        </w:p>
        <w:p>
          <w:pPr>
            <w:pStyle w:val="Contents2"/>
            <w:tabs>
              <w:tab w:val="clear" w:pos="708"/>
              <w:tab w:val="right" w:pos="5943" w:leader="dot"/>
            </w:tabs>
            <w:rPr>
              <w:rFonts w:ascii="Times New Roman" w:hAnsi="Times New Roman" w:cs="Times New Roman"/>
              <w:szCs w:val="24"/>
              <w:lang w:val="de-CH" w:eastAsia="en-US"/>
            </w:rPr>
          </w:pPr>
          <w:hyperlink w:anchor="__RefHeading___Toc2399476">
            <w:r>
              <w:rPr>
                <w:rStyle w:val="IndexLink"/>
                <w:szCs w:val="28"/>
                <w:lang w:val="en-US" w:eastAsia="en-US"/>
              </w:rPr>
              <w:t>Die sechste Stufe</w:t>
            </w:r>
            <w:r>
              <w:rPr>
                <w:rStyle w:val="IndexLink"/>
                <w:lang w:val="en-US" w:eastAsia="en-US"/>
              </w:rPr>
              <w:tab/>
              <w:t>126</w:t>
            </w:r>
          </w:hyperlink>
        </w:p>
        <w:p>
          <w:pPr>
            <w:pStyle w:val="Contents2"/>
            <w:tabs>
              <w:tab w:val="clear" w:pos="708"/>
              <w:tab w:val="right" w:pos="5943" w:leader="dot"/>
            </w:tabs>
            <w:rPr>
              <w:rFonts w:ascii="Times New Roman" w:hAnsi="Times New Roman" w:cs="Times New Roman"/>
              <w:szCs w:val="24"/>
              <w:lang w:val="de-CH" w:eastAsia="en-US"/>
            </w:rPr>
          </w:pPr>
          <w:hyperlink w:anchor="__RefHeading___Toc2399477">
            <w:r>
              <w:rPr>
                <w:rStyle w:val="IndexLink"/>
                <w:szCs w:val="28"/>
                <w:lang w:val="en-US" w:eastAsia="en-US"/>
              </w:rPr>
              <w:t>Die siebte Stufe</w:t>
            </w:r>
            <w:r>
              <w:rPr>
                <w:rStyle w:val="IndexLink"/>
                <w:lang w:val="en-US" w:eastAsia="en-US"/>
              </w:rPr>
              <w:tab/>
              <w:t>127</w:t>
            </w:r>
          </w:hyperlink>
        </w:p>
        <w:p>
          <w:pPr>
            <w:pStyle w:val="Contents2"/>
            <w:tabs>
              <w:tab w:val="clear" w:pos="708"/>
              <w:tab w:val="right" w:pos="5943" w:leader="dot"/>
            </w:tabs>
            <w:rPr>
              <w:rFonts w:ascii="Times New Roman" w:hAnsi="Times New Roman" w:cs="Times New Roman"/>
              <w:szCs w:val="24"/>
              <w:lang w:val="de-CH" w:eastAsia="en-US"/>
            </w:rPr>
          </w:pPr>
          <w:hyperlink w:anchor="__RefHeading___Toc2399478">
            <w:r>
              <w:rPr>
                <w:rStyle w:val="IndexLink"/>
                <w:szCs w:val="28"/>
                <w:lang w:val="en-US" w:eastAsia="en-US"/>
              </w:rPr>
              <w:t>Die achte Stufe</w:t>
            </w:r>
            <w:r>
              <w:rPr>
                <w:rStyle w:val="IndexLink"/>
                <w:lang w:val="en-US" w:eastAsia="en-US"/>
              </w:rPr>
              <w:tab/>
              <w:t>129</w:t>
            </w:r>
          </w:hyperlink>
        </w:p>
        <w:p>
          <w:pPr>
            <w:pStyle w:val="Contents2"/>
            <w:tabs>
              <w:tab w:val="clear" w:pos="708"/>
              <w:tab w:val="right" w:pos="5943" w:leader="dot"/>
            </w:tabs>
            <w:rPr>
              <w:rFonts w:ascii="Times New Roman" w:hAnsi="Times New Roman" w:cs="Times New Roman"/>
              <w:szCs w:val="24"/>
              <w:lang w:val="de-CH" w:eastAsia="en-US"/>
            </w:rPr>
          </w:pPr>
          <w:hyperlink w:anchor="__RefHeading___Toc2399479">
            <w:r>
              <w:rPr>
                <w:rStyle w:val="IndexLink"/>
                <w:szCs w:val="28"/>
                <w:lang w:val="en-US" w:eastAsia="en-US"/>
              </w:rPr>
              <w:t>Die neunte Stufe</w:t>
            </w:r>
            <w:r>
              <w:rPr>
                <w:rStyle w:val="IndexLink"/>
                <w:lang w:val="en-US" w:eastAsia="en-US"/>
              </w:rPr>
              <w:tab/>
              <w:t>130</w:t>
            </w:r>
          </w:hyperlink>
        </w:p>
        <w:p>
          <w:pPr>
            <w:pStyle w:val="Contents2"/>
            <w:tabs>
              <w:tab w:val="clear" w:pos="708"/>
              <w:tab w:val="right" w:pos="5943" w:leader="dot"/>
            </w:tabs>
            <w:rPr>
              <w:rFonts w:ascii="Times New Roman" w:hAnsi="Times New Roman" w:cs="Times New Roman"/>
              <w:szCs w:val="24"/>
              <w:lang w:val="de-CH" w:eastAsia="en-US"/>
            </w:rPr>
          </w:pPr>
          <w:hyperlink w:anchor="__RefHeading___Toc2399480">
            <w:r>
              <w:rPr>
                <w:rStyle w:val="IndexLink"/>
                <w:szCs w:val="28"/>
                <w:lang w:val="en-US" w:eastAsia="en-US"/>
              </w:rPr>
              <w:t>Die zehnte Stufe</w:t>
            </w:r>
            <w:r>
              <w:rPr>
                <w:rStyle w:val="IndexLink"/>
                <w:lang w:val="en-US" w:eastAsia="en-US"/>
              </w:rPr>
              <w:tab/>
              <w:t>131</w:t>
            </w:r>
          </w:hyperlink>
        </w:p>
        <w:p>
          <w:pPr>
            <w:pStyle w:val="Contents2"/>
            <w:tabs>
              <w:tab w:val="clear" w:pos="708"/>
              <w:tab w:val="right" w:pos="5943" w:leader="dot"/>
            </w:tabs>
            <w:rPr>
              <w:rFonts w:ascii="Times New Roman" w:hAnsi="Times New Roman" w:cs="Times New Roman"/>
              <w:szCs w:val="24"/>
              <w:lang w:val="de-CH" w:eastAsia="en-US"/>
            </w:rPr>
          </w:pPr>
          <w:hyperlink w:anchor="__RefHeading___Toc2399481">
            <w:r>
              <w:rPr>
                <w:rStyle w:val="IndexLink"/>
                <w:szCs w:val="28"/>
                <w:lang w:val="en-US" w:eastAsia="en-US"/>
              </w:rPr>
              <w:t>Die letzte Stufe</w:t>
            </w:r>
            <w:r>
              <w:rPr>
                <w:rStyle w:val="IndexLink"/>
                <w:lang w:val="en-US" w:eastAsia="en-US"/>
              </w:rPr>
              <w:tab/>
              <w:t>133</w:t>
            </w:r>
          </w:hyperlink>
        </w:p>
        <w:p>
          <w:pPr>
            <w:pStyle w:val="Contents2"/>
            <w:tabs>
              <w:tab w:val="clear" w:pos="708"/>
              <w:tab w:val="right" w:pos="5943" w:leader="dot"/>
            </w:tabs>
            <w:rPr>
              <w:rFonts w:ascii="Times New Roman" w:hAnsi="Times New Roman" w:cs="Times New Roman"/>
              <w:szCs w:val="24"/>
              <w:lang w:val="de-CH" w:eastAsia="en-US"/>
            </w:rPr>
          </w:pPr>
          <w:hyperlink w:anchor="__RefHeading___Toc2399482">
            <w:r>
              <w:rPr>
                <w:rStyle w:val="IndexLink"/>
                <w:szCs w:val="28"/>
                <w:lang w:val="en-US" w:eastAsia="en-US"/>
              </w:rPr>
              <w:t>Nachwort</w:t>
            </w:r>
            <w:r>
              <w:rPr>
                <w:rStyle w:val="IndexLink"/>
                <w:lang w:val="en-US" w:eastAsia="en-US"/>
              </w:rPr>
              <w:tab/>
              <w:t>134</w:t>
            </w:r>
          </w:hyperlink>
        </w:p>
        <w:p>
          <w:pPr>
            <w:pStyle w:val="Contents2"/>
            <w:tabs>
              <w:tab w:val="clear" w:pos="708"/>
              <w:tab w:val="right" w:pos="5943" w:leader="dot"/>
            </w:tabs>
            <w:rPr>
              <w:rFonts w:ascii="Times New Roman" w:hAnsi="Times New Roman" w:cs="Times New Roman"/>
              <w:szCs w:val="24"/>
              <w:lang w:val="de-CH" w:eastAsia="en-US"/>
            </w:rPr>
          </w:pPr>
          <w:hyperlink w:anchor="__RefHeading___Toc2399483">
            <w:r>
              <w:rPr>
                <w:rStyle w:val="IndexLink"/>
                <w:szCs w:val="28"/>
                <w:lang w:val="en-US" w:eastAsia="en-US"/>
              </w:rPr>
              <w:t>Parabel eines Manifests</w:t>
            </w:r>
            <w:r>
              <w:rPr>
                <w:rStyle w:val="IndexLink"/>
                <w:lang w:val="en-US" w:eastAsia="en-US"/>
              </w:rPr>
              <w:tab/>
              <w:t>137</w:t>
            </w:r>
          </w:hyperlink>
        </w:p>
        <w:p>
          <w:pPr>
            <w:pStyle w:val="Contents2"/>
            <w:tabs>
              <w:tab w:val="clear" w:pos="708"/>
              <w:tab w:val="right" w:pos="5943" w:leader="dot"/>
            </w:tabs>
            <w:rPr>
              <w:rFonts w:ascii="Times New Roman" w:hAnsi="Times New Roman" w:cs="Times New Roman"/>
              <w:szCs w:val="24"/>
              <w:lang w:val="de-CH" w:eastAsia="en-US"/>
            </w:rPr>
          </w:pPr>
          <w:hyperlink w:anchor="__RefHeading___Toc2399484">
            <w:r>
              <w:rPr>
                <w:rStyle w:val="IndexLink"/>
                <w:szCs w:val="28"/>
                <w:lang w:val="en-US" w:eastAsia="en-US"/>
              </w:rPr>
              <w:t>Epilog</w:t>
            </w:r>
            <w:r>
              <w:rPr>
                <w:rStyle w:val="IndexLink"/>
                <w:lang w:val="en-US" w:eastAsia="en-US"/>
              </w:rPr>
              <w:tab/>
              <w:t>140</w:t>
            </w:r>
          </w:hyperlink>
          <w:r>
            <w:rPr>
              <w:rStyle w:val="IndexLink"/>
              <w:lang w:val="en-US" w:eastAsia="en-US"/>
            </w:rPr>
            <w:fldChar w:fldCharType="end"/>
          </w:r>
        </w:p>
      </w:sdtContent>
    </w:sdt>
    <w:p>
      <w:pPr>
        <w:pStyle w:val="Heading2"/>
        <w:rPr>
          <w:rFonts w:ascii="Times New Roman" w:hAnsi="Times New Roman" w:cs="Times New Roman"/>
          <w:b w:val="false"/>
          <w:b w:val="false"/>
          <w:sz w:val="32"/>
          <w:szCs w:val="24"/>
          <w:lang w:val="de-CH" w:eastAsia="en-US"/>
        </w:rPr>
      </w:pPr>
      <w:r>
        <w:rPr>
          <w:rFonts w:cs="Times New Roman" w:ascii="Times New Roman" w:hAnsi="Times New Roman"/>
          <w:b w:val="false"/>
          <w:sz w:val="32"/>
          <w:szCs w:val="24"/>
          <w:lang w:val="de-CH" w:eastAsia="en-US"/>
        </w:rPr>
      </w:r>
    </w:p>
    <w:sectPr>
      <w:footerReference w:type="default" r:id="rId2"/>
      <w:footerReference w:type="first" r:id="rId3"/>
      <w:footnotePr>
        <w:numFmt w:val="decimal"/>
      </w:footnotePr>
      <w:type w:val="nextPage"/>
      <w:pgSz w:w="8505" w:h="11906"/>
      <w:pgMar w:left="1134"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5527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3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in Bewusstseinszustand, der über Wachen, Träumen und Tiefschlaf hinausgeht und in dem das Denken aufhört. Ein Aufgehen im Objekt, über das meditiert wurde. Es handelt sich um das Absolute und der Vereinigung mit ihm.</w:t>
      </w:r>
    </w:p>
  </w:footnote>
  <w:footnote w:id="3">
    <w:p>
      <w:pPr>
        <w:pStyle w:val="Footnote"/>
        <w:rPr/>
      </w:pPr>
      <w:r>
        <w:rPr>
          <w:rStyle w:val="FootnoteCharacters"/>
        </w:rPr>
        <w:footnoteRef/>
      </w:r>
      <w:r>
        <w:rPr/>
        <w:t xml:space="preserve"> </w:t>
      </w:r>
      <w:r>
        <w:rPr/>
        <w:t>Lat. ens, seiend, Seinshaftigkeit von etwas, dass etwas ist, im Unterschied davon, was ist. Dasein im Unterschied zum Wesen eines Dinges. Neulateinisch Quidditas, Washeit; Gegensatz: Entität.</w:t>
      </w:r>
    </w:p>
  </w:footnote>
  <w:footnote w:id="4">
    <w:p>
      <w:pPr>
        <w:pStyle w:val="Footnote"/>
        <w:rPr/>
      </w:pPr>
      <w:r>
        <w:rPr>
          <w:rStyle w:val="FootnoteCharacters"/>
        </w:rPr>
        <w:footnoteRef/>
      </w:r>
      <w:r>
        <w:rPr/>
        <w:t xml:space="preserve"> </w:t>
      </w:r>
      <w:r>
        <w:rPr/>
        <w:t>Philosophische Richtung, die den Begriff der Ursache durch den der Bedingtheit ersetzt.</w:t>
      </w:r>
    </w:p>
  </w:footnote>
  <w:footnote w:id="5">
    <w:p>
      <w:pPr>
        <w:pStyle w:val="Footnote"/>
        <w:rPr/>
      </w:pPr>
      <w:r>
        <w:rPr>
          <w:rStyle w:val="FootnoteCharacters"/>
        </w:rPr>
        <w:footnoteRef/>
      </w:r>
      <w:r>
        <w:rPr/>
        <w:t xml:space="preserve"> </w:t>
      </w:r>
      <w:r>
        <w:rPr/>
        <w:t>Auf Erfahrung beruhend. Erkenntnis aus Sinneserfahrung. Nach Kantischen Realismus Raum und Zeit als Ordnungsform der Dinge in der Erfahrung, verträglich mit dem transzendentalen Idealismus.</w:t>
      </w:r>
    </w:p>
  </w:footnote>
  <w:footnote w:id="6">
    <w:p>
      <w:pPr>
        <w:pStyle w:val="Footnote"/>
        <w:rPr/>
      </w:pPr>
      <w:r>
        <w:rPr>
          <w:rStyle w:val="FootnoteCharacters"/>
        </w:rPr>
        <w:footnoteRef/>
      </w:r>
      <w:r>
        <w:rPr/>
        <w:t xml:space="preserve"> </w:t>
      </w:r>
      <w:r>
        <w:rPr/>
        <w:t xml:space="preserve">Die Existenz bedeutet jenen innersten Kern im Menschen, der auch dann noch unberührt übrig bleibt, ja dann überhaupt erst richtig erfahren wird, wenn alles, was der Mensch in dieser Welt besitzt und an das er zugleich sein „Herz“ hängen kann, ihm verloren geht oder sich als trügerisch erweist. Die Existenz ist antitratitionalistisch, sie hält den Verstand für ein untaugliches Werkzeug zur Erforschung der Wahrheit. Existentielles Denken ist ein Denken, an dem jeweils der ganze körperlich-seelisch-geistige Mensch mit seinen Ahnungen und Befürchtungen, seinen Erfahrungen und Hoffnungen, seinen Sorgen und Nöten beteiligt ist. Nur einem solchen Denker </w:t>
      </w:r>
    </w:p>
    <w:p>
      <w:pPr>
        <w:pStyle w:val="Footnote"/>
        <w:rPr/>
      </w:pPr>
      <w:r>
        <w:rPr/>
        <w:t>(–Einstellung) erschliesst sich die Wahrheit, das wesentliche an den Dingen. Persönlich vertrete ich die Existentzphilosophie, die nicht von der Existenz Gottes ausgeht. Eine Philosophie die eher der Ontologie von Heidegger entspricht, in der die Leitfrage nach dem Sinn von Sein gestellt wird (Heideggers Sein und Zeit).</w:t>
      </w:r>
    </w:p>
  </w:footnote>
  <w:footnote w:id="7">
    <w:p>
      <w:pPr>
        <w:pStyle w:val="Footnote"/>
        <w:rPr/>
      </w:pPr>
      <w:r>
        <w:rPr>
          <w:rStyle w:val="FootnoteCharacters"/>
        </w:rPr>
        <w:footnoteRef/>
      </w:r>
      <w:r>
        <w:rPr/>
        <w:t xml:space="preserve"> </w:t>
      </w:r>
      <w:r>
        <w:rPr/>
        <w:t>Von mir als blitzartige Erkenntnis bezeichnet. Das Wort stammt von den Mystikern des Mittelalters, der theistischen Philosophie, für ein Akt einer Neuschöpfung, Fulguration (Blitzstrahl). Benutzt für eine unmittelbare Einwirkung von oben, von Gott. Bei meiner Interpretation benutze ich Fulguration als etymologischen Zufall (formuliert in meiner Schrift „Fortuitus (Zufall( Fulguratus im Lichte des Zen“). Ein Terminus den ich als Vorgang in „Existenz-Treten“, von etwas nicht Dagewesenem, den Donnerkeil des Zeus, quasi „elektrischer Funke“. Karl Lorenz benutzte dieser Ausdruck in änlicherweise.</w:t>
      </w:r>
    </w:p>
  </w:footnote>
  <w:footnote w:id="8">
    <w:p>
      <w:pPr>
        <w:pStyle w:val="Footnote"/>
        <w:rPr/>
      </w:pPr>
      <w:r>
        <w:rPr>
          <w:rStyle w:val="FootnoteCharacters"/>
        </w:rPr>
        <w:footnoteRef/>
      </w:r>
      <w:r>
        <w:rPr/>
        <w:t xml:space="preserve"> </w:t>
      </w:r>
      <w:r>
        <w:rPr/>
        <w:t>Philosophie der christl. Dogmen und Wahrheiten des christlichen Abendlandes.</w:t>
      </w:r>
    </w:p>
  </w:footnote>
  <w:footnote w:id="9">
    <w:p>
      <w:pPr>
        <w:pStyle w:val="Footnote"/>
        <w:rPr/>
      </w:pPr>
      <w:r>
        <w:rPr>
          <w:rStyle w:val="FootnoteCharacters"/>
        </w:rPr>
        <w:footnoteRef/>
      </w:r>
      <w:r>
        <w:rPr/>
        <w:t xml:space="preserve"> </w:t>
      </w:r>
      <w:r>
        <w:rPr/>
        <w:t>Bewusstsein das ausgeht von der Wertsetzung des Menschen zum Objekt unter Ausschluss was ihn sich selbst entfremdet gepaart mit Milde und Menschlichkeit.</w:t>
      </w:r>
    </w:p>
  </w:footnote>
  <w:footnote w:id="10">
    <w:p>
      <w:pPr>
        <w:pStyle w:val="Footnote"/>
        <w:rPr/>
      </w:pPr>
      <w:r>
        <w:rPr>
          <w:rStyle w:val="FootnoteCharacters"/>
        </w:rPr>
        <w:footnoteRef/>
      </w:r>
      <w:r>
        <w:rPr/>
        <w:t xml:space="preserve"> </w:t>
      </w:r>
      <w:r>
        <w:rPr/>
        <w:t>Von den Umdrehungen der Himmelskörper</w:t>
      </w:r>
    </w:p>
  </w:footnote>
  <w:footnote w:id="11">
    <w:p>
      <w:pPr>
        <w:pStyle w:val="Footnote"/>
        <w:rPr/>
      </w:pPr>
      <w:r>
        <w:rPr>
          <w:rStyle w:val="FootnoteCharacters"/>
        </w:rPr>
        <w:footnoteRef/>
      </w:r>
      <w:r>
        <w:rPr/>
        <w:t xml:space="preserve"> </w:t>
      </w:r>
      <w:r>
        <w:rPr/>
        <w:t>Weltanschauung, welche die Erde zum Mittelpunkt machte.</w:t>
      </w:r>
    </w:p>
  </w:footnote>
  <w:footnote w:id="12">
    <w:p>
      <w:pPr>
        <w:pStyle w:val="Footnote"/>
        <w:rPr/>
      </w:pPr>
      <w:r>
        <w:rPr>
          <w:rStyle w:val="FootnoteCharacters"/>
        </w:rPr>
        <w:footnoteRef/>
      </w:r>
      <w:r>
        <w:rPr/>
        <w:t xml:space="preserve"> </w:t>
      </w:r>
      <w:r>
        <w:rPr/>
        <w:t xml:space="preserve">Max Plank begründet 1900 diese Theorie nach welcher die Atome Strahlungsenergie immer nur stossweise, unkontinierlich aussendend und zwar in bestimmten Quanten (Energiequanten). Da sich das Licht teils wie Wellen verhält, wie Energiepakete – folgert, dass sich auch Masse als Wellenphänomen zeigen kann. Das bedeutet Dualität, Welle und Teilchen sind komplementär, also das sich gegenseitig ausschliesst und ergänzt, weil sich genau die Quanten gleich verhalten, das heisst sie senden Strahlungsenergie aus oder nehmen auf. Bedingt durch die Komplementarität ergibt sich daraus die Unschärferelation. Ist der Impuls eines Elektron bekannt, ist sein Ort ungenau bestimmt, das heisst dass eine Wellenfunktion nur die Wahrscheinlichkeit für den Ort eines Teilchens angibt. Die Quantentheorie führt zu einem Indeterminismus (die Lehre, dass Zustände und Ereignisse gibt, für die eine Ursache nicht besteht bzw. nicht angegeben werden kann). Das heisst, Eigenschaften von Grössen, Zeit und Energie liegen nicht an sich vor, sondern nur für sich. Es ist also immer eine Frage des Beobachters. Es ist nur eine Möglichkeit der Betrachtung offen, das heisst, wenn man das Bild der alten Frau vor uns haben, können wir bei einem, auf das gleiche Blatt gerichteten Blick, die junge Frau sehen – niemals beide zur gleichen Zeit. </w:t>
      </w:r>
    </w:p>
    <w:p>
      <w:pPr>
        <w:pStyle w:val="Footnote"/>
        <w:rPr/>
      </w:pPr>
      <w:r>
        <w:rPr/>
      </w:r>
    </w:p>
  </w:footnote>
  <w:footnote w:id="13">
    <w:p>
      <w:pPr>
        <w:pStyle w:val="Footnote"/>
        <w:rPr/>
      </w:pPr>
      <w:r>
        <w:rPr>
          <w:rStyle w:val="FootnoteCharacters"/>
        </w:rPr>
        <w:footnoteRef/>
      </w:r>
      <w:r>
        <w:rPr/>
        <w:t xml:space="preserve"> </w:t>
      </w:r>
      <w:r>
        <w:rPr/>
        <w:t>Von einer Person oder Sache ausgehende Wirkung, uns eine bestimmte (geistige) Atmosphäre schafft.</w:t>
      </w:r>
    </w:p>
  </w:footnote>
  <w:footnote w:id="14">
    <w:p>
      <w:pPr>
        <w:pStyle w:val="Footnote"/>
        <w:rPr/>
      </w:pPr>
      <w:r>
        <w:rPr>
          <w:rStyle w:val="FootnoteCharacters"/>
        </w:rPr>
        <w:footnoteRef/>
      </w:r>
      <w:r>
        <w:rPr/>
        <w:t xml:space="preserve"> </w:t>
      </w:r>
      <w:r>
        <w:rPr/>
        <w:t>Abkürzungen im gekrümmten Raum – auch ein schwarzes Loch ist im gekrümmten Raum – mit dem Unterschied, dass im schwarzen Loch nichts transportiert werden kann – Licht würde verschluckt.</w:t>
      </w:r>
    </w:p>
  </w:footnote>
  <w:footnote w:id="15">
    <w:p>
      <w:pPr>
        <w:pStyle w:val="Footnote"/>
        <w:rPr/>
      </w:pPr>
      <w:r>
        <w:rPr>
          <w:rStyle w:val="FootnoteCharacters"/>
        </w:rPr>
        <w:footnoteRef/>
      </w:r>
      <w:r>
        <w:rPr/>
        <w:t xml:space="preserve"> </w:t>
      </w:r>
      <w:r>
        <w:rPr/>
        <w:t xml:space="preserve">Das Problem ist, dass die Kausalität verletzt wird. Meint: eine tödliche Kugel könnte mit superluminaler Geschwindigkeit überholt werden, das heisst das Gesetz von Ursache und Wirkung ist Verletzt es sei denn, dass die Kausalität auch Quantenmechanisch zu betrachten ist. Denn wenn die zuverlässige Abfolge von Ursachen und Wirkung durcheinandergeraten, beträfe es auch die Logik. </w:t>
      </w:r>
    </w:p>
  </w:footnote>
  <w:footnote w:id="16">
    <w:p>
      <w:pPr>
        <w:pStyle w:val="Footnote"/>
        <w:rPr/>
      </w:pPr>
      <w:r>
        <w:rPr>
          <w:rStyle w:val="FootnoteCharacters"/>
        </w:rPr>
        <w:footnoteRef/>
      </w:r>
      <w:r>
        <w:rPr/>
        <w:t xml:space="preserve"> </w:t>
      </w:r>
      <w:r>
        <w:rPr/>
        <w:t xml:space="preserve">Wissenschaft von der dynamischen Ganzheitlichkeit, die Lehre von der Gestalt der Bildung und Umbildung organischer Körper, der Pflanzen und Tiere. Nach Goethe auch auf geistige Gebilde angewendet. Von Rupert Sheldrek als Übertragung von Gedankendaten auf unbegrenzte Distanz benutzt. Z.B. Wenn der Besitzer von seinem Hund an einem weit entfernten Ort den Gedanken fast nach Hause zukommen – begibt sich der Hund sofort auf seinen Platz, von dem er jeden Tag seinen Herrn empfängt. </w:t>
      </w:r>
    </w:p>
  </w:footnote>
  <w:footnote w:id="17">
    <w:p>
      <w:pPr>
        <w:pStyle w:val="Footnote"/>
        <w:rPr/>
      </w:pPr>
      <w:r>
        <w:rPr>
          <w:rStyle w:val="FootnoteCharacters"/>
        </w:rPr>
        <w:footnoteRef/>
      </w:r>
      <w:r>
        <w:rPr/>
        <w:t xml:space="preserve"> </w:t>
      </w:r>
      <w:r>
        <w:rPr/>
        <w:t>Millionstel einer Millionstelsekunde oder 10 hoch –12 Sekunden = 1 Picosekunde.</w:t>
      </w:r>
    </w:p>
  </w:footnote>
  <w:footnote w:id="18">
    <w:p>
      <w:pPr>
        <w:pStyle w:val="Footnote"/>
        <w:rPr/>
      </w:pPr>
      <w:r>
        <w:rPr>
          <w:rStyle w:val="FootnoteCharacters"/>
        </w:rPr>
        <w:footnoteRef/>
      </w:r>
      <w:r>
        <w:rPr/>
        <w:t xml:space="preserve"> </w:t>
      </w:r>
      <w:r>
        <w:rPr/>
        <w:t>Ein logisches Prinzip, dass drittes ausgeschlossen wird</w:t>
      </w:r>
    </w:p>
  </w:footnote>
  <w:footnote w:id="19">
    <w:p>
      <w:pPr>
        <w:pStyle w:val="Footnote"/>
        <w:rPr/>
      </w:pPr>
      <w:r>
        <w:rPr>
          <w:rStyle w:val="FootnoteCharacters"/>
        </w:rPr>
        <w:footnoteRef/>
      </w:r>
      <w:r>
        <w:rPr/>
        <w:t xml:space="preserve"> </w:t>
      </w:r>
      <w:r>
        <w:rPr/>
        <w:t>Elaten gegründet von Xenophanes „der Gedanke von ein Gott ist unter den Göttern und Menschen am grössten...“. Nachfolgend folgenreiche Lehre von Paramenides „Einheit des Seins“ und seinem Schüler Zenon von Elea.</w:t>
      </w:r>
    </w:p>
  </w:footnote>
  <w:footnote w:id="20">
    <w:p>
      <w:pPr>
        <w:pStyle w:val="Footnote"/>
        <w:rPr/>
      </w:pPr>
      <w:r>
        <w:rPr>
          <w:rStyle w:val="FootnoteCharacters"/>
        </w:rPr>
        <w:footnoteRef/>
      </w:r>
      <w:r>
        <w:rPr/>
        <w:t xml:space="preserve"> </w:t>
      </w:r>
      <w:r>
        <w:rPr/>
        <w:t xml:space="preserve">James Clerk Maxwell Begründer der elektromagnetischen Lichttheorie.  </w:t>
      </w:r>
    </w:p>
  </w:footnote>
  <w:footnote w:id="21">
    <w:p>
      <w:pPr>
        <w:pStyle w:val="Footnote"/>
        <w:rPr/>
      </w:pPr>
      <w:r>
        <w:rPr>
          <w:rStyle w:val="FootnoteCharacters"/>
        </w:rPr>
        <w:footnoteRef/>
      </w:r>
      <w:r>
        <w:rPr/>
        <w:t xml:space="preserve"> </w:t>
      </w:r>
      <w:r>
        <w:rPr/>
        <w:t xml:space="preserve">Paul Dirac Mitbegründer der Quantenmechanik. </w:t>
      </w:r>
    </w:p>
  </w:footnote>
  <w:footnote w:id="22">
    <w:p>
      <w:pPr>
        <w:pStyle w:val="Footnote"/>
        <w:rPr/>
      </w:pPr>
      <w:r>
        <w:rPr>
          <w:rStyle w:val="FootnoteCharacters"/>
        </w:rPr>
        <w:footnoteRef/>
      </w:r>
      <w:r>
        <w:rPr/>
        <w:t xml:space="preserve"> </w:t>
      </w:r>
      <w:r>
        <w:rPr/>
        <w:t xml:space="preserve">Klages Ludwig Philosoph 1872-1956. Gegensatz von Ausdrucks- und Willkürbewegungen erläutert Klages die Widersacherschaft zwischen Seele und Geist. Das nach Leib und Seele polarisierte Leben in die Botmässigkeit des Geistes zu zwingen, ist eine Formel für den anfangs unbewussten Drang, später bewussten Willen alles höheren Denkens, Wahrheit und Wirklichkeit. Sein Hauptwerk: „Der Geist als Widersacher der Seele“. </w:t>
      </w:r>
    </w:p>
  </w:footnote>
  <w:footnote w:id="23">
    <w:p>
      <w:pPr>
        <w:pStyle w:val="Footnote"/>
        <w:rPr/>
      </w:pPr>
      <w:r>
        <w:rPr>
          <w:rStyle w:val="FootnoteCharacters"/>
        </w:rPr>
        <w:footnoteRef/>
      </w:r>
      <w:r>
        <w:rPr/>
        <w:t xml:space="preserve"> </w:t>
      </w:r>
      <w:r>
        <w:rPr/>
        <w:t>Unter Dialektik verstehe ich die Gesamtheit von Bedingungen. Kein Geschehen ist nur von einer Ursache abhängig. Eine Erklärung ist nur möglich durch die Angabe aller Bedingungen.</w:t>
      </w:r>
    </w:p>
  </w:footnote>
  <w:footnote w:id="24">
    <w:p>
      <w:pPr>
        <w:pStyle w:val="Footnote"/>
        <w:rPr/>
      </w:pPr>
      <w:r>
        <w:rPr>
          <w:rStyle w:val="FootnoteCharacters"/>
        </w:rPr>
        <w:footnoteRef/>
      </w:r>
      <w:r>
        <w:rPr/>
        <w:t xml:space="preserve"> </w:t>
      </w:r>
      <w:r>
        <w:rPr/>
        <w:t xml:space="preserve">Lat. cogitans, das denkende Ding, extensa, das ausgedehnte Ding, das heisst im Seienden eine denkende Substanz (Geist) und eine ausgedehnte Materie (Leib) zu unterscheiden. Kann nach christl. Interpretation nur durch die Hilfe Gottes, dem </w:t>
      </w:r>
      <w:r>
        <w:rPr>
          <w:i/>
        </w:rPr>
        <w:t>concursus dei</w:t>
      </w:r>
      <w:r>
        <w:rPr/>
        <w:t xml:space="preserve"> überbrückt werden.</w:t>
      </w:r>
    </w:p>
  </w:footnote>
  <w:footnote w:id="25">
    <w:p>
      <w:pPr>
        <w:pStyle w:val="Footnote"/>
        <w:rPr/>
      </w:pPr>
      <w:r>
        <w:rPr>
          <w:rStyle w:val="FootnoteCharacters"/>
        </w:rPr>
        <w:footnoteRef/>
      </w:r>
      <w:r>
        <w:rPr/>
        <w:t xml:space="preserve"> </w:t>
      </w:r>
      <w:r>
        <w:rPr/>
        <w:t>Gödel war Mathematiker und Logiker, er prägte 1930 bei einer Tagung in Königsberg den Satz: ...dass kein formales System vernünftiger mathematischer Beweisregeln auch im Prinzip jemals ausreichen kann, um alle wahren Aussagen der üblichen Arithmetik zu beweisen.</w:t>
      </w:r>
    </w:p>
  </w:footnote>
  <w:footnote w:id="26">
    <w:p>
      <w:pPr>
        <w:pStyle w:val="Footnote"/>
        <w:rPr/>
      </w:pPr>
      <w:r>
        <w:rPr>
          <w:rStyle w:val="FootnoteCharacters"/>
        </w:rPr>
        <w:footnoteRef/>
      </w:r>
      <w:r>
        <w:rPr/>
        <w:t xml:space="preserve"> </w:t>
      </w:r>
      <w:r>
        <w:rPr/>
        <w:t>Ich, Selbstbewusstsein der leiblich-seelischen-geistigen Ganzheit. Ist notwendig zur Erkenntnis und Verwirklichung  der Persönlichkeit. Eigene Anlagen und Fähigkeiten zur grösst möglichen Vollendung zu bringen.</w:t>
      </w:r>
    </w:p>
  </w:footnote>
  <w:footnote w:id="27">
    <w:p>
      <w:pPr>
        <w:pStyle w:val="Footnote"/>
        <w:rPr/>
      </w:pPr>
      <w:r>
        <w:rPr>
          <w:rStyle w:val="FootnoteCharacters"/>
        </w:rPr>
        <w:footnoteRef/>
      </w:r>
      <w:r>
        <w:rPr/>
        <w:t xml:space="preserve"> </w:t>
      </w:r>
      <w:r>
        <w:rPr/>
        <w:t>Im klass. Griechenland Denker und Weise, später Unterredungskunst, Redegewandtheit. Seit Sokrates und Platon standen sie in ungünstigem Licht. Geschwätzig, Spitzfindig Scheinweisheit usw., im Sinne tadelnd „Sophistik...“</w:t>
      </w:r>
    </w:p>
  </w:footnote>
  <w:footnote w:id="28">
    <w:p>
      <w:pPr>
        <w:pStyle w:val="Footnote"/>
        <w:rPr/>
      </w:pPr>
      <w:r>
        <w:rPr>
          <w:rStyle w:val="FootnoteCharacters"/>
        </w:rPr>
        <w:footnoteRef/>
      </w:r>
      <w:r>
        <w:rPr/>
        <w:t xml:space="preserve"> </w:t>
      </w:r>
      <w:r>
        <w:rPr/>
        <w:t>Auf Grund von Erfahrung gewonnene, besonderen Erfordernissen entsprechender Regeln, Anweisungen, Grundbestimmungen.</w:t>
      </w:r>
    </w:p>
  </w:footnote>
  <w:footnote w:id="29">
    <w:p>
      <w:pPr>
        <w:pStyle w:val="Footnote"/>
        <w:rPr/>
      </w:pPr>
      <w:r>
        <w:rPr>
          <w:rStyle w:val="FootnoteCharacters"/>
        </w:rPr>
        <w:footnoteRef/>
      </w:r>
      <w:r>
        <w:rPr/>
        <w:t xml:space="preserve"> </w:t>
      </w:r>
      <w:r>
        <w:rPr/>
        <w:t>Glücklichkeitsmotiv und Ziel alles Strebens. Als glücklich und tugendhaft zugleich, dessen geistigen und körperlichen Kräften sich ungehindert entfalten können. Vertreter davon sind: Sokrates, Epikur, Spinoza, Kant, Leibniz, Feuerbach usw.</w:t>
      </w:r>
    </w:p>
  </w:footnote>
  <w:footnote w:id="30">
    <w:p>
      <w:pPr>
        <w:pStyle w:val="Footnote"/>
        <w:rPr/>
      </w:pPr>
      <w:r>
        <w:rPr>
          <w:rStyle w:val="FootnoteCharacters"/>
        </w:rPr>
        <w:footnoteRef/>
      </w:r>
      <w:r>
        <w:rPr/>
        <w:t xml:space="preserve"> </w:t>
      </w:r>
      <w:r>
        <w:rPr/>
        <w:t>Ethische Richtung, welche die sinnliche Lust, das Motiv, Ziel oder Beweis alles sittlichen Handelns betrachtet.</w:t>
      </w:r>
    </w:p>
  </w:footnote>
  <w:footnote w:id="31">
    <w:p>
      <w:pPr>
        <w:pStyle w:val="Footnote"/>
        <w:rPr/>
      </w:pPr>
      <w:r>
        <w:rPr>
          <w:rStyle w:val="FootnoteCharacters"/>
        </w:rPr>
        <w:footnoteRef/>
      </w:r>
      <w:r>
        <w:rPr/>
        <w:t xml:space="preserve"> </w:t>
      </w:r>
      <w:r>
        <w:rPr/>
        <w:t>Vivre pour autrui (für den anderen zu Leben). Dass Motto für die Moral aller Zukunft. Materialistischer Altruismus, steht im Hintergrund die un- und bewusste berechnende Erwartung einer Belohnung.</w:t>
      </w:r>
    </w:p>
  </w:footnote>
  <w:footnote w:id="32">
    <w:p>
      <w:pPr>
        <w:pStyle w:val="Footnote"/>
        <w:rPr/>
      </w:pPr>
      <w:r>
        <w:rPr>
          <w:rStyle w:val="FootnoteCharacters"/>
        </w:rPr>
        <w:footnoteRef/>
      </w:r>
      <w:r>
        <w:rPr/>
        <w:t xml:space="preserve"> </w:t>
      </w:r>
      <w:r>
        <w:rPr/>
        <w:t>Eine überflüssige oder auch notwendige Verdoppelung einer Aussage, z.B., bereits schon</w:t>
      </w:r>
    </w:p>
  </w:footnote>
  <w:footnote w:id="33">
    <w:p>
      <w:pPr>
        <w:pStyle w:val="Footnote"/>
        <w:rPr/>
      </w:pPr>
      <w:r>
        <w:rPr>
          <w:rStyle w:val="FootnoteCharacters"/>
        </w:rPr>
        <w:footnoteRef/>
      </w:r>
      <w:r>
        <w:rPr/>
        <w:t xml:space="preserve"> </w:t>
      </w:r>
      <w:r>
        <w:rPr/>
        <w:t xml:space="preserve">Griechisch, ursprünglich Wort, Rede Sprache, Begriff, Vernunft Sinn, Weltgesetz, bei Heraklit und Stoikern Weltvernunft. Bei Neoplatoniker und Gnostiker, Gottesvorstellung.   </w:t>
      </w:r>
    </w:p>
  </w:footnote>
  <w:footnote w:id="34">
    <w:p>
      <w:pPr>
        <w:pStyle w:val="Footnote"/>
        <w:rPr/>
      </w:pPr>
      <w:r>
        <w:rPr>
          <w:rStyle w:val="FootnoteCharacters"/>
        </w:rPr>
        <w:footnoteRef/>
      </w:r>
      <w:r>
        <w:rPr/>
        <w:t xml:space="preserve"> </w:t>
      </w:r>
      <w:r>
        <w:rPr/>
        <w:t>Wirtschaftspolitik im Zeitalter des Absolutismus, die den Aussenhandel förderte, um den nationalen Reichtum - und die Macht zu vergrössern.</w:t>
      </w:r>
    </w:p>
  </w:footnote>
  <w:footnote w:id="35">
    <w:p>
      <w:pPr>
        <w:pStyle w:val="Footnote"/>
        <w:rPr/>
      </w:pPr>
      <w:r>
        <w:rPr>
          <w:rStyle w:val="FootnoteCharacters"/>
        </w:rPr>
        <w:footnoteRef/>
      </w:r>
      <w:r>
        <w:rPr/>
        <w:t xml:space="preserve"> </w:t>
      </w:r>
      <w:r>
        <w:rPr/>
        <w:t>Zusammen; Hinneigung des sich einander nähern. Annäherung verschiedener Berechnungsmethoden, an eine, die schliesslich zum Ziel führt.</w:t>
      </w:r>
    </w:p>
  </w:footnote>
  <w:footnote w:id="36">
    <w:p>
      <w:pPr>
        <w:pStyle w:val="Footnote"/>
        <w:rPr/>
      </w:pPr>
      <w:r>
        <w:rPr>
          <w:rStyle w:val="FootnoteCharacters"/>
        </w:rPr>
        <w:footnoteRef/>
      </w:r>
      <w:r>
        <w:rPr/>
        <w:t xml:space="preserve"> </w:t>
      </w:r>
      <w:r>
        <w:rPr/>
        <w:t>Vom lateinischen transcendere, hinübersteigen. Analog, Bereiche der Grenze zwischen Diesseits ins Jenseits überschreiten.</w:t>
      </w:r>
    </w:p>
  </w:footnote>
  <w:footnote w:id="37">
    <w:p>
      <w:pPr>
        <w:pStyle w:val="Footnote"/>
        <w:rPr/>
      </w:pPr>
      <w:r>
        <w:rPr>
          <w:rStyle w:val="FootnoteCharacters"/>
        </w:rPr>
        <w:footnoteRef/>
      </w:r>
      <w:r>
        <w:rPr/>
        <w:t xml:space="preserve"> </w:t>
      </w:r>
      <w:r>
        <w:rPr/>
        <w:t>Griechisch, Geist , Intellekt, Weltseele. Analog der Logos. Bei Platon und Aristoteles die „denkende Seele“.</w:t>
      </w:r>
    </w:p>
  </w:footnote>
  <w:footnote w:id="38">
    <w:p>
      <w:pPr>
        <w:pStyle w:val="Footnote"/>
        <w:rPr/>
      </w:pPr>
      <w:r>
        <w:rPr>
          <w:rStyle w:val="FootnoteCharacters"/>
        </w:rPr>
        <w:footnoteRef/>
      </w:r>
      <w:r>
        <w:rPr/>
        <w:t xml:space="preserve"> </w:t>
      </w:r>
      <w:r>
        <w:rPr/>
        <w:t>Nach dem Gravitationsgesetz besteht zwischen zwei Massen m</w:t>
      </w:r>
      <w:r>
        <w:rPr>
          <w:sz w:val="16"/>
        </w:rPr>
        <w:t>1</w:t>
      </w:r>
      <w:r>
        <w:rPr/>
        <w:t xml:space="preserve"> und m</w:t>
      </w:r>
      <w:r>
        <w:rPr>
          <w:sz w:val="16"/>
        </w:rPr>
        <w:t>2</w:t>
      </w:r>
      <w:r>
        <w:rPr/>
        <w:t xml:space="preserve"> eine Anziehung, die um so grösser ist, je geringer der Abstand r der beiden Massen ist. Die Anziehung G mal m</w:t>
      </w:r>
      <w:r>
        <w:rPr>
          <w:sz w:val="16"/>
        </w:rPr>
        <w:t>1</w:t>
      </w:r>
      <w:r>
        <w:rPr/>
        <w:t xml:space="preserve"> mal m</w:t>
      </w:r>
      <w:r>
        <w:rPr>
          <w:sz w:val="16"/>
        </w:rPr>
        <w:t>2</w:t>
      </w:r>
      <w:r>
        <w:rPr/>
        <w:t xml:space="preserve"> durch r</w:t>
      </w:r>
      <w:r>
        <w:rPr>
          <w:sz w:val="16"/>
        </w:rPr>
        <w:t>2</w:t>
      </w:r>
      <w:r>
        <w:rPr/>
        <w:t xml:space="preserve"> wobei die Masse in Gramm, der Abstand in Zentimeter gemessen wird und G die G.Konstante (6.7 mal 10</w:t>
      </w:r>
      <w:r>
        <w:rPr>
          <w:sz w:val="16"/>
        </w:rPr>
        <w:t>8</w:t>
      </w:r>
      <w:r>
        <w:rPr/>
        <w:t>) ist.</w:t>
      </w:r>
    </w:p>
  </w:footnote>
  <w:footnote w:id="39">
    <w:p>
      <w:pPr>
        <w:pStyle w:val="Footnote"/>
        <w:rPr/>
      </w:pPr>
      <w:r>
        <w:rPr>
          <w:rStyle w:val="FootnoteCharacters"/>
        </w:rPr>
        <w:footnoteRef/>
      </w:r>
      <w:r>
        <w:rPr/>
        <w:t xml:space="preserve"> </w:t>
      </w:r>
      <w:r>
        <w:rPr/>
        <w:t>Holismus griech. to holon „das Ganze“ ist die Lehre, die alle Erscheinungen des Lebens aus einem ganzheitlichen Prinzip ableitet. Holistisch (Philos.) das Ganze betreffend. Der moderne Holismus ist charakteristisch, dass er zwischen totalen transzendenten und partikulären transzendentalen Wirklichkeit unterscheidet. Die Ersteren sind nur den Ideen, die Letzteren hingegen wissenschaftlichen Theorien zugänglich. Das heisst totale wie partikuläre Wirklichkeit erscheinen in Stufenfolgen, die durch Kontingenzen (zufällig, Kreuzung) getrennt und in sich komplementär (gegensätzlich) gegliedert sind.</w:t>
      </w:r>
    </w:p>
  </w:footnote>
  <w:footnote w:id="40">
    <w:p>
      <w:pPr>
        <w:pStyle w:val="Footnote"/>
        <w:rPr/>
      </w:pPr>
      <w:r>
        <w:rPr>
          <w:rStyle w:val="FootnoteCharacters"/>
        </w:rPr>
        <w:footnoteRef/>
      </w:r>
      <w:r>
        <w:rPr/>
        <w:t xml:space="preserve"> </w:t>
      </w:r>
      <w:r>
        <w:rPr/>
        <w:t>Der Omegapunkt ist eine rein physikalische Konstruktion. Er stellt Randbedingungen einer universellen Wellenfunktion eines Energiefeldes dar. Roger Penrose argumentierte, es müsse etwas geben, das die Sprünge zwischen Quantenzuständen reguliere, etwas jenseits der Quantenmechanik, folglich seien wir keine Maschinen mit endlichen vielen Zuständen. Diese Ansicht kann man teilen oder auch nicht, es ist weder Tiplers noch meine Meinung, letztlich habe ich den Omegapunkt vom Physiker Frank J.Tipler entnommen. Zu Ehren vom Jesuiten Teilhard de Chardin nannte Tipler sein kosmologisches Modell Omegatheorie. Vom empirischen her ist der Omegapunkt aus meine Sicht die vervollständigte Verkörperung aller endlichen Zustände in der Kontingenz, letztlich im Zufall. Tipler validiert den Begriff Kontingenz in der klassischen allgemeinen Relativitätstheorie und in der nichtrelativistischen Quantenmechanik - um diese Analyse in der Quantenkosmologie auszudehnen</w:t>
      </w:r>
    </w:p>
  </w:footnote>
  <w:footnote w:id="41">
    <w:p>
      <w:pPr>
        <w:pStyle w:val="Footnote"/>
        <w:rPr/>
      </w:pPr>
      <w:r>
        <w:rPr>
          <w:rStyle w:val="FootnoteCharacters"/>
        </w:rPr>
        <w:footnoteRef/>
      </w:r>
      <w:r>
        <w:rPr/>
        <w:t xml:space="preserve"> </w:t>
      </w:r>
      <w:r>
        <w:rPr/>
        <w:t>In der Raumzeitkrümmung, wo die Zeit langsamer läuft, ist es logisch einen Punkt zu bezeichnen an dem die Zeit still steht – ein Punkt, am Rand eines schwarzen Loches, eine Oberfläche - ist der Ereignishorizont.</w:t>
      </w:r>
    </w:p>
  </w:footnote>
  <w:footnote w:id="42">
    <w:p>
      <w:pPr>
        <w:pStyle w:val="Footnote"/>
        <w:rPr/>
      </w:pPr>
      <w:r>
        <w:rPr>
          <w:rStyle w:val="FootnoteCharacters"/>
        </w:rPr>
        <w:footnoteRef/>
      </w:r>
      <w:r>
        <w:rPr/>
        <w:t xml:space="preserve"> </w:t>
      </w:r>
      <w:r>
        <w:rPr/>
        <w:t xml:space="preserve">Die Zeit läuft langsamer weil der Raum gekrümmt ist. Effekte dieser Raumzeit-Krümmung sind auch die typischen Gravitationsphänomene. </w:t>
      </w:r>
    </w:p>
  </w:footnote>
  <w:footnote w:id="43">
    <w:p>
      <w:pPr>
        <w:pStyle w:val="Footnote"/>
        <w:rPr/>
      </w:pPr>
      <w:r>
        <w:rPr>
          <w:rStyle w:val="FootnoteCharacters"/>
        </w:rPr>
        <w:footnoteRef/>
      </w:r>
      <w:r>
        <w:rPr/>
        <w:t xml:space="preserve"> </w:t>
      </w:r>
      <w:r>
        <w:rPr/>
        <w:t>Physikalische Berechnungskoeffizienzen</w:t>
      </w:r>
    </w:p>
  </w:footnote>
  <w:footnote w:id="44">
    <w:p>
      <w:pPr>
        <w:pStyle w:val="Footnote"/>
        <w:rPr/>
      </w:pPr>
      <w:r>
        <w:rPr>
          <w:rStyle w:val="FootnoteCharacters"/>
        </w:rPr>
        <w:footnoteRef/>
      </w:r>
      <w:r>
        <w:rPr/>
        <w:t xml:space="preserve"> </w:t>
      </w:r>
      <w:r>
        <w:rPr/>
        <w:t>Ortsunschärfe mal Impulsunschärfe dp*dx&gt;h/2pi. Dies gilt für Atome, DNS oder Gehirnentscheidungen, bzw. Neuronenimpulse. Siehe Quantenströme und Neotransmitter.</w:t>
      </w:r>
    </w:p>
  </w:footnote>
  <w:footnote w:id="45">
    <w:p>
      <w:pPr>
        <w:pStyle w:val="Footnote"/>
        <w:rPr/>
      </w:pPr>
      <w:r>
        <w:rPr>
          <w:rStyle w:val="FootnoteCharacters"/>
        </w:rPr>
        <w:footnoteRef/>
      </w:r>
      <w:r>
        <w:rPr/>
        <w:t xml:space="preserve"> </w:t>
      </w:r>
      <w:r>
        <w:rPr/>
        <w:t xml:space="preserve">Da sprach Vimalakirti ein Boddhisattva: Wie kann ein Boddhisattva in das Nichts der Zweiheit eintreten? Weise und nicht-weise bilden eine Zweiheit. Die wahre Natur der Nicht-Zweiheit aber ist Weisheit. Weisheit ist nicht erfassbar, weil es fern aller Unterscheidungen ist. Jemand der in diesem Glauben verweilt und frei ist von Gedanken der Zweiheit, der wird eintreten in die Nicht-Zweiheit. </w:t>
      </w:r>
    </w:p>
  </w:footnote>
  <w:footnote w:id="46">
    <w:p>
      <w:pPr>
        <w:pStyle w:val="Footnote"/>
        <w:rPr/>
      </w:pPr>
      <w:r>
        <w:rPr>
          <w:rStyle w:val="FootnoteCharacters"/>
        </w:rPr>
        <w:footnoteRef/>
      </w:r>
      <w:r>
        <w:rPr/>
        <w:t xml:space="preserve"> </w:t>
      </w:r>
      <w:r>
        <w:rPr/>
        <w:t xml:space="preserve">Die Einheit = Plank-Zeit ist die Zeit die das Licht braucht um eine Plank-Länge zurücklegt. Das heisst, wenn ein Teilchen einen bestimmten Impuls hat und sich in eine definierte Richtung bewegt (aber auch verschiedene Richtungen gleichzeitig), kreist es mit konstanter Geschwindigkeit um den Ursprung. Die Geschwindigkeit wird dabei durch eine Frequenz v bestimmt, die entsprechend der berühmten Plankschen Formel E=hv zur Teilchenenergie E proportional ist.  </w:t>
      </w:r>
    </w:p>
  </w:footnote>
  <w:footnote w:id="47">
    <w:p>
      <w:pPr>
        <w:pStyle w:val="Footnote"/>
        <w:rPr/>
      </w:pPr>
      <w:r>
        <w:rPr>
          <w:rStyle w:val="FootnoteCharacters"/>
        </w:rPr>
        <w:footnoteRef/>
      </w:r>
      <w:r>
        <w:rPr/>
        <w:t xml:space="preserve"> </w:t>
      </w:r>
      <w:r>
        <w:rPr/>
        <w:t>Ein ausserordentlicher empfindlicher Auslöser reagiert auf ein einziges Photon des sichtbaren Lichts – falls die Bombe kein Blindgänger ist, weil ihr Auslöser verklemmt ist. Das Problem lautet: Wie lässt sich aus einer grossen Menge von Bomben eine garantiert scharfe herausfinden?</w:t>
      </w:r>
    </w:p>
  </w:footnote>
  <w:footnote w:id="48">
    <w:p>
      <w:pPr>
        <w:pStyle w:val="Footnote"/>
        <w:rPr/>
      </w:pPr>
      <w:r>
        <w:rPr>
          <w:rStyle w:val="FootnoteCharacters"/>
        </w:rPr>
        <w:footnoteRef/>
      </w:r>
      <w:r>
        <w:rPr/>
        <w:t xml:space="preserve"> </w:t>
      </w:r>
      <w:r>
        <w:rPr/>
        <w:t>Lokalprinzip = keine Energie oder Information kann schneller reisen als Lichtgeschwindigkeit, nach Einstein. (Wie ich ausgewiesen habe mit der jüngsten Wormholetheorie haben wir in der Zwischenzeit Superluminalität erreicht, bis Dato 4,7 fache Lichtgeschwindigke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jc w:val="both"/>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jc w:val="both"/>
      <w:outlineLvl w:val="3"/>
    </w:pPr>
    <w:rPr>
      <w:b/>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
    <w:name w:val="Text"/>
    <w:qFormat/>
    <w:pPr>
      <w:widowControl/>
      <w:bidi w:val="0"/>
    </w:pPr>
    <w:rPr>
      <w:rFonts w:ascii="Times New Roman" w:hAnsi="Times New Roman" w:eastAsia="Times New Roman" w:cs="Times New Roman"/>
      <w:color w:val="000000"/>
      <w:sz w:val="24"/>
      <w:szCs w:val="20"/>
      <w:lang w:val="de-DE" w:bidi="ar-SA" w:eastAsia="zh-CN"/>
    </w:rPr>
  </w:style>
  <w:style w:type="paragraph" w:styleId="Funote">
    <w:name w:val="Fußnote"/>
    <w:qFormat/>
    <w:pPr>
      <w:widowControl/>
      <w:bidi w:val="0"/>
      <w:ind w:firstLine="720"/>
    </w:pPr>
    <w:rPr>
      <w:rFonts w:ascii="Times New Roman" w:hAnsi="Times New Roman" w:eastAsia="Times New Roman" w:cs="Times New Roman"/>
      <w:color w:val="000000"/>
      <w:sz w:val="24"/>
      <w:szCs w:val="20"/>
      <w:lang w:val="de-DE" w:bidi="ar-SA" w:eastAsia="zh-CN"/>
    </w:rPr>
  </w:style>
  <w:style w:type="paragraph" w:styleId="Markierung1">
    <w:name w:val="Markierung 1"/>
    <w:qFormat/>
    <w:pPr>
      <w:widowControl/>
      <w:bidi w:val="0"/>
      <w:ind w:left="576" w:hanging="0"/>
    </w:pPr>
    <w:rPr>
      <w:rFonts w:ascii="Times New Roman" w:hAnsi="Times New Roman" w:eastAsia="Times New Roman" w:cs="Times New Roman"/>
      <w:color w:val="000000"/>
      <w:sz w:val="24"/>
      <w:szCs w:val="20"/>
      <w:lang w:val="de-DE" w:bidi="ar-SA" w:eastAsia="zh-CN"/>
    </w:rPr>
  </w:style>
  <w:style w:type="paragraph" w:styleId="TextBodyIndent">
    <w:name w:val="Body Text Indent"/>
    <w:basedOn w:val="Normal"/>
    <w:pPr>
      <w:ind w:left="993" w:hanging="0"/>
      <w:jc w:val="both"/>
    </w:pPr>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rmatvorlage1">
    <w:name w:val="Formatvorlage1"/>
    <w:basedOn w:val="Normal"/>
    <w:qFormat/>
    <w:pPr>
      <w:ind w:left="705" w:hanging="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Abstand">
    <w:name w:val="Text Abstand"/>
    <w:qFormat/>
    <w:pPr>
      <w:widowControl/>
      <w:bidi w:val="0"/>
      <w:spacing w:before="0" w:after="277"/>
    </w:pPr>
    <w:rPr>
      <w:rFonts w:ascii="Times New Roman" w:hAnsi="Times New Roman" w:eastAsia="Times New Roman" w:cs="Times New Roman"/>
      <w:color w:val="000000"/>
      <w:sz w:val="24"/>
      <w:szCs w:val="20"/>
      <w:lang w:val="de-DE" w:bidi="ar-SA" w:eastAsia="zh-CN"/>
    </w:rPr>
  </w:style>
  <w:style w:type="paragraph" w:styleId="Beschriftung">
    <w:name w:val="Beschriftung"/>
    <w:basedOn w:val="Normal"/>
    <w:next w:val="Normal"/>
    <w:qFormat/>
    <w:pPr>
      <w:spacing w:before="120" w:after="120"/>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08:56:00Z</dcterms:created>
  <dc:creator>Bader Jörg</dc:creator>
  <dc:description/>
  <dc:language>en-US</dc:language>
  <cp:lastModifiedBy>bader</cp:lastModifiedBy>
  <cp:lastPrinted>2002-02-28T14:38:00Z</cp:lastPrinted>
  <dcterms:modified xsi:type="dcterms:W3CDTF">2002-02-28T14:09:00Z</dcterms:modified>
  <cp:revision>300</cp:revision>
  <dc:subject/>
  <dc:title>IP</dc:title>
</cp:coreProperties>
</file>