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left"/>
        <w:rPr/>
      </w:pPr>
      <w:r>
        <w:rPr/>
      </w:r>
    </w:p>
    <w:p>
      <w:pPr>
        <w:pStyle w:val="Text"/>
        <w:rPr/>
      </w:pPr>
      <w:r>
        <w:rPr>
          <w:b/>
          <w:sz w:val="38"/>
        </w:rPr>
        <w:t>EHI</w:t>
      </w:r>
      <w:r>
        <w:rPr>
          <w:sz w:val="38"/>
        </w:rPr>
        <w:t>-</w:t>
      </w:r>
      <w:r>
        <w:rPr>
          <w:b/>
          <w:sz w:val="38"/>
        </w:rPr>
        <w:t>PASSIKA ODER</w:t>
      </w:r>
    </w:p>
    <w:p>
      <w:pPr>
        <w:pStyle w:val="Text"/>
        <w:rPr/>
      </w:pPr>
      <w:r>
        <w:rPr>
          <w:b/>
          <w:sz w:val="38"/>
        </w:rPr>
        <w:t>AUS</w:t>
      </w:r>
      <w:r>
        <w:rPr>
          <w:sz w:val="38"/>
        </w:rPr>
        <w:t>-</w:t>
      </w:r>
      <w:r>
        <w:rPr>
          <w:b/>
          <w:sz w:val="38"/>
        </w:rPr>
        <w:t>SICHT IN DIE ERWARTUNG</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footerReference w:type="default" r:id="rId2"/>
          <w:footerReference w:type="first" r:id="rId3"/>
          <w:type w:val="nextPage"/>
          <w:pgSz w:w="8391" w:h="11906"/>
          <w:pgMar w:left="1418" w:right="1418" w:gutter="0" w:header="0" w:top="1418" w:footer="720" w:bottom="1134"/>
          <w:pgNumType w:start="0" w:fmt="decimal"/>
          <w:formProt w:val="false"/>
          <w:titlePg/>
          <w:textDirection w:val="lrTb"/>
          <w:docGrid w:type="default" w:linePitch="360" w:charSpace="0"/>
        </w:sectPr>
        <w:pStyle w:val="Text"/>
        <w:rPr/>
      </w:pPr>
      <w:r>
        <w:rPr/>
      </w:r>
    </w:p>
    <w:p>
      <w:pPr>
        <w:pStyle w:val="Heading2"/>
        <w:rPr/>
      </w:pPr>
      <w:bookmarkStart w:id="0" w:name="__RefHeading___Toc489847474"/>
      <w:bookmarkEnd w:id="0"/>
      <w:r>
        <w:rPr/>
        <w:t>Inhaltsverzeichnis</w:t>
      </w:r>
      <w:bookmarkStart w:id="1" w:name="__RefHeading___Toc489847475"/>
    </w:p>
    <w:p>
      <w:pPr>
        <w:pStyle w:val="Contents2"/>
        <w:tabs>
          <w:tab w:val="clear" w:pos="708"/>
          <w:tab w:val="right" w:pos="5546" w:leader="dot"/>
        </w:tabs>
        <w:rPr>
          <w:lang w:val="en-US" w:eastAsia="en-US"/>
        </w:rPr>
      </w:pPr>
      <w:r>
        <w:fldChar w:fldCharType="begin"/>
      </w:r>
      <w:r>
        <w:rPr>
          <w:lang w:val="en-US" w:eastAsia="en-US"/>
        </w:rPr>
        <w:instrText xml:space="preserve"> INDEX \e "</w:instrText>
        <w:tab/>
        <w:instrText xml:space="preserve">" \c "2" </w:instrText>
      </w:r>
      <w:r>
        <w:rPr>
          <w:lang w:val="en-US" w:eastAsia="en-US"/>
        </w:rPr>
        <w:fldChar w:fldCharType="separate"/>
      </w:r>
      <w:r>
        <w:rPr>
          <w:lang w:val="en-US" w:eastAsia="en-US"/>
        </w:rPr>
        <w:t>Inhaltsverzeichnis</w:t>
        <w:tab/>
      </w:r>
      <w:hyperlink w:anchor="__RefHeading___Toc489847474">
        <w:r>
          <w:rPr>
            <w:rStyle w:val="IndexLink"/>
            <w:lang w:val="en-US" w:eastAsia="en-US"/>
          </w:rPr>
          <w:t>0</w:t>
        </w:r>
      </w:hyperlink>
    </w:p>
    <w:p>
      <w:pPr>
        <w:pStyle w:val="Contents2"/>
        <w:tabs>
          <w:tab w:val="clear" w:pos="708"/>
          <w:tab w:val="right" w:pos="5546" w:leader="dot"/>
        </w:tabs>
        <w:rPr>
          <w:lang w:val="en-US" w:eastAsia="en-US"/>
        </w:rPr>
      </w:pPr>
      <w:r>
        <w:rPr>
          <w:b w:val="false"/>
          <w:lang w:val="en-US" w:eastAsia="en-US"/>
        </w:rPr>
        <w:t>.</w:t>
      </w:r>
      <w:r>
        <w:rPr>
          <w:lang w:val="en-US" w:eastAsia="en-US"/>
        </w:rPr>
        <w:t>Vorwort</w:t>
        <w:tab/>
      </w:r>
      <w:hyperlink w:anchor="__RefHeading___Toc489847475">
        <w:r>
          <w:rPr>
            <w:rStyle w:val="IndexLink"/>
            <w:lang w:val="en-US" w:eastAsia="en-US"/>
          </w:rPr>
          <w:t>2</w:t>
        </w:r>
      </w:hyperlink>
    </w:p>
    <w:p>
      <w:pPr>
        <w:pStyle w:val="Contents1"/>
        <w:tabs>
          <w:tab w:val="clear" w:pos="708"/>
          <w:tab w:val="right" w:pos="5546" w:leader="dot"/>
        </w:tabs>
        <w:rPr>
          <w:lang w:val="en-US" w:eastAsia="en-US"/>
        </w:rPr>
      </w:pPr>
      <w:r>
        <w:rPr>
          <w:lang w:val="en-US" w:eastAsia="en-US"/>
        </w:rPr>
        <w:t>TEIL I HOMOTOXIN HOMOTOXON RETOXIN</w:t>
        <w:tab/>
      </w:r>
      <w:hyperlink w:anchor="__RefHeading___Toc489847476">
        <w:r>
          <w:rPr>
            <w:rStyle w:val="IndexLink"/>
            <w:lang w:val="en-US" w:eastAsia="en-US"/>
          </w:rPr>
          <w:t>5</w:t>
        </w:r>
      </w:hyperlink>
    </w:p>
    <w:p>
      <w:pPr>
        <w:pStyle w:val="Contents2"/>
        <w:tabs>
          <w:tab w:val="clear" w:pos="708"/>
          <w:tab w:val="right" w:pos="5546" w:leader="dot"/>
        </w:tabs>
        <w:rPr>
          <w:lang w:val="en-US" w:eastAsia="en-US"/>
        </w:rPr>
      </w:pPr>
      <w:r>
        <w:rPr>
          <w:lang w:val="en-US" w:eastAsia="en-US"/>
        </w:rPr>
        <w:t>Manifestation</w:t>
        <w:tab/>
      </w:r>
      <w:hyperlink w:anchor="__RefHeading___Toc489847477">
        <w:r>
          <w:rPr>
            <w:rStyle w:val="IndexLink"/>
            <w:lang w:val="en-US" w:eastAsia="en-US"/>
          </w:rPr>
          <w:t>5</w:t>
        </w:r>
      </w:hyperlink>
    </w:p>
    <w:p>
      <w:pPr>
        <w:pStyle w:val="Contents2"/>
        <w:tabs>
          <w:tab w:val="clear" w:pos="708"/>
          <w:tab w:val="right" w:pos="5546" w:leader="dot"/>
        </w:tabs>
        <w:rPr>
          <w:lang w:val="en-US" w:eastAsia="en-US"/>
        </w:rPr>
      </w:pPr>
      <w:r>
        <w:rPr>
          <w:lang w:val="en-US" w:eastAsia="en-US"/>
        </w:rPr>
        <w:t>Geistige Vergiftungen</w:t>
        <w:tab/>
      </w:r>
      <w:hyperlink w:anchor="__RefHeading___Toc489847478">
        <w:r>
          <w:rPr>
            <w:rStyle w:val="IndexLink"/>
            <w:lang w:val="en-US" w:eastAsia="en-US"/>
          </w:rPr>
          <w:t>9</w:t>
        </w:r>
      </w:hyperlink>
    </w:p>
    <w:p>
      <w:pPr>
        <w:pStyle w:val="Contents2"/>
        <w:tabs>
          <w:tab w:val="clear" w:pos="708"/>
          <w:tab w:val="right" w:pos="5546" w:leader="dot"/>
        </w:tabs>
        <w:rPr>
          <w:lang w:val="en-US" w:eastAsia="en-US"/>
        </w:rPr>
      </w:pPr>
      <w:r>
        <w:rPr>
          <w:lang w:val="en-US" w:eastAsia="en-US"/>
        </w:rPr>
        <w:t>Vorgang</w:t>
        <w:tab/>
      </w:r>
      <w:hyperlink w:anchor="__RefHeading___Toc489847479">
        <w:r>
          <w:rPr>
            <w:rStyle w:val="IndexLink"/>
            <w:lang w:val="en-US" w:eastAsia="en-US"/>
          </w:rPr>
          <w:t>11</w:t>
        </w:r>
      </w:hyperlink>
    </w:p>
    <w:p>
      <w:pPr>
        <w:pStyle w:val="Contents2"/>
        <w:tabs>
          <w:tab w:val="clear" w:pos="708"/>
          <w:tab w:val="right" w:pos="5546" w:leader="dot"/>
        </w:tabs>
        <w:rPr>
          <w:lang w:val="en-US" w:eastAsia="en-US"/>
        </w:rPr>
      </w:pPr>
      <w:r>
        <w:rPr>
          <w:lang w:val="en-US" w:eastAsia="en-US"/>
        </w:rPr>
        <w:t>Zusammenfassung</w:t>
        <w:tab/>
      </w:r>
      <w:hyperlink w:anchor="__RefHeading___Toc489847480">
        <w:r>
          <w:rPr>
            <w:rStyle w:val="IndexLink"/>
            <w:lang w:val="en-US" w:eastAsia="en-US"/>
          </w:rPr>
          <w:t>13</w:t>
        </w:r>
      </w:hyperlink>
    </w:p>
    <w:p>
      <w:pPr>
        <w:pStyle w:val="Contents1"/>
        <w:tabs>
          <w:tab w:val="clear" w:pos="708"/>
          <w:tab w:val="right" w:pos="5546" w:leader="dot"/>
        </w:tabs>
        <w:rPr>
          <w:lang w:val="en-US" w:eastAsia="en-US"/>
        </w:rPr>
      </w:pPr>
      <w:r>
        <w:rPr>
          <w:lang w:val="en-US" w:eastAsia="en-US"/>
        </w:rPr>
        <w:t>REDENSARTEN AUS DEM VOLKSMUND.</w:t>
        <w:tab/>
      </w:r>
      <w:hyperlink w:anchor="__RefHeading___Toc489847481">
        <w:r>
          <w:rPr>
            <w:rStyle w:val="IndexLink"/>
            <w:lang w:val="en-US" w:eastAsia="en-US"/>
          </w:rPr>
          <w:t>16</w:t>
        </w:r>
      </w:hyperlink>
    </w:p>
    <w:p>
      <w:pPr>
        <w:pStyle w:val="Contents2"/>
        <w:tabs>
          <w:tab w:val="clear" w:pos="708"/>
          <w:tab w:val="right" w:pos="5546" w:leader="dot"/>
        </w:tabs>
        <w:rPr>
          <w:lang w:val="en-US" w:eastAsia="en-US"/>
        </w:rPr>
      </w:pPr>
      <w:r>
        <w:rPr>
          <w:lang w:val="en-US" w:eastAsia="en-US"/>
        </w:rPr>
        <w:t>I. Mögliche Symptome und Reaktionen von Wut</w:t>
        <w:tab/>
      </w:r>
      <w:hyperlink w:anchor="__RefHeading___Toc489847482">
        <w:r>
          <w:rPr>
            <w:rStyle w:val="IndexLink"/>
            <w:lang w:val="en-US" w:eastAsia="en-US"/>
          </w:rPr>
          <w:t>16</w:t>
        </w:r>
      </w:hyperlink>
    </w:p>
    <w:p>
      <w:pPr>
        <w:pStyle w:val="Contents2"/>
        <w:tabs>
          <w:tab w:val="clear" w:pos="708"/>
          <w:tab w:val="right" w:pos="5546" w:leader="dot"/>
        </w:tabs>
        <w:rPr>
          <w:lang w:val="en-US" w:eastAsia="en-US"/>
        </w:rPr>
      </w:pPr>
      <w:r>
        <w:rPr>
          <w:lang w:val="en-US" w:eastAsia="en-US"/>
        </w:rPr>
        <w:t>II. Mögliche Symptome und Reaktionen von Angst</w:t>
        <w:tab/>
      </w:r>
      <w:hyperlink w:anchor="__RefHeading___Toc489847483">
        <w:r>
          <w:rPr>
            <w:rStyle w:val="IndexLink"/>
            <w:lang w:val="en-US" w:eastAsia="en-US"/>
          </w:rPr>
          <w:t>17</w:t>
        </w:r>
      </w:hyperlink>
    </w:p>
    <w:p>
      <w:pPr>
        <w:pStyle w:val="Contents2"/>
        <w:tabs>
          <w:tab w:val="clear" w:pos="708"/>
          <w:tab w:val="right" w:pos="5546" w:leader="dot"/>
        </w:tabs>
        <w:rPr>
          <w:lang w:val="en-US" w:eastAsia="en-US"/>
        </w:rPr>
      </w:pPr>
      <w:r>
        <w:rPr>
          <w:lang w:val="en-US" w:eastAsia="en-US"/>
        </w:rPr>
        <w:t>III. Mögliche Symptome und Reaktionen von Sorgen:</w:t>
        <w:tab/>
      </w:r>
      <w:hyperlink w:anchor="__RefHeading___Toc489847484">
        <w:r>
          <w:rPr>
            <w:rStyle w:val="IndexLink"/>
            <w:lang w:val="en-US" w:eastAsia="en-US"/>
          </w:rPr>
          <w:t>18</w:t>
        </w:r>
      </w:hyperlink>
    </w:p>
    <w:p>
      <w:pPr>
        <w:pStyle w:val="Contents1"/>
        <w:tabs>
          <w:tab w:val="clear" w:pos="708"/>
          <w:tab w:val="right" w:pos="5546" w:leader="dot"/>
        </w:tabs>
        <w:rPr>
          <w:lang w:val="en-US" w:eastAsia="en-US"/>
        </w:rPr>
      </w:pPr>
      <w:r>
        <w:rPr>
          <w:lang w:val="en-US" w:eastAsia="en-US"/>
        </w:rPr>
        <w:t>TEIL II PRAXIS DER ACHTSAMKEIT</w:t>
        <w:tab/>
      </w:r>
      <w:hyperlink w:anchor="__RefHeading___Toc489847485">
        <w:r>
          <w:rPr>
            <w:rStyle w:val="IndexLink"/>
            <w:lang w:val="en-US" w:eastAsia="en-US"/>
          </w:rPr>
          <w:t>20</w:t>
        </w:r>
      </w:hyperlink>
    </w:p>
    <w:p>
      <w:pPr>
        <w:pStyle w:val="Contents2"/>
        <w:tabs>
          <w:tab w:val="clear" w:pos="708"/>
          <w:tab w:val="right" w:pos="5546" w:leader="dot"/>
        </w:tabs>
        <w:rPr>
          <w:lang w:val="en-US" w:eastAsia="en-US"/>
        </w:rPr>
      </w:pPr>
      <w:r>
        <w:rPr>
          <w:lang w:val="en-US" w:eastAsia="en-US"/>
        </w:rPr>
        <w:t>Bewusstes Atmen</w:t>
        <w:tab/>
      </w:r>
      <w:hyperlink w:anchor="__RefHeading___Toc489847486">
        <w:r>
          <w:rPr>
            <w:rStyle w:val="IndexLink"/>
            <w:lang w:val="en-US" w:eastAsia="en-US"/>
          </w:rPr>
          <w:t>20</w:t>
        </w:r>
      </w:hyperlink>
    </w:p>
    <w:p>
      <w:pPr>
        <w:pStyle w:val="Contents2"/>
        <w:tabs>
          <w:tab w:val="clear" w:pos="708"/>
          <w:tab w:val="right" w:pos="5546" w:leader="dot"/>
        </w:tabs>
        <w:rPr>
          <w:lang w:val="en-US" w:eastAsia="en-US"/>
        </w:rPr>
      </w:pPr>
      <w:r>
        <w:rPr>
          <w:lang w:val="en-US" w:eastAsia="en-US"/>
        </w:rPr>
        <w:t>Dem Atem folgen</w:t>
        <w:tab/>
      </w:r>
      <w:hyperlink w:anchor="__RefHeading___Toc489847487">
        <w:r>
          <w:rPr>
            <w:rStyle w:val="IndexLink"/>
            <w:lang w:val="en-US" w:eastAsia="en-US"/>
          </w:rPr>
          <w:t>22</w:t>
        </w:r>
      </w:hyperlink>
    </w:p>
    <w:p>
      <w:pPr>
        <w:pStyle w:val="Contents2"/>
        <w:tabs>
          <w:tab w:val="clear" w:pos="708"/>
          <w:tab w:val="right" w:pos="5546" w:leader="dot"/>
        </w:tabs>
        <w:rPr>
          <w:lang w:val="en-US" w:eastAsia="en-US"/>
        </w:rPr>
      </w:pPr>
      <w:r>
        <w:rPr>
          <w:lang w:val="en-US" w:eastAsia="en-US"/>
        </w:rPr>
        <w:t>Einssein von Körper und Geist</w:t>
        <w:tab/>
      </w:r>
      <w:hyperlink w:anchor="__RefHeading___Toc489847488">
        <w:r>
          <w:rPr>
            <w:rStyle w:val="IndexLink"/>
            <w:lang w:val="en-US" w:eastAsia="en-US"/>
          </w:rPr>
          <w:t>23</w:t>
        </w:r>
      </w:hyperlink>
    </w:p>
    <w:p>
      <w:pPr>
        <w:pStyle w:val="Contents2"/>
        <w:tabs>
          <w:tab w:val="clear" w:pos="708"/>
          <w:tab w:val="right" w:pos="5546" w:leader="dot"/>
        </w:tabs>
        <w:rPr>
          <w:lang w:val="en-US" w:eastAsia="en-US"/>
        </w:rPr>
      </w:pPr>
      <w:r>
        <w:rPr>
          <w:lang w:val="en-US" w:eastAsia="en-US"/>
        </w:rPr>
        <w:t>Zur Ruhe kommen</w:t>
        <w:tab/>
      </w:r>
      <w:hyperlink w:anchor="__RefHeading___Toc489847489">
        <w:r>
          <w:rPr>
            <w:rStyle w:val="IndexLink"/>
            <w:lang w:val="en-US" w:eastAsia="en-US"/>
          </w:rPr>
          <w:t>25</w:t>
        </w:r>
      </w:hyperlink>
    </w:p>
    <w:p>
      <w:pPr>
        <w:pStyle w:val="Contents2"/>
        <w:tabs>
          <w:tab w:val="clear" w:pos="708"/>
          <w:tab w:val="right" w:pos="5546" w:leader="dot"/>
        </w:tabs>
        <w:rPr>
          <w:lang w:val="en-US" w:eastAsia="en-US"/>
        </w:rPr>
      </w:pPr>
      <w:r>
        <w:rPr>
          <w:lang w:val="en-US" w:eastAsia="en-US"/>
        </w:rPr>
        <w:t>Achtsamkeit auf die Körperhaltung</w:t>
        <w:tab/>
      </w:r>
      <w:hyperlink w:anchor="__RefHeading___Toc489847490">
        <w:r>
          <w:rPr>
            <w:rStyle w:val="IndexLink"/>
            <w:lang w:val="en-US" w:eastAsia="en-US"/>
          </w:rPr>
          <w:t>27</w:t>
        </w:r>
      </w:hyperlink>
    </w:p>
    <w:p>
      <w:pPr>
        <w:pStyle w:val="Contents2"/>
        <w:tabs>
          <w:tab w:val="clear" w:pos="708"/>
          <w:tab w:val="right" w:pos="5546" w:leader="dot"/>
        </w:tabs>
        <w:rPr>
          <w:lang w:val="en-US" w:eastAsia="en-US"/>
        </w:rPr>
      </w:pPr>
      <w:r>
        <w:rPr>
          <w:lang w:val="en-US" w:eastAsia="en-US"/>
        </w:rPr>
        <w:t>Achtsamkeit auf das körperliche Tun</w:t>
        <w:tab/>
      </w:r>
      <w:hyperlink w:anchor="__RefHeading___Toc489847491">
        <w:r>
          <w:rPr>
            <w:rStyle w:val="IndexLink"/>
            <w:lang w:val="en-US" w:eastAsia="en-US"/>
          </w:rPr>
          <w:t>28</w:t>
        </w:r>
      </w:hyperlink>
    </w:p>
    <w:p>
      <w:pPr>
        <w:pStyle w:val="Contents2"/>
        <w:tabs>
          <w:tab w:val="clear" w:pos="708"/>
          <w:tab w:val="right" w:pos="5546" w:leader="dot"/>
        </w:tabs>
        <w:rPr>
          <w:lang w:val="en-US" w:eastAsia="en-US"/>
        </w:rPr>
      </w:pPr>
      <w:r>
        <w:rPr>
          <w:lang w:val="en-US" w:eastAsia="en-US"/>
        </w:rPr>
        <w:t>Achtsamkeit auf die Körperteile</w:t>
        <w:tab/>
      </w:r>
      <w:hyperlink w:anchor="__RefHeading___Toc489847492">
        <w:r>
          <w:rPr>
            <w:rStyle w:val="IndexLink"/>
            <w:lang w:val="en-US" w:eastAsia="en-US"/>
          </w:rPr>
          <w:t>29</w:t>
        </w:r>
      </w:hyperlink>
    </w:p>
    <w:p>
      <w:pPr>
        <w:pStyle w:val="Contents2"/>
        <w:tabs>
          <w:tab w:val="clear" w:pos="708"/>
          <w:tab w:val="right" w:pos="5546" w:leader="dot"/>
        </w:tabs>
        <w:rPr>
          <w:lang w:val="en-US" w:eastAsia="en-US"/>
        </w:rPr>
      </w:pPr>
      <w:r>
        <w:rPr>
          <w:lang w:val="en-US" w:eastAsia="en-US"/>
        </w:rPr>
        <w:t>Unser Körper ist mit dem Universum verwoben</w:t>
        <w:tab/>
      </w:r>
      <w:hyperlink w:anchor="__RefHeading___Toc489847493">
        <w:r>
          <w:rPr>
            <w:rStyle w:val="IndexLink"/>
            <w:lang w:val="en-US" w:eastAsia="en-US"/>
          </w:rPr>
          <w:t>32</w:t>
        </w:r>
      </w:hyperlink>
    </w:p>
    <w:p>
      <w:pPr>
        <w:pStyle w:val="Contents2"/>
        <w:tabs>
          <w:tab w:val="clear" w:pos="708"/>
          <w:tab w:val="right" w:pos="5546" w:leader="dot"/>
        </w:tabs>
        <w:rPr>
          <w:lang w:val="en-US" w:eastAsia="en-US"/>
        </w:rPr>
      </w:pPr>
      <w:r>
        <w:rPr>
          <w:lang w:val="en-US" w:eastAsia="en-US"/>
        </w:rPr>
        <w:t>Die Vergänglichkeit im Allgemeinen</w:t>
        <w:tab/>
      </w:r>
      <w:hyperlink w:anchor="__RefHeading___Toc489847494">
        <w:r>
          <w:rPr>
            <w:rStyle w:val="IndexLink"/>
            <w:lang w:val="en-US" w:eastAsia="en-US"/>
          </w:rPr>
          <w:t>34</w:t>
        </w:r>
      </w:hyperlink>
    </w:p>
    <w:p>
      <w:pPr>
        <w:pStyle w:val="Contents1"/>
        <w:tabs>
          <w:tab w:val="clear" w:pos="708"/>
          <w:tab w:val="right" w:pos="5546" w:leader="dot"/>
        </w:tabs>
        <w:rPr>
          <w:lang w:val="en-US" w:eastAsia="en-US"/>
        </w:rPr>
      </w:pPr>
      <w:r>
        <w:rPr>
          <w:lang w:val="en-US" w:eastAsia="en-US"/>
        </w:rPr>
        <w:t>TEIL III FRIEDEN SÄEN UND FREUDE ERNTEN</w:t>
        <w:tab/>
      </w:r>
      <w:hyperlink w:anchor="__RefHeading___Toc489847495">
        <w:r>
          <w:rPr>
            <w:rStyle w:val="IndexLink"/>
            <w:lang w:val="en-US" w:eastAsia="en-US"/>
          </w:rPr>
          <w:t>36</w:t>
        </w:r>
      </w:hyperlink>
    </w:p>
    <w:p>
      <w:pPr>
        <w:pStyle w:val="Contents2"/>
        <w:tabs>
          <w:tab w:val="clear" w:pos="708"/>
          <w:tab w:val="right" w:pos="5546" w:leader="dot"/>
        </w:tabs>
        <w:rPr>
          <w:lang w:val="en-US" w:eastAsia="en-US"/>
        </w:rPr>
      </w:pPr>
      <w:r>
        <w:rPr>
          <w:lang w:val="en-US" w:eastAsia="en-US"/>
        </w:rPr>
        <w:t>Gefühle identifizieren</w:t>
        <w:tab/>
      </w:r>
      <w:hyperlink w:anchor="__RefHeading___Toc489847496">
        <w:r>
          <w:rPr>
            <w:rStyle w:val="IndexLink"/>
            <w:lang w:val="en-US" w:eastAsia="en-US"/>
          </w:rPr>
          <w:t>36</w:t>
        </w:r>
      </w:hyperlink>
    </w:p>
    <w:p>
      <w:pPr>
        <w:pStyle w:val="Contents2"/>
        <w:tabs>
          <w:tab w:val="clear" w:pos="708"/>
          <w:tab w:val="right" w:pos="5546" w:leader="dot"/>
        </w:tabs>
        <w:rPr>
          <w:lang w:val="en-US" w:eastAsia="en-US"/>
        </w:rPr>
      </w:pPr>
      <w:r>
        <w:rPr>
          <w:lang w:val="en-US" w:eastAsia="en-US"/>
        </w:rPr>
        <w:t>Die Wurzeln der Gefühle sehen</w:t>
        <w:tab/>
      </w:r>
      <w:hyperlink w:anchor="__RefHeading___Toc489847497">
        <w:r>
          <w:rPr>
            <w:rStyle w:val="IndexLink"/>
            <w:lang w:val="en-US" w:eastAsia="en-US"/>
          </w:rPr>
          <w:t>38</w:t>
        </w:r>
      </w:hyperlink>
    </w:p>
    <w:p>
      <w:pPr>
        <w:pStyle w:val="Contents2"/>
        <w:tabs>
          <w:tab w:val="clear" w:pos="708"/>
          <w:tab w:val="right" w:pos="5546" w:leader="dot"/>
        </w:tabs>
        <w:rPr>
          <w:lang w:val="en-US" w:eastAsia="en-US"/>
        </w:rPr>
      </w:pPr>
      <w:r>
        <w:rPr>
          <w:lang w:val="en-US" w:eastAsia="en-US"/>
        </w:rPr>
        <w:t>Betrachtung des begehrenden Geistes</w:t>
        <w:tab/>
      </w:r>
      <w:hyperlink w:anchor="__RefHeading___Toc489847498">
        <w:r>
          <w:rPr>
            <w:rStyle w:val="IndexLink"/>
            <w:lang w:val="en-US" w:eastAsia="en-US"/>
          </w:rPr>
          <w:t>43</w:t>
        </w:r>
      </w:hyperlink>
    </w:p>
    <w:p>
      <w:pPr>
        <w:pStyle w:val="Contents2"/>
        <w:tabs>
          <w:tab w:val="clear" w:pos="708"/>
          <w:tab w:val="right" w:pos="5546" w:leader="dot"/>
        </w:tabs>
        <w:rPr>
          <w:lang w:val="en-US" w:eastAsia="en-US"/>
        </w:rPr>
      </w:pPr>
      <w:r>
        <w:rPr>
          <w:lang w:val="en-US" w:eastAsia="en-US"/>
        </w:rPr>
        <w:t>Ergründung der Unterscheidungen</w:t>
        <w:tab/>
      </w:r>
      <w:hyperlink w:anchor="__RefHeading___Toc489847499">
        <w:r>
          <w:rPr>
            <w:rStyle w:val="IndexLink"/>
            <w:lang w:val="en-US" w:eastAsia="en-US"/>
          </w:rPr>
          <w:t>44</w:t>
        </w:r>
      </w:hyperlink>
    </w:p>
    <w:p>
      <w:pPr>
        <w:pStyle w:val="Contents2"/>
        <w:tabs>
          <w:tab w:val="clear" w:pos="708"/>
          <w:tab w:val="right" w:pos="5546" w:leader="dot"/>
        </w:tabs>
        <w:rPr>
          <w:lang w:val="en-US" w:eastAsia="en-US"/>
        </w:rPr>
      </w:pPr>
      <w:r>
        <w:rPr>
          <w:lang w:val="en-US" w:eastAsia="en-US"/>
        </w:rPr>
        <w:t>Betrachtung der Wut</w:t>
        <w:tab/>
      </w:r>
      <w:hyperlink w:anchor="__RefHeading___Toc489847500">
        <w:r>
          <w:rPr>
            <w:rStyle w:val="IndexLink"/>
            <w:lang w:val="en-US" w:eastAsia="en-US"/>
          </w:rPr>
          <w:t>47</w:t>
        </w:r>
      </w:hyperlink>
    </w:p>
    <w:p>
      <w:pPr>
        <w:pStyle w:val="Contents2"/>
        <w:tabs>
          <w:tab w:val="clear" w:pos="708"/>
          <w:tab w:val="right" w:pos="5546" w:leader="dot"/>
        </w:tabs>
        <w:rPr>
          <w:lang w:val="en-US" w:eastAsia="en-US"/>
        </w:rPr>
      </w:pPr>
      <w:r>
        <w:rPr>
          <w:lang w:val="en-US" w:eastAsia="en-US"/>
        </w:rPr>
        <w:t>Mitgefühlsmeditation</w:t>
        <w:tab/>
      </w:r>
      <w:hyperlink w:anchor="__RefHeading___Toc489847501">
        <w:r>
          <w:rPr>
            <w:rStyle w:val="IndexLink"/>
            <w:lang w:val="en-US" w:eastAsia="en-US"/>
          </w:rPr>
          <w:t>54</w:t>
        </w:r>
      </w:hyperlink>
    </w:p>
    <w:p>
      <w:pPr>
        <w:pStyle w:val="Contents2"/>
        <w:tabs>
          <w:tab w:val="clear" w:pos="708"/>
          <w:tab w:val="right" w:pos="5546" w:leader="dot"/>
        </w:tabs>
        <w:rPr>
          <w:lang w:val="en-US" w:eastAsia="en-US"/>
        </w:rPr>
      </w:pPr>
      <w:r>
        <w:rPr>
          <w:lang w:val="en-US" w:eastAsia="en-US"/>
        </w:rPr>
        <w:t>Betrachtung innerer Formation</w:t>
        <w:tab/>
      </w:r>
      <w:hyperlink w:anchor="__RefHeading___Toc489847502">
        <w:r>
          <w:rPr>
            <w:rStyle w:val="IndexLink"/>
            <w:lang w:val="en-US" w:eastAsia="en-US"/>
          </w:rPr>
          <w:t>58</w:t>
        </w:r>
      </w:hyperlink>
    </w:p>
    <w:p>
      <w:pPr>
        <w:pStyle w:val="Contents2"/>
        <w:tabs>
          <w:tab w:val="clear" w:pos="708"/>
          <w:tab w:val="right" w:pos="5546" w:leader="dot"/>
        </w:tabs>
        <w:rPr>
          <w:lang w:val="en-US" w:eastAsia="en-US"/>
        </w:rPr>
      </w:pPr>
      <w:r>
        <w:rPr>
          <w:lang w:val="en-US" w:eastAsia="en-US"/>
        </w:rPr>
        <w:t>Die Umwandlung verdrängter innerer Formationen</w:t>
        <w:tab/>
      </w:r>
      <w:hyperlink w:anchor="__RefHeading___Toc489847503">
        <w:r>
          <w:rPr>
            <w:rStyle w:val="IndexLink"/>
            <w:lang w:val="en-US" w:eastAsia="en-US"/>
          </w:rPr>
          <w:t>62</w:t>
        </w:r>
      </w:hyperlink>
    </w:p>
    <w:p>
      <w:pPr>
        <w:pStyle w:val="Contents2"/>
        <w:tabs>
          <w:tab w:val="clear" w:pos="708"/>
          <w:tab w:val="right" w:pos="5546" w:leader="dot"/>
        </w:tabs>
        <w:rPr>
          <w:lang w:val="en-US" w:eastAsia="en-US"/>
        </w:rPr>
      </w:pPr>
      <w:r>
        <w:rPr>
          <w:lang w:val="en-US" w:eastAsia="en-US"/>
        </w:rPr>
        <w:t>Überwindung von Schuldgefühlen und Angst</w:t>
        <w:tab/>
      </w:r>
      <w:hyperlink w:anchor="__RefHeading___Toc489847504">
        <w:r>
          <w:rPr>
            <w:rStyle w:val="IndexLink"/>
            <w:lang w:val="en-US" w:eastAsia="en-US"/>
          </w:rPr>
          <w:t>68</w:t>
        </w:r>
      </w:hyperlink>
    </w:p>
    <w:p>
      <w:pPr>
        <w:pStyle w:val="Contents2"/>
        <w:tabs>
          <w:tab w:val="clear" w:pos="708"/>
          <w:tab w:val="right" w:pos="5546" w:leader="dot"/>
        </w:tabs>
        <w:rPr>
          <w:lang w:val="en-US" w:eastAsia="en-US"/>
        </w:rPr>
      </w:pPr>
      <w:r>
        <w:rPr>
          <w:lang w:val="en-US" w:eastAsia="en-US"/>
        </w:rPr>
        <w:t>Frieden säen und Früchte ernten</w:t>
        <w:tab/>
      </w:r>
      <w:hyperlink w:anchor="__RefHeading___Toc489847505">
        <w:r>
          <w:rPr>
            <w:rStyle w:val="IndexLink"/>
            <w:lang w:val="en-US" w:eastAsia="en-US"/>
          </w:rPr>
          <w:t>71</w:t>
        </w:r>
      </w:hyperlink>
    </w:p>
    <w:p>
      <w:pPr>
        <w:pStyle w:val="Contents2"/>
        <w:tabs>
          <w:tab w:val="clear" w:pos="708"/>
          <w:tab w:val="right" w:pos="5546" w:leader="dot"/>
        </w:tabs>
        <w:rPr>
          <w:lang w:val="en-US" w:eastAsia="en-US"/>
        </w:rPr>
      </w:pPr>
      <w:r>
        <w:rPr>
          <w:lang w:val="en-US" w:eastAsia="en-US"/>
        </w:rPr>
        <w:t>Gedicht von Nyoshul Khenpo</w:t>
        <w:tab/>
      </w:r>
      <w:hyperlink w:anchor="__RefHeading___Toc489847506">
        <w:r>
          <w:rPr>
            <w:rStyle w:val="IndexLink"/>
            <w:lang w:val="en-US" w:eastAsia="en-US"/>
          </w:rPr>
          <w:t>74</w:t>
        </w:r>
      </w:hyperlink>
    </w:p>
    <w:p>
      <w:pPr>
        <w:pStyle w:val="Contents2"/>
        <w:tabs>
          <w:tab w:val="clear" w:pos="708"/>
          <w:tab w:val="right" w:pos="5546" w:leader="dot"/>
        </w:tabs>
        <w:rPr>
          <w:lang w:val="en-US" w:eastAsia="en-US"/>
        </w:rPr>
      </w:pPr>
      <w:r>
        <w:rPr>
          <w:lang w:val="en-US" w:eastAsia="en-US"/>
        </w:rPr>
        <w:t>In eigener Sache</w:t>
        <w:tab/>
      </w:r>
      <w:hyperlink w:anchor="__RefHeading___Toc489847507">
        <w:r>
          <w:rPr>
            <w:rStyle w:val="IndexLink"/>
            <w:lang w:val="en-US" w:eastAsia="en-US"/>
          </w:rPr>
          <w:t>75</w:t>
        </w:r>
      </w:hyperlink>
    </w:p>
    <w:p>
      <w:pPr>
        <w:pStyle w:val="Contents2"/>
        <w:tabs>
          <w:tab w:val="clear" w:pos="708"/>
          <w:tab w:val="right" w:pos="5546" w:leader="dot"/>
        </w:tabs>
        <w:rPr>
          <w:lang w:val="en-US" w:eastAsia="en-US"/>
        </w:rPr>
      </w:pPr>
      <w:r>
        <w:rPr>
          <w:lang w:val="en-US" w:eastAsia="en-US"/>
        </w:rPr>
        <w:t>Parabel</w:t>
        <w:tab/>
      </w:r>
      <w:hyperlink w:anchor="__RefHeading___Toc489847508">
        <w:r>
          <w:rPr>
            <w:rStyle w:val="IndexLink"/>
            <w:lang w:val="en-US" w:eastAsia="en-US"/>
          </w:rPr>
          <w:t>81</w:t>
        </w:r>
      </w:hyperlink>
    </w:p>
    <w:p>
      <w:pPr>
        <w:sectPr>
          <w:type w:val="continuous"/>
          <w:pgSz w:w="8391" w:h="11906"/>
          <w:pgMar w:left="1418" w:right="1418" w:gutter="0" w:header="0" w:top="1418" w:footer="720" w:bottom="1134"/>
          <w:cols w:num="2" w:space="708" w:equalWidth="true" w:sep="false"/>
          <w:formProt w:val="false"/>
          <w:titlePg/>
          <w:textDirection w:val="lrTb"/>
          <w:docGrid w:type="default" w:linePitch="360" w:charSpace="0"/>
        </w:sectPr>
        <w:pStyle w:val="Heading2"/>
        <w:tabs>
          <w:tab w:val="clear" w:pos="708"/>
          <w:tab w:val="right" w:pos="5546" w:leader="dot"/>
        </w:tabs>
        <w:rPr/>
      </w:pPr>
      <w:r>
        <w:rPr>
          <w:lang w:val="en-US" w:eastAsia="en-US"/>
        </w:rPr>
        <w:t>Literaturhinweis</w:t>
        <w:tab/>
      </w:r>
      <w:hyperlink w:anchor="__RefHeading___Toc489847509">
        <w:r>
          <w:rPr>
            <w:rStyle w:val="IndexLink"/>
            <w:lang w:val="en-US" w:eastAsia="en-US"/>
          </w:rPr>
          <w:t>85</w:t>
        </w:r>
      </w:hyperlink>
      <w:r>
        <w:rPr>
          <w:b w:val="false"/>
          <w:lang w:val="en-US" w:eastAsia="en-US"/>
        </w:rPr>
        <w:t>.</w:t>
      </w:r>
      <w:r>
        <w:rPr>
          <w:b w:val="false"/>
          <w:lang w:val="en-US" w:eastAsia="en-US"/>
        </w:rPr>
        <w:fldChar w:fldCharType="end"/>
      </w:r>
    </w:p>
    <w:p>
      <w:pPr>
        <w:pStyle w:val="Heading2"/>
        <w:rPr/>
      </w:pPr>
      <w:r>
        <w:rPr/>
        <w:t>Vorwort</w:t>
      </w:r>
      <w:bookmarkEnd w:id="1"/>
    </w:p>
    <w:p>
      <w:pPr>
        <w:pStyle w:val="Normal"/>
        <w:jc w:val="both"/>
        <w:rPr/>
      </w:pPr>
      <w:r>
        <w:rPr/>
      </w:r>
    </w:p>
    <w:p>
      <w:pPr>
        <w:pStyle w:val="Normal"/>
        <w:jc w:val="both"/>
        <w:rPr/>
      </w:pPr>
      <w:r>
        <w:rPr/>
        <w:t xml:space="preserve">Hiermit möchte ich dir eine Anleitung zur Meditatio nspraxis nahe bringen - zur Veranschaulichung, mittels einer Anleitung, eine Möglichkeit, die dir er laubt, mit deinem Wesen in Berührung zu kommen. Es ist ein Übungsweg, der z.B. buddhistisch oder auch anthroprosophisch gesehen werden kann, ein Prinzip geistigen Strebens und das die Methode der Menschwerdung beinhaltet. Es ist die Methode, die Weisheit vom Menschen selbst zu fördern. Sie bezweckt die Umkehr der von sich selbst entfremdenden, zerrissenen Menschwerdung. Der vorgeschlagene Übungsweg stellt den Menschen mit seinem ganzen Wesen in die ihn umgebende Welt des Mikro- und Makrokosmos. Ob du nun diese Betrachtung annehmen willst oder nicht, bleibt völlig deinem eigenen durchdachten Urteil überlassen. Buddha selbst empfahl mit seiner der Aussage: &gt;Ehi-passika&lt;, </w:t>
      </w:r>
      <w:r>
        <w:rPr>
          <w:i/>
        </w:rPr>
        <w:t>Glaube nichts, ehe du es nicht selbst für richtig befindest.</w:t>
      </w:r>
    </w:p>
    <w:p>
      <w:pPr>
        <w:pStyle w:val="Normal"/>
        <w:jc w:val="both"/>
        <w:rPr/>
      </w:pPr>
      <w:r>
        <w:rPr/>
        <w:t xml:space="preserve">Diese vorliegende Anleitung ist eine Betrachtungsart von Zenmeistern früherer und heutigen Unterweisungen, die auch für meine Erkenntnisse von Bedeutung waren. Es ist ebenso eine Betrachtungsart, die von Rudolf Steiner formuliert wurde; der besagte: Anthroprosophie ist ein Erkenntnisweg, der das Geistige im Menschenwesen zum Geistigem im Weltenall führen möchte. Auch er betrachtete Buddha als einen der grossen </w:t>
      </w:r>
      <w:r>
        <w:rPr>
          <w:i/>
        </w:rPr>
        <w:t>Menschheitsführer</w:t>
      </w:r>
      <w:r>
        <w:rPr/>
        <w:t xml:space="preserve">, als einen Repräsentanten der Menschheit, von dem Anleitungen zu meditativer und religiöser Praxis gelehrt wurden, welche die individuelle Menschwerdung fördern sollten. </w:t>
      </w:r>
    </w:p>
    <w:p>
      <w:pPr>
        <w:pStyle w:val="Normal"/>
        <w:jc w:val="both"/>
        <w:rPr/>
      </w:pPr>
      <w:r>
        <w:rPr/>
        <w:t>Diese Anleitung könnte leicht als antiquierte Vorstellung, als neoscholastische Konstruktion oder als schöngeistige Utopie erscheinen. Diese Anleitung wird sich bei näherer Betrachtung aber als realitätsnah und tauglich zur eigenen Entfaltung erweisen. Ich persönlich betrachte es nicht als Utopie, die Weisheit in sich selbst zu erkennen, um auf diese Art, tief in Berührung mit dir und deinen Mitmenschen zu gelangen. In dem du deine eigenen Leiden erkennst, erkennst du auch die Leiden deiner Mitmenschen, die sich von deinen Leiden in nichts unterscheiden. Es ist auch keine theosophische (Weisheit von Gott) Betrachtungsart, keine sektiererische Anleitung; ich postuliere an Stelle von Gott den freien Menschen - mit vielen Ausrufezeichen. Was wären die menschlichen Werte, wenn sie nicht auf die Erhöhung des Daseinswertes der menschlichen Persönlichkeit hinstrebten. So erhält das Wissen dadurch Wert, in dem es einen Beitrag liefert zur allseitigen Entfaltung der ganzen Menschennatur.(Philosophie der Freiheit)</w:t>
      </w:r>
    </w:p>
    <w:p>
      <w:pPr>
        <w:pStyle w:val="Normal"/>
        <w:jc w:val="both"/>
        <w:rPr/>
      </w:pPr>
      <w:r>
        <w:rPr/>
        <w:t xml:space="preserve">Zuguterletzt eine kleine Begebenheit, die der Haltung eines Buddhisten nahekommt: Als Praktizierender des Weges (Za-Zen und Zen-Kyudo) möchte ich dich auffordern dir vorzustellen, dass du von einem giftigen Pfeil getroffen worden bist, am Boden liegst, und immer schwächer wirst. Während dein Lebenssaft entweicht und dir langsam das Bewusstsein schwindet, hast du die Wahl, den Pfeil zu untersuchen, dich zu fragen: Wer hat den Pfeil geschossen und aus welchem Grunde tat er das, aus welcher Richtung der Pfeil kam oder woraus er angefertigt ist; so reagiert der Philosoph oder Theologe auf die Zwangslage des Menschen. Die andere Möglichkeit ist, den Pfeil sofort herauszuziehen; das ist der Weg des Buddhisten! </w:t>
      </w:r>
    </w:p>
    <w:p>
      <w:pPr>
        <w:pStyle w:val="Normal"/>
        <w:jc w:val="both"/>
        <w:rPr/>
      </w:pPr>
      <w:r>
        <w:rPr/>
        <w:t xml:space="preserve">Um meine Idee, </w:t>
      </w:r>
      <w:r>
        <w:rPr>
          <w:i/>
        </w:rPr>
        <w:t>im Teil I</w:t>
      </w:r>
      <w:r>
        <w:rPr/>
        <w:t xml:space="preserve">, über den homöopathischen Weg und die Lehre der Homotoxine, </w:t>
      </w:r>
      <w:r>
        <w:rPr>
          <w:i/>
        </w:rPr>
        <w:t>im Teil II,</w:t>
      </w:r>
      <w:r>
        <w:rPr/>
        <w:t xml:space="preserve"> über den meditativen Weg, </w:t>
      </w:r>
      <w:r>
        <w:rPr>
          <w:i/>
        </w:rPr>
        <w:t>im Teil III</w:t>
      </w:r>
      <w:r>
        <w:rPr/>
        <w:t>, die Betrachtung der Vergiftungen zu veranschaulichen, versuche ich die folgenden Themen fortzuentwickeln.</w:t>
      </w:r>
    </w:p>
    <w:p>
      <w:pPr>
        <w:pStyle w:val="Normal"/>
        <w:jc w:val="both"/>
        <w:rPr/>
      </w:pPr>
      <w:r>
        <w:rPr/>
        <w:t xml:space="preserve">Wer mit seinem ganzen Wesen, bzw. mit vollem Bewusstsein nach den Richtlinien dieser Anleitung auf die folgende Art meditiert, kann aber auch physische und psychische Prozesse in Gang bringen für die ich keine Verantwortung übernehmen kann. Ich kann lediglich, wenn es gewünscht wird, Hilfestellung bieten. Diejenigen, die körperliche und psychische Krankheiten oder andere Schwierigkeiten haben, müssen sich dessen bewusst sein. Jeder Mensch ist für sich selbst verantwortlich. </w:t>
      </w:r>
    </w:p>
    <w:p>
      <w:pPr>
        <w:pStyle w:val="Normal"/>
        <w:jc w:val="both"/>
        <w:rPr/>
      </w:pPr>
      <w:r>
        <w:rPr/>
      </w:r>
    </w:p>
    <w:p>
      <w:pPr>
        <w:pStyle w:val="Normal"/>
        <w:jc w:val="both"/>
        <w:rPr/>
      </w:pPr>
      <w:r>
        <w:rPr/>
        <w:t xml:space="preserve">Für diejenigen die sich nur mit der Meditation auseinandersetzen möchten, können diese Betrachtung auch direkt mit Teil II beginnen! </w:t>
      </w:r>
      <w:r>
        <w:br w:type="page"/>
      </w:r>
    </w:p>
    <w:p>
      <w:pPr>
        <w:pStyle w:val="Heading1"/>
        <w:jc w:val="both"/>
        <w:rPr>
          <w:lang w:val="en-GB"/>
        </w:rPr>
      </w:pPr>
      <w:bookmarkStart w:id="2" w:name="__RefHeading___Toc489847476"/>
      <w:bookmarkEnd w:id="2"/>
      <w:r>
        <w:rPr>
          <w:lang w:val="en-GB"/>
        </w:rPr>
        <w:t>TEIL I HOMOTOXIN HOMOTOXON RETOXIN</w:t>
      </w:r>
    </w:p>
    <w:p>
      <w:pPr>
        <w:pStyle w:val="Heading2"/>
        <w:rPr/>
      </w:pPr>
      <w:bookmarkStart w:id="3" w:name="__RefHeading___Toc489847477"/>
      <w:bookmarkEnd w:id="3"/>
      <w:r>
        <w:rPr/>
        <w:t>Manifestation</w:t>
      </w:r>
    </w:p>
    <w:p>
      <w:pPr>
        <w:pStyle w:val="Normal"/>
        <w:jc w:val="both"/>
        <w:rPr/>
      </w:pPr>
      <w:r>
        <w:rPr/>
      </w:r>
    </w:p>
    <w:p>
      <w:pPr>
        <w:pStyle w:val="Normal"/>
        <w:jc w:val="both"/>
        <w:rPr/>
      </w:pPr>
      <w:r>
        <w:rPr/>
        <w:t xml:space="preserve">Wenn man Leben definieren wollte, so müsste man unter anderem die Leistungen des Gewinns und Speicherns von Information in die Definition einbeziehen, wie als auch die strukturellen Mechanismen, die beides vollbringen. In dieser Definition fehlt aber ein essentieller Teil, nämlich alles das, was menschliches Leben - geistiges Leben ausmacht. So vergessen wir oft, dass auch der menschliche Geist Organisches, Materielles zur Grundlage hat. Das heisst, im gleichen Masse wie ein anorganisches oder organisches Objekt sich verhält, verhält sich, wie für sich festgestellt, analog dazu das begriffliche Denken, das der Anfang jeden Homotoxons, Homotoxion ist. </w:t>
      </w:r>
    </w:p>
    <w:p>
      <w:pPr>
        <w:pStyle w:val="Normal"/>
        <w:jc w:val="both"/>
        <w:rPr/>
      </w:pPr>
      <w:r>
        <w:rPr/>
        <w:t xml:space="preserve">&gt;Das geistige Leben ist eine neue Art von </w:t>
      </w:r>
      <w:r>
        <w:rPr>
          <w:i/>
        </w:rPr>
        <w:t>Leben.</w:t>
      </w:r>
      <w:r>
        <w:rPr/>
        <w:t xml:space="preserve">&lt; In dieser Aufgabenstellung nimmt der Geist für mich eine Sonderstellung ein, der sich nach Aristoteles in einen rezeptiven (empfangenden) und in einen tätigen, schaffenden Geist unterteilen lässt. Wobei Ersterer den Stoff Potentialität, und letzterer die Form Aktualität vertritt. Dabei nimmt der empfangende Geist, der mit Wahrnehmungen des zweiten Seelenteils verknüpft ist, die Denkgegenstände der Form nach auf, während der tätige Geist das alles bewirkende Prinzip für die Aktivität der Geistseele überhaupt darstellt - im Gegensatz zu den anderen Seelenteilen. Dies aber sei nur am Rande erwähnt, ist der tätige Geist nicht an den Leib gebunden und damit unsterblich. Im Neoplatonismus entsteht zuerst der Geist, in dem die Sphäre der Idee, der ewigen Urbilder aller Dinge er ist. Deshalb ist der Geist höchstes Seiendes. So wie das ausgesprochene Wort Abbild des Gedanken ist, ist die Seele Abbild des Geistes. Dieses Abbild ist auf unser ursprüngliches Erleben der uns begegneten Wirklichkeit gerichtet. Die Urbilder des alles gestattenden Lebens sind für die Seele das Wirkliche und Wirksame. In dem alles Lebendige zum blossen Objekt verwandelt und zergliedert wird - zerfällt die Ursprüngliche Harmonie des Lebens und droht in Verbindung mit einem selbstherrlichen Willen respektive Ego unsere Lebenswelt zu zerstören. </w:t>
      </w:r>
    </w:p>
    <w:p>
      <w:pPr>
        <w:pStyle w:val="Normal"/>
        <w:jc w:val="both"/>
        <w:rPr/>
      </w:pPr>
      <w:r>
        <w:rPr/>
        <w:t xml:space="preserve">Gehen wir von einer Hypothese aus: in uns manifestiert sich eine &gt;Erwartung&lt;. Nehmen wir weiter an, wir sind in der Lage, die Erwartung zu klären, so können wir doch nicht sagen, wenn wir uns in der Nichterwartung befinden, dass die Erwartung nicht mehr vorhanden ist! Das heisst doch nicht, (weil das Motiv Erwartung nur als Erscheinung auftaucht), dass konstituiertes sich selbst als unwirksam gestalten kann. Wir können also nicht sagen es ist nichts, als Folge könnte man dann sagen: &lt;vernichtet es das Nichts&gt;. So frage ich: ist es nun Sein oder Nichtsein? </w:t>
      </w:r>
    </w:p>
    <w:p>
      <w:pPr>
        <w:pStyle w:val="Normal"/>
        <w:jc w:val="both"/>
        <w:rPr/>
      </w:pPr>
      <w:r>
        <w:rPr/>
        <w:t xml:space="preserve">Eine Antwort wäre: Die Erwartung bleibt immer hinter uns und sucht uns heim als permanenter Gegenstand unserer retrospektiven Vorstellung, das heisst, die Erwartung wird in dem Augenblick enthüllt, in dem die Nichterwartung als Erwartung realisiert wird. Die Erwartung taucht innerhalb der Transzendenz auf, in dem es sie als passive Forderung enthüllt. Die Transzendenz bleibt als potentielle Menge von Forderung, die sich der Welt darbieten. So gewinnt jede Vorstellung an Sein. Noch ein kurzer Blick der Erwartung in der Zeit. </w:t>
      </w:r>
      <w:r>
        <w:rPr>
          <w:i/>
        </w:rPr>
        <w:t>Die</w:t>
      </w:r>
      <w:r>
        <w:rPr/>
        <w:t xml:space="preserve"> </w:t>
      </w:r>
      <w:r>
        <w:rPr>
          <w:i/>
        </w:rPr>
        <w:t>Zukunft ist Vergangenheit der Gegenwart, die noch nicht von der Gegenwart erreicht ist, die zur neuen Gegenwart gelangt um wieder Vergangenheit zu werden und sich im Hier und Jetzt manifestiert</w:t>
      </w:r>
    </w:p>
    <w:p>
      <w:pPr>
        <w:pStyle w:val="Normal"/>
        <w:jc w:val="both"/>
        <w:rPr/>
      </w:pPr>
      <w:r>
        <w:rPr/>
        <w:t xml:space="preserve">Meine Erwartung ist dem gemäss durch meine vergangene Erwartung im Hier und Jetzt manifest geworden. Das heisst, jede Erwartung die manifest geworden ist und im Nichterwarten fliesst, ereignet sich jeden Moment als Auftauchen des Daseins; ich wage die Behauptung: insofern es sich zwischen dem Sein und dem Nichts niedergelassen hat. Die Kontingenz umschliesst somit im Dasein das Sein und das Nichts von allem Seienden. Es gibt also kein Grund alles "Gestern" schon erreichen zu müssen, alles und jedes ereignet sich jeden Moment. Die Erwartung kann also nur in der Vergangenheit sein und müsste nach Dekartischem </w:t>
      </w:r>
      <w:r>
        <w:rPr>
          <w:i/>
        </w:rPr>
        <w:t>gogito ergo sum</w:t>
      </w:r>
      <w:r>
        <w:rPr/>
        <w:t>: Ich denke also war ich heissen! Die Vergangenheit ist gerade nur diese ontologische Struktur, die zur Erwartung wird, das zu sein was sie von hinten her ist. Das bedeutet "war". Die Vergangenheit ist somit die Substanz. Das gegenwärtige Sein ist der Grund der vergangenen Erwartung, das heisst die Erwartung, die ist, hat zu sein, ohne irgend eine Möglichkeit, nicht zu sein. Es ist daher gar nicht möglich, dass eine Erwartung nicht ein Homotoxon, bzw. der Anfang des Homotoxin ist. Demnach stellen z.B. Erwartungen Homotoxone dar, ein Erscheinungsbild. Die Frage ist nur, wie viele Reize erträgt es, bis sich ein Homotoxon wandelt, und heisst das: das es sich zwangsläufig in ein Homotoxin verwandelt? Mitnichten, wie wir sehen werden. Wer die Erwartung somit berühren kann - wird die immer wiederkehrenden Reize, der Erwartung nicht zwangsläufig in Homotoxin verwandeln. Wir werden somit in der Lage sein, jeglichen Schaden zu begrenzen. Es ist für mich ein Anliegen, aufzuzeichnen wie es möglich ist ein Homotoxin gar nicht erst entstehen zu lassen.</w:t>
      </w:r>
    </w:p>
    <w:p>
      <w:pPr>
        <w:pStyle w:val="Normal"/>
        <w:jc w:val="both"/>
        <w:rPr/>
      </w:pPr>
      <w:r>
        <w:rPr/>
        <w:t>Durch Begreifen der inneren Zusammenhänge ist jede Art von Erscheinungsbildern in der Anfangsphase schon zu erkennen. Das heisst, grundlegend verhalten sich alle Homotoxone, (die eigentlichen Anfangsgifte) als noch nicht zu Homotoxin gewandeltes, durch die sich immer wiederholenden Reize gleich. Seien es die Homotoxone: Ärger, Wut, Angst, Sorgen, Hass, usw..</w:t>
      </w:r>
      <w:r>
        <w:br w:type="page"/>
      </w:r>
    </w:p>
    <w:p>
      <w:pPr>
        <w:pStyle w:val="Heading2"/>
        <w:rPr/>
      </w:pPr>
      <w:bookmarkStart w:id="4" w:name="__RefHeading___Toc489847478"/>
      <w:bookmarkEnd w:id="4"/>
      <w:r>
        <w:rPr/>
        <w:t>Geistige Vergiftungen</w:t>
      </w:r>
    </w:p>
    <w:p>
      <w:pPr>
        <w:pStyle w:val="Normal"/>
        <w:jc w:val="both"/>
        <w:rPr>
          <w:b/>
          <w:b/>
        </w:rPr>
      </w:pPr>
      <w:r>
        <w:rPr>
          <w:b/>
        </w:rPr>
      </w:r>
    </w:p>
    <w:p>
      <w:pPr>
        <w:pStyle w:val="Normal"/>
        <w:jc w:val="both"/>
        <w:rPr/>
      </w:pPr>
      <w:r>
        <w:rPr/>
        <w:t xml:space="preserve">Alle jene Vorgänge, die wir als Krankheiten bezeichnen, sind Ausdruck der biologisch-zweckmässigen Abwehrmassnahmen gegen exogene (körperfremde Gifte) und endogene (körpereigene Gifte) Homotoxine. Das heisst aber auch, der Organismus versucht erlittene Homotoxinschädigungen zu kompensieren, um das Leben möglichst lange zu erhalten. Toxin = Gift, Homo = Mensch, daher der Name Homotoxin.  Der Name Homotoxin wurde auf Grund medizinischer Darlegung 1957 von Dr. H.H. Reckeweg in seinen Vorträgen und Theorien verwendet. Er erweiterte die früheren Erkenntnisse, die von Dr. Hahnemann über die Homöopathie formuliert und 1796 die Homöopathie aus der Taufe hob. Zu dieser Zeit wurde auch das Wort Homotoxine geprägt. Ich werde versuchen, mit den folgenden Betrachtungen dieser Fragestellungen: </w:t>
      </w:r>
      <w:r>
        <w:rPr>
          <w:i/>
        </w:rPr>
        <w:t>&gt;Wie oder warum entwickeln wir Homotoxine</w:t>
      </w:r>
      <w:r>
        <w:rPr/>
        <w:t xml:space="preserve">?&lt; die wahre </w:t>
      </w:r>
      <w:r>
        <w:rPr>
          <w:i/>
        </w:rPr>
        <w:t>Causa morborum (Ursache der Krankheit),</w:t>
      </w:r>
      <w:r>
        <w:rPr/>
        <w:t xml:space="preserve"> also die verursachenden toxischen (nicht eigentliches Gift, </w:t>
      </w:r>
      <w:r>
        <w:rPr>
          <w:i/>
        </w:rPr>
        <w:t>Homotoxon</w:t>
      </w:r>
      <w:r>
        <w:rPr/>
        <w:t xml:space="preserve">) Wirkfaktoren näher darzustellen. Nach der Homotoxinlehre sind alle jene Vorgänge, Zustandsbilder und Erscheinungen, die wir als Krankheit bezeichnen können, der Ausdruck dessen, dass der Körper gegen Gifte kämpft und, dass er die Gifte unschädlich machen und ausscheiden möchte. Entweder gewinnt der Körper, bzw. der Geist, oder aber er verliert den Kampf. Stets handelt es sich bei diesen Vorgängen um naturgerechte Zweckmässigkeitsvorgänge, die der Giftabwehr und Entgiftung dienen. Auch die Meditation nach den vorliegenden Methode befasst sich mit den naturgerechten und zweckmässigen Vorgängen der Giftabwehr. </w:t>
      </w:r>
    </w:p>
    <w:p>
      <w:pPr>
        <w:pStyle w:val="Normal"/>
        <w:jc w:val="both"/>
        <w:rPr>
          <w:b/>
          <w:b/>
        </w:rPr>
      </w:pPr>
      <w:r>
        <w:rPr/>
        <w:t>Wie schon bemerkt werde ich nebst medizinischem Vorgang im eigentlichen Sinn nur die geistigen Indikationen klären, bzw. meine Thesen erhärten. So kann auch ich, der von einem geistigen Modell ausgeht, von reversiblen und irreversiblen homotoxischen</w:t>
      </w:r>
      <w:r>
        <w:rPr>
          <w:i/>
        </w:rPr>
        <w:t xml:space="preserve"> Schäden</w:t>
      </w:r>
      <w:r>
        <w:rPr/>
        <w:t xml:space="preserve"> sprechen. Das heisst, je nach der Konstitution eines Menschen aber verhält sich das Nichtgift, bis es sich zu Gift wandeln kann, verschieden.</w:t>
      </w:r>
      <w:r>
        <w:br w:type="page"/>
      </w:r>
    </w:p>
    <w:p>
      <w:pPr>
        <w:pStyle w:val="Heading2"/>
        <w:rPr/>
      </w:pPr>
      <w:bookmarkStart w:id="5" w:name="__RefHeading___Toc489847479"/>
      <w:bookmarkEnd w:id="5"/>
      <w:r>
        <w:rPr/>
        <w:t>Vorgang</w:t>
      </w:r>
    </w:p>
    <w:p>
      <w:pPr>
        <w:pStyle w:val="Normal"/>
        <w:jc w:val="both"/>
        <w:rPr/>
      </w:pPr>
      <w:r>
        <w:rPr/>
      </w:r>
    </w:p>
    <w:p>
      <w:pPr>
        <w:pStyle w:val="Normal"/>
        <w:jc w:val="both"/>
        <w:rPr/>
      </w:pPr>
      <w:r>
        <w:rPr/>
        <w:t xml:space="preserve">Homotoxon (Erscheinungsbild), wandelt sich durch immer gleichbleibende Reize in Homotoxin. Das heisst, die sich immer wiederholenden Reize wandeln sich durch körperliche Reaktionen, mittels Ausschüttung von Botenstoffen, durch Einbringung in den Kreislauf, in ein Homotoxin. Diese Homotoxine die in den Kreislauf eingebracht worden sind, vergiften allmählich den Körper. Homotoxin, in unserem Fall: z.B. Magensaft im Überschuss produziert, wandelt sich zu Retoxin, und unter günstigen Bedingungen (Immunschwäche) könnte letztlich als Endstadium ein </w:t>
      </w:r>
      <w:r>
        <w:rPr>
          <w:i/>
        </w:rPr>
        <w:t>Ulcus</w:t>
      </w:r>
      <w:r>
        <w:rPr/>
        <w:t xml:space="preserve"> (Magengeschwür) entstehen lassen.</w:t>
      </w:r>
    </w:p>
    <w:p>
      <w:pPr>
        <w:pStyle w:val="Normal"/>
        <w:jc w:val="both"/>
        <w:rPr/>
      </w:pPr>
      <w:r>
        <w:rPr/>
      </w:r>
    </w:p>
    <w:p>
      <w:pPr>
        <w:pStyle w:val="Normal"/>
        <w:jc w:val="both"/>
        <w:rPr/>
      </w:pPr>
      <w:r>
        <w:rPr/>
      </w:r>
    </w:p>
    <w:p>
      <w:pPr>
        <w:pStyle w:val="Normal"/>
        <w:jc w:val="both"/>
        <w:rPr/>
      </w:pPr>
      <w:r>
        <w:rPr/>
        <w:t xml:space="preserve">I. Homotoxon </w:t>
      </w:r>
    </w:p>
    <w:p>
      <w:pPr>
        <w:pStyle w:val="Normal"/>
        <w:jc w:val="both"/>
        <w:rPr/>
      </w:pPr>
      <w:r>
        <w:rPr/>
      </w:r>
    </w:p>
    <w:p>
      <w:pPr>
        <w:pStyle w:val="Normal"/>
        <w:jc w:val="both"/>
        <w:rPr/>
      </w:pPr>
      <w:r>
        <w:rPr/>
        <w:t>Homotoxon = exogen = Erscheinungsbild.</w:t>
      </w:r>
    </w:p>
    <w:p>
      <w:pPr>
        <w:pStyle w:val="Normal"/>
        <w:jc w:val="both"/>
        <w:rPr/>
      </w:pPr>
      <w:r>
        <w:rPr>
          <w:i/>
        </w:rPr>
        <w:t>Manifestation</w:t>
      </w:r>
      <w:r>
        <w:rPr/>
        <w:t xml:space="preserve">: Unglücklich, unzufrieden, usw. </w:t>
      </w:r>
    </w:p>
    <w:p>
      <w:pPr>
        <w:pStyle w:val="Normal"/>
        <w:jc w:val="both"/>
        <w:rPr/>
      </w:pPr>
      <w:r>
        <w:rPr>
          <w:i/>
        </w:rPr>
        <w:t>Umgehungsstrategie</w:t>
      </w:r>
      <w:r>
        <w:rPr/>
        <w:t xml:space="preserve">: Kompensation. </w:t>
      </w:r>
    </w:p>
    <w:p>
      <w:pPr>
        <w:pStyle w:val="Normal"/>
        <w:jc w:val="both"/>
        <w:rPr>
          <w:b/>
          <w:b/>
        </w:rPr>
      </w:pPr>
      <w:r>
        <w:rPr>
          <w:i/>
        </w:rPr>
        <w:t>Symptome</w:t>
      </w:r>
      <w:r>
        <w:rPr/>
        <w:t>: reversibel: Ärger, Wut, usw.</w:t>
      </w:r>
    </w:p>
    <w:p>
      <w:pPr>
        <w:pStyle w:val="Normal"/>
        <w:jc w:val="both"/>
        <w:rPr>
          <w:b/>
          <w:b/>
        </w:rPr>
      </w:pPr>
      <w:r>
        <w:rPr>
          <w:b/>
        </w:rPr>
      </w:r>
    </w:p>
    <w:p>
      <w:pPr>
        <w:pStyle w:val="Normal"/>
        <w:jc w:val="both"/>
        <w:rPr>
          <w:b/>
          <w:b/>
        </w:rPr>
      </w:pPr>
      <w:r>
        <w:rPr>
          <w:b/>
        </w:rPr>
      </w:r>
    </w:p>
    <w:p>
      <w:pPr>
        <w:pStyle w:val="Normal"/>
        <w:jc w:val="both"/>
        <w:rPr/>
      </w:pPr>
      <w:r>
        <w:rPr/>
        <w:t>II. Homotoxin</w:t>
      </w:r>
    </w:p>
    <w:p>
      <w:pPr>
        <w:pStyle w:val="Normal"/>
        <w:jc w:val="both"/>
        <w:rPr/>
      </w:pPr>
      <w:r>
        <w:rPr/>
      </w:r>
    </w:p>
    <w:p>
      <w:pPr>
        <w:pStyle w:val="Normal"/>
        <w:jc w:val="both"/>
        <w:rPr/>
      </w:pPr>
      <w:r>
        <w:rPr/>
        <w:t xml:space="preserve">Homotoxin = endogen = Vergiftung = Schädigung </w:t>
      </w:r>
    </w:p>
    <w:p>
      <w:pPr>
        <w:pStyle w:val="Normal"/>
        <w:jc w:val="both"/>
        <w:rPr/>
      </w:pPr>
      <w:r>
        <w:rPr>
          <w:i/>
        </w:rPr>
        <w:t>Organerkennung</w:t>
      </w:r>
      <w:r>
        <w:rPr/>
        <w:t xml:space="preserve">: Reversibel. </w:t>
      </w:r>
    </w:p>
    <w:p>
      <w:pPr>
        <w:pStyle w:val="Normal"/>
        <w:jc w:val="both"/>
        <w:rPr/>
      </w:pPr>
      <w:r>
        <w:rPr>
          <w:i/>
        </w:rPr>
        <w:t>Organbeeinträchtigung:</w:t>
      </w:r>
      <w:r>
        <w:rPr/>
        <w:t xml:space="preserve"> Halbreversibel. </w:t>
      </w:r>
    </w:p>
    <w:p>
      <w:pPr>
        <w:pStyle w:val="Normal"/>
        <w:jc w:val="both"/>
        <w:rPr>
          <w:b/>
          <w:b/>
        </w:rPr>
      </w:pPr>
      <w:r>
        <w:rPr>
          <w:i/>
        </w:rPr>
        <w:t>Organschädigung</w:t>
      </w:r>
      <w:r>
        <w:rPr/>
        <w:t>: Irreversibel</w:t>
      </w:r>
    </w:p>
    <w:p>
      <w:pPr>
        <w:pStyle w:val="Normal"/>
        <w:jc w:val="both"/>
        <w:rPr>
          <w:b/>
          <w:b/>
        </w:rPr>
      </w:pPr>
      <w:r>
        <w:rPr>
          <w:b/>
        </w:rPr>
      </w:r>
    </w:p>
    <w:p>
      <w:pPr>
        <w:pStyle w:val="Normal"/>
        <w:jc w:val="both"/>
        <w:rPr/>
      </w:pPr>
      <w:r>
        <w:rPr/>
        <w:t>III. Retoxin</w:t>
      </w:r>
    </w:p>
    <w:p>
      <w:pPr>
        <w:pStyle w:val="Normal"/>
        <w:jc w:val="both"/>
        <w:rPr>
          <w:b/>
          <w:b/>
        </w:rPr>
      </w:pPr>
      <w:r>
        <w:rPr>
          <w:b/>
        </w:rPr>
      </w:r>
    </w:p>
    <w:p>
      <w:pPr>
        <w:pStyle w:val="Normal"/>
        <w:jc w:val="both"/>
        <w:rPr/>
      </w:pPr>
      <w:r>
        <w:rPr/>
        <w:t xml:space="preserve">Retoxin, endo- exogen = Vergiftung, Schädigung. </w:t>
      </w:r>
      <w:r>
        <w:rPr>
          <w:i/>
        </w:rPr>
        <w:t>Produkte,</w:t>
      </w:r>
      <w:r>
        <w:rPr/>
        <w:t xml:space="preserve"> Exogen: Tabak, Alkohol, Medikamente, usw., Endogen: Magensaft, Gallensaft, Botenstoffe (Neurotransmitter): Adrenalin, Serotonin, Dopamin, usw. reversibel</w:t>
      </w:r>
    </w:p>
    <w:p>
      <w:pPr>
        <w:pStyle w:val="Normal"/>
        <w:jc w:val="both"/>
        <w:rPr/>
      </w:pPr>
      <w:r>
        <w:rPr>
          <w:i/>
        </w:rPr>
        <w:t>Organbeeinträchtigung</w:t>
      </w:r>
      <w:r>
        <w:rPr/>
        <w:t xml:space="preserve">: halbreversibel. </w:t>
      </w:r>
    </w:p>
    <w:p>
      <w:pPr>
        <w:pStyle w:val="Normal"/>
        <w:jc w:val="both"/>
        <w:rPr>
          <w:i/>
          <w:i/>
        </w:rPr>
      </w:pPr>
      <w:r>
        <w:rPr>
          <w:i/>
        </w:rPr>
        <w:t>Organschädigung</w:t>
      </w:r>
      <w:r>
        <w:rPr/>
        <w:t>: irreversibel.</w:t>
      </w:r>
    </w:p>
    <w:p>
      <w:pPr>
        <w:pStyle w:val="Normal"/>
        <w:jc w:val="both"/>
        <w:rPr>
          <w:i/>
          <w:i/>
        </w:rPr>
      </w:pPr>
      <w:r>
        <w:rPr>
          <w:i/>
        </w:rPr>
      </w:r>
    </w:p>
    <w:p>
      <w:pPr>
        <w:pStyle w:val="Normal"/>
        <w:jc w:val="both"/>
        <w:rPr>
          <w:i/>
          <w:i/>
        </w:rPr>
      </w:pPr>
      <w:r>
        <w:rPr>
          <w:i/>
        </w:rPr>
      </w:r>
    </w:p>
    <w:p>
      <w:pPr>
        <w:pStyle w:val="Normal"/>
        <w:jc w:val="both"/>
        <w:rPr/>
      </w:pPr>
      <w:r>
        <w:rPr/>
        <w:t>Retoxin</w:t>
      </w:r>
      <w:r>
        <w:rPr>
          <w:i/>
        </w:rPr>
        <w:t>:</w:t>
      </w:r>
    </w:p>
    <w:p>
      <w:pPr>
        <w:pStyle w:val="Normal"/>
        <w:jc w:val="both"/>
        <w:rPr>
          <w:b/>
          <w:b/>
        </w:rPr>
      </w:pPr>
      <w:r>
        <w:rPr>
          <w:b/>
        </w:rPr>
      </w:r>
    </w:p>
    <w:p>
      <w:pPr>
        <w:pStyle w:val="Normal"/>
        <w:jc w:val="both"/>
        <w:rPr/>
      </w:pPr>
      <w:r>
        <w:rPr/>
        <w:t>Homotoxon kann sich im Körper zu Homotoxin wandeln. Aus den geistigen, ungiftigen Homotoxon entsteht ein Kopplungsgift, das Retoxin (Rückgift). Endogenes Homotoxin wandelt sich mit Aminosäuren (Eiweissen, Proteinen) in einer Kopplung zu einem Retoxin, das den eigentlichen körperlichen Schaden, z.B. einen Herzschaden verursachen kann.</w:t>
      </w:r>
      <w:r>
        <w:br w:type="page"/>
      </w:r>
    </w:p>
    <w:p>
      <w:pPr>
        <w:pStyle w:val="Heading2"/>
        <w:rPr/>
      </w:pPr>
      <w:bookmarkStart w:id="6" w:name="__RefHeading___Toc489847480"/>
      <w:bookmarkEnd w:id="6"/>
      <w:r>
        <w:rPr/>
        <w:t>Zusammenfassung</w:t>
      </w:r>
    </w:p>
    <w:p>
      <w:pPr>
        <w:pStyle w:val="Normal"/>
        <w:jc w:val="both"/>
        <w:rPr/>
      </w:pPr>
      <w:r>
        <w:rPr/>
      </w:r>
    </w:p>
    <w:p>
      <w:pPr>
        <w:pStyle w:val="Normal"/>
        <w:jc w:val="both"/>
        <w:rPr/>
      </w:pPr>
      <w:r>
        <w:rPr/>
        <w:t>Homotoxine sind für den Menschen giftige Stoffe. Wenn diese in den Körper eingebracht werden oder in ihm</w:t>
      </w:r>
      <w:r>
        <w:rPr>
          <w:b/>
        </w:rPr>
        <w:t xml:space="preserve"> </w:t>
      </w:r>
      <w:r>
        <w:rPr/>
        <w:t>durch falsche Organleistung entstehen, wehrt sich der Körper gegen diese Homotoxine. Ausdruck dieses Abwehrkampfes gegen Homotoxine, sind jene schon erwähnten Erscheinungsbilder, Zustandsbilder und Symptome, die wir als Krankheit bezeichnen. Krankheiten sind also Giftabwehrvorgänge oder auch der Ausdruck einer Giftschädigung. Auf dieser Grundlage wird dann in der Homöopathie ein zweites Gift eingebracht, so dass der Körper sich mit seinen Abwehrfunktionen gegen ein Gift, ein Homotoxin einstellt, respektive zur Wehr setzt - das in der Homotoxinlehre als System der Grossen Abwehr definiert wird. Von meinem Modell aus gesehen ist die Meditation nichts anderes als das Einbringen von Gedanken, die das potentielle Gift im Zustand eines Homotoxons belässt.</w:t>
      </w:r>
    </w:p>
    <w:p>
      <w:pPr>
        <w:pStyle w:val="Normal"/>
        <w:jc w:val="both"/>
        <w:rPr/>
      </w:pPr>
      <w:r>
        <w:rPr/>
        <w:t>In meiner Theorie der Homotoxine sind es Vergiftungen auf rein geistiger Basis, die mit eigentlichen Giften (Toxine) nichts zu tun haben. Diese geistigen Gifte können demnach nicht in einer Giftklasse zusammengefasst werden. Es sind Gifte, die wir z.B. in der Aussage meinen: Ich arbeite wie vergiftet; ich bin ein vergifteter Spieler; ich bin total vergiftet, auf diese Art zu leben, usw.. Wie schon bemerkt, die sogenannten Nichtgifte, die von meinem Modell ausgehen, reagieren praktisch identisch mit den medizinischen Definitionen. Sie reagieren in ähnlicher Weise wie diese Homotoxine (Homotoxone), mit dem Unterschied, dass es keine Gifte sind, die im eigentlichen Sinn nachgewiesen werden können. Von der Homotoxinlehre aus gesehen, müsste man diesen Prozess bzw. Vorgang auf geistiger Basis als reines Homotoxon bezeichnen.</w:t>
      </w:r>
    </w:p>
    <w:p>
      <w:pPr>
        <w:pStyle w:val="Normal"/>
        <w:jc w:val="both"/>
        <w:rPr/>
      </w:pPr>
      <w:r>
        <w:rPr/>
        <w:t>Unser Körper verfügt über sogenannte Neurotransmitter, die die Botschaft, das Homotoxon, auf Nervenbahnen übermittelt. Es ist der Weg auf dem das Homotoxon bzw. Homotoxin letztlich doch chemisch nachgewiesen werden kann. Unser Gehirn besteht aus einer Unmenge von einzelnen Nervenzellen oder Neuronen, die miteinander kommunizieren. Die Übertragungen von Botschaften wie z.B. Wut, Angst oder Sorgen, geschehen zum einen Teil elektrisch über die Nervenbahnen, und zum anderen Teil chemisch in den Synapsen, deren Botenstoffe man Neurotransmitter nennt. Die Neurotransmitter werden anschliessend synthetisiert und können von den Rezeptoren gelesen werden. Sie können uns dann die Information vermitteln: dass wir z.B. im linken Knie hinter der Kniescheibe einen stechenden oder brennenden Schmerz empfinden. Über 50 Neurotransmitter sind entdeckt und chemisch-strukturell aufgeklärt worden. Den Neurotransmitter Wut oder Angst kennt man recht gut, von einigen aber weiss man allerdings noch sehr wenig. Wir verstehen dadurch, wie ein anfängliches Homotoxon, sich durch immer wiederholende Reize, in ein Homotoxin wandeln kann, das als Retoxin uns bzw. unseren Körper schliesslich vergiftet. Das heisst, alle unsere Gedanken, die sich in uns manifestieren, können letztlich unserem Körper Schaden zufügen. Es ist für unser Wohlbefinden ausserordentlich wichtig, dass wir z.B. unsere Wut betrachten, in dem wir sie verstehen, analysieren, akzeptieren, umwandeln oder wie man sagt: berühren können, so dass z.B. die Wut, sobald sie aufkommt, nur ein Homotoxon bleibt.</w:t>
      </w:r>
      <w:r>
        <w:br w:type="page"/>
      </w:r>
    </w:p>
    <w:p>
      <w:pPr>
        <w:pStyle w:val="Heading1"/>
        <w:jc w:val="both"/>
        <w:rPr/>
      </w:pPr>
      <w:bookmarkStart w:id="7" w:name="__RefHeading___Toc489847481"/>
      <w:bookmarkEnd w:id="7"/>
      <w:r>
        <w:rPr/>
        <w:t>REDENSARTEN AUS DEM VOLKSMUND</w:t>
      </w:r>
    </w:p>
    <w:p>
      <w:pPr>
        <w:pStyle w:val="Heading2"/>
        <w:rPr/>
      </w:pPr>
      <w:bookmarkStart w:id="8" w:name="__RefHeading___Toc489847482"/>
      <w:bookmarkEnd w:id="8"/>
      <w:r>
        <w:rPr/>
        <w:t>I. Mögliche Symptome und Reaktionen von Wut</w:t>
      </w:r>
    </w:p>
    <w:p>
      <w:pPr>
        <w:pStyle w:val="Normal"/>
        <w:jc w:val="both"/>
        <w:rPr>
          <w:b/>
          <w:b/>
        </w:rPr>
      </w:pPr>
      <w:r>
        <w:rPr>
          <w:b/>
        </w:rPr>
      </w:r>
    </w:p>
    <w:p>
      <w:pPr>
        <w:pStyle w:val="Normal"/>
        <w:jc w:val="both"/>
        <w:rPr/>
      </w:pPr>
      <w:r>
        <w:rPr/>
        <w:t xml:space="preserve">Beim Entstehen von Ärger und Wut können wir folgende Reaktionen beobachten: Unser Kopf wird rot. Wir sind hochgradig erregt, wir können uns selbst nicht mehr verstehen. Unser Herz arbeitet schneller, der Blutdruck steigt. Wir sagen oft: Mir ist etwas über die Leber gekrochen, ich könnte vor Wut Galle spucken oder dass mir vor Wut der Kragen platzt; wir werden grün und blau vor Wut. </w:t>
      </w:r>
    </w:p>
    <w:p>
      <w:pPr>
        <w:pStyle w:val="Normal"/>
        <w:jc w:val="both"/>
        <w:rPr/>
      </w:pPr>
      <w:r>
        <w:rPr/>
        <w:t xml:space="preserve">Bei diesen Beispielen können wir sehen, dass jener Person, die sich fortwährend ärgert, die Möglichkeit gegeben sein könnte, an der Leber zu erkranken, insofern sie ihre Wut ertränkt! </w:t>
      </w:r>
      <w:r>
        <w:rPr>
          <w:i/>
        </w:rPr>
        <w:t>Ich muss meine Wut ersäufen; wir resignieren, wir geben auf.</w:t>
      </w:r>
      <w:r>
        <w:rPr/>
        <w:t xml:space="preserve"> Die Leber sei das Haus der Seele sagt man. In unserem Beispiel könnten wir sagen: Die Seele ist stumpf geworden. Der Alkohol dient dazu, diesen Zustand aufrechtzuerhalten. Und keine Hoffnung aufkommen zu lassen, das erworbene düstere Weltbild in Frage zu stellen.</w:t>
      </w:r>
    </w:p>
    <w:p>
      <w:pPr>
        <w:pStyle w:val="Normal"/>
        <w:jc w:val="both"/>
        <w:rPr/>
      </w:pPr>
      <w:r>
        <w:rPr/>
        <w:t>Selbstverständlich gibt es noch andere Krankheitsbilder, die mit der Wut einhergehen können.</w:t>
      </w:r>
      <w:r>
        <w:br w:type="page"/>
      </w:r>
    </w:p>
    <w:p>
      <w:pPr>
        <w:pStyle w:val="Heading2"/>
        <w:rPr/>
      </w:pPr>
      <w:bookmarkStart w:id="9" w:name="__RefHeading___Toc489847483"/>
      <w:bookmarkEnd w:id="9"/>
      <w:r>
        <w:rPr/>
        <w:t>II. Mögliche Symptome und Reaktionen von Angst</w:t>
      </w:r>
    </w:p>
    <w:p>
      <w:pPr>
        <w:pStyle w:val="Normal"/>
        <w:jc w:val="both"/>
        <w:rPr>
          <w:b/>
          <w:b/>
        </w:rPr>
      </w:pPr>
      <w:r>
        <w:rPr>
          <w:b/>
        </w:rPr>
      </w:r>
    </w:p>
    <w:p>
      <w:pPr>
        <w:pStyle w:val="Normal"/>
        <w:jc w:val="both"/>
        <w:rPr/>
      </w:pPr>
      <w:r>
        <w:rPr/>
        <w:t>Beim Entstehen von Angst fühlen wir, dass das Herz rasend zu klopfen beginnt. Wir sagen: Es läuft mir heiss und kalt den Rücken herunter, mir stehen die Haare zu Berge oder der Schrecken ist mir in die Glieder gefahren, das Blut gefriert mir in den Adern, ich werde steif und starr, es geht mir an die Nieren.</w:t>
      </w:r>
    </w:p>
    <w:p>
      <w:pPr>
        <w:pStyle w:val="Normal"/>
        <w:jc w:val="both"/>
        <w:rPr/>
      </w:pPr>
      <w:r>
        <w:rPr/>
        <w:t>Bei diesem Beispiel können wir erahnen: dass, wer immer Angst hat, seine Muskeln verhärtet. Er schliesst sich aus, er zieht sich zurück, er traut sich nichts mehr zu, wird unsicher, die Lippen sind oft zusammengepresst. Er geht wie ein geschlagener Hund. Ängste können aber auch von vielen Arten, existentiellen Enttäuschungen herführen</w:t>
      </w:r>
      <w:r>
        <w:rPr>
          <w:i/>
        </w:rPr>
        <w:t>,</w:t>
      </w:r>
      <w:r>
        <w:rPr/>
        <w:t xml:space="preserve"> die wir Frustrationen nennen. Also, wie das Fehlschlagen einer Erwartung bzw. Nichterfüllung von Erwartungen. Aber auch das Gefühl, von anderen nicht genug zu empfangen, dass dazu führt, alles auf einmal erhaschen zu wollen. Ein gieriger Mensch wird sich im wahrsten den Sinn des Wortes immer wieder überfressen, trotz der unangenehmen Folgen Eine weitere existentielle Angst, ist die Angst vor der Zukunft. Zuversicht bedeutet als positive Affirmation, keine Angst vor einem Fehlschlag zu haben, usw.</w:t>
      </w:r>
      <w:r>
        <w:br w:type="page"/>
      </w:r>
    </w:p>
    <w:p>
      <w:pPr>
        <w:pStyle w:val="Heading2"/>
        <w:rPr/>
      </w:pPr>
      <w:bookmarkStart w:id="10" w:name="__RefHeading___Toc489847484"/>
      <w:bookmarkEnd w:id="10"/>
      <w:r>
        <w:rPr/>
        <w:t>III. Mögliche Symptome und Reaktionen von Sorgen:</w:t>
      </w:r>
    </w:p>
    <w:p>
      <w:pPr>
        <w:pStyle w:val="Normal"/>
        <w:jc w:val="both"/>
        <w:rPr>
          <w:b/>
          <w:b/>
        </w:rPr>
      </w:pPr>
      <w:r>
        <w:rPr>
          <w:b/>
        </w:rPr>
      </w:r>
    </w:p>
    <w:p>
      <w:pPr>
        <w:pStyle w:val="Normal"/>
        <w:jc w:val="both"/>
        <w:rPr/>
      </w:pPr>
      <w:r>
        <w:rPr/>
        <w:t xml:space="preserve">Wenn wir Sorgen haben, sagen wir: Es schlägt mir auf den Magen, oder, ich kann die Sorgen nicht verdauen, dadurch habe ich Probleme im Magen, oder, auch die Sorgen fressen mich auf. Abwechslungsweise bin ich wütend und traurig. Wir können depressiv werden. Wir versuchen zu kompensieren. Oft haben wir auch Schlafstörungen. Nachts liegen wir grübelnd im Bett, oder wir erwachen schweissgebadet mitten in der Nacht, wenn uns die Sorgen selbst im Schlaf nicht in Ruhe lassen. Aber auch wenn man immer mit sich selbst beschäftigt ist (grübelnd) - endet das in einem Kreislauf von Selbstmitleid: ständiges Jammern, Betteln um Aufmerksamkeit, mangelndes Mitgefühl, Intoleranz,  bis hin zu sekundärem Krankheitsgewinn usw. </w:t>
      </w:r>
      <w:r>
        <w:rPr>
          <w:i/>
        </w:rPr>
        <w:t>Durch immer wiederkehrende Sorgen können wir früher oder später am Magen erkranken.</w:t>
      </w:r>
      <w:r>
        <w:rPr/>
        <w:t xml:space="preserve"> Die ewigen Sorgen lassen saure Magensäfte fliessen, die zur Übersäuerung des Magens führen. Die Bauchspeicheldrüse (exokriner Teil des Pankreas) bildet den Bauchspeichel, der den Magensaft neutralisiert. Wir sehen, bei gleichbleibenden Reizen leidet mit der Zeit der ganze Magendarmtrakt wie Dünndarm, Zwölffingerdarm aber auch der Pankreas, usw. </w:t>
      </w:r>
      <w:r>
        <w:br w:type="page"/>
      </w:r>
    </w:p>
    <w:p>
      <w:pPr>
        <w:pStyle w:val="Normal"/>
        <w:jc w:val="both"/>
        <w:rPr/>
      </w:pPr>
      <w:r>
        <w:rPr/>
        <w:t>Wir halten fest:</w:t>
      </w:r>
    </w:p>
    <w:p>
      <w:pPr>
        <w:pStyle w:val="Normal"/>
        <w:jc w:val="both"/>
        <w:rPr/>
      </w:pPr>
      <w:r>
        <w:rPr/>
      </w:r>
    </w:p>
    <w:p>
      <w:pPr>
        <w:pStyle w:val="Normal"/>
        <w:jc w:val="both"/>
        <w:rPr/>
      </w:pPr>
      <w:r>
        <w:rPr/>
        <w:t xml:space="preserve">An Hand dieser Beispiele können wir erahnen, (wenn es auch vage bleibt) wie komplex und kompliziert die Zusammenhänge des menschlichen Daseins sind, wie alles und jedes zusammenhängt. Deutlich können wir aber sehen bzw. verstehen, wie ein Homotoxon (z.B. der Ärger als Anfang) sich in ein Homotoxin verwandelt und als Retoxin, letztlich (je nach körperlicher Konstitution, Immunität) einen Leberschaden (Zirrhose), Nierenschaden (Insuffizienz), Magenprobleme (Ulcus ventriculi) usw. verursachen könnte. </w:t>
      </w:r>
    </w:p>
    <w:p>
      <w:pPr>
        <w:pStyle w:val="Normal"/>
        <w:jc w:val="both"/>
        <w:rPr/>
      </w:pPr>
      <w:r>
        <w:rPr/>
        <w:t>Das strebe ich an, durch Meditation</w:t>
      </w:r>
      <w:r>
        <w:rPr>
          <w:i/>
        </w:rPr>
        <w:t xml:space="preserve"> sein Koan zu lösen, </w:t>
      </w:r>
      <w:r>
        <w:rPr/>
        <w:t>und mir meiner eigenen Probleme bewusst zu werden, in dem ich sie berühren kann. Letztlich haben dadurch die Probleme an Kraft verloren, die sie auf mich, in der Unwissenheit, Uneinsichtigkeit oder Blindheit ausüben können. Oft sagen wir: Es ist alles so kompliziert; wer aber auf die Botschaften seines Körpers hört, kann tatsächlich</w:t>
      </w:r>
      <w:r>
        <w:rPr>
          <w:i/>
        </w:rPr>
        <w:t xml:space="preserve"> causa morborum</w:t>
      </w:r>
      <w:r>
        <w:rPr/>
        <w:t>, die Ursachen allen Übels, z.B. an seinen zu grossen Erwartungen gegenüber seiner  Mitmenschen und sich selbst erkennen.  Im nächsten Teil befassen wir uns mit der Meditation und wie wir die Probleme berühren können - die Praxis der Achtsamkeit.</w:t>
      </w:r>
      <w:r>
        <w:br w:type="page"/>
      </w:r>
    </w:p>
    <w:p>
      <w:pPr>
        <w:pStyle w:val="Heading1"/>
        <w:jc w:val="both"/>
        <w:rPr/>
      </w:pPr>
      <w:r>
        <w:rPr>
          <w:rFonts w:eastAsia="Arial"/>
        </w:rPr>
        <w:t xml:space="preserve"> </w:t>
      </w:r>
      <w:bookmarkStart w:id="11" w:name="__RefHeading___Toc489847485"/>
      <w:r>
        <w:rPr/>
        <w:t>TEIL II PRAXIS DER ACHTSAMKEIT</w:t>
      </w:r>
      <w:bookmarkEnd w:id="11"/>
      <w:r>
        <w:rPr/>
        <w:t xml:space="preserve"> </w:t>
      </w:r>
    </w:p>
    <w:p>
      <w:pPr>
        <w:pStyle w:val="Heading2"/>
        <w:rPr>
          <w:i/>
          <w:i/>
        </w:rPr>
      </w:pPr>
      <w:bookmarkStart w:id="12" w:name="__RefHeading___Toc489847486"/>
      <w:bookmarkEnd w:id="12"/>
      <w:r>
        <w:rPr/>
        <w:t>Bewusstes Atmen</w:t>
      </w:r>
    </w:p>
    <w:p>
      <w:pPr>
        <w:pStyle w:val="Normal"/>
        <w:jc w:val="both"/>
        <w:rPr>
          <w:i/>
          <w:i/>
        </w:rPr>
      </w:pPr>
      <w:r>
        <w:rPr>
          <w:i/>
        </w:rPr>
      </w:r>
    </w:p>
    <w:p>
      <w:pPr>
        <w:pStyle w:val="Normal"/>
        <w:jc w:val="both"/>
        <w:rPr/>
      </w:pPr>
      <w:r>
        <w:rPr>
          <w:i/>
        </w:rPr>
        <w:t>Wir sitzen in ein leeres Zimmer (Dojo), setzen uns  mit gekreuzten Beinen in den Viertel- Halb- Lotussitz und halten unseren Körper gerade - mit Achtsamkeit. Wir atmen ein im Bewusstsein, dass wir einatmen. Wir atmen aus im Bewusstsein, dass wir ausatmen.</w:t>
      </w:r>
    </w:p>
    <w:p>
      <w:pPr>
        <w:pStyle w:val="Normal"/>
        <w:jc w:val="both"/>
        <w:rPr/>
      </w:pPr>
      <w:r>
        <w:rPr/>
        <w:t>Wenn wir auf diese Weise üben, wird unser Atem bewusstes Atmen. Unser Geist muss voll auf den Atem gelenkt sein und auf nichts anderes. Ablenkende Gedanken wären: Oh, ich habe vergessen das Licht auszumachen. Wenn ich nach Hause komme, muss ich noch dies oder jenes erledigen. Diese Atmung ist nicht mehr bewusstes Atmen. Auf den Atem konzentriert zu sein heisst: Dass unser Geist während der ganzen Länge des Atmens bei unserem Atem bleibt. Das bedeutet Achtsamkeit auf Körper und Geist. Wenn wir zehn Atemzüge lang bewusst atmen, ohne dass unser Geist abschweift, haben wir einen wertvollen Schritt auf dem Weg der Praxis getan. Praktizieren wir ca. zehn Minuten auf diese Weise, wird sich in uns eine Veränderung vollziehen.</w:t>
      </w:r>
    </w:p>
    <w:p>
      <w:pPr>
        <w:pStyle w:val="Normal"/>
        <w:jc w:val="both"/>
        <w:rPr/>
      </w:pPr>
      <w:r>
        <w:rPr/>
        <w:t>Das erste Ergebnis des bewussten Atems ist, dass wir zu uns selbst zurückkehren. In unserem Alltag verlieren wir uns allzuoft in Unachtsamkeit. Unser Geist jagt tausenden von Dingen nach, und kaum nehmen wir uns einmal Zeit, zu uns selbst zu kommen. Wenn wir uns zu lange Zeit in Unachtsamkeit verloren haben, verlieren wir den Kontakt zu uns selbst und wir fühlen uns entfremdet. Bewusstes Atmen ist ein wunderbarer Weg, wieder zu uns zu kommen. Beim bewussten Atmen kommen wir auf der Stelle zu uns selbst zurück.</w:t>
      </w:r>
    </w:p>
    <w:p>
      <w:pPr>
        <w:pStyle w:val="Normal"/>
        <w:jc w:val="both"/>
        <w:rPr/>
      </w:pPr>
      <w:r>
        <w:rPr/>
        <w:t>Das zweite Ergebnis des bewussten Atmens ist, dass wir mit dem Leben im gegenwärtigen Augenblick in Berührung kommen. Der gegenwärtige Augenblick ist der einzige Moment, in dem wir das Leben berühren können. Wenn wir nicht frei sind, können wir nicht mit ihm in Berührung sein; wir leben unser Leben nicht wirklich. Wir sollten uns nicht vom Bedauern von Zukunftsängsten, Verhaftungen an Abneigungen und der Unlust an der Gegenwart gefangen nehmen lassen.</w:t>
      </w:r>
    </w:p>
    <w:p>
      <w:pPr>
        <w:pStyle w:val="Normal"/>
        <w:jc w:val="both"/>
        <w:rPr/>
      </w:pPr>
      <w:r>
        <w:rPr/>
        <w:t xml:space="preserve">Wenn wir unserem Atem folgen, sind wir bereits entspannt, nicht länger von unseren Befürchtungen und Sehnsüchten beherrscht. Während wir bewusst atmen, wird unser Atem regelmässiger und Friede kehrt ein, mit jedem Augenblick wird er fester verankert. Von unserem Atem getragen, kommen wir wieder zu uns und können die Einheit von Körper und Geist wiederherstellen. Diese Integration erlaubt es uns, wirklich in Berührung zu sein mit dem, was im gegenwärtigen Augenblick geschieht. Das ist die Essenz des Lebens überhaupt. </w:t>
      </w:r>
      <w:r>
        <w:br w:type="page"/>
      </w:r>
    </w:p>
    <w:p>
      <w:pPr>
        <w:pStyle w:val="Heading2"/>
        <w:rPr>
          <w:b w:val="false"/>
          <w:b w:val="false"/>
        </w:rPr>
      </w:pPr>
      <w:bookmarkStart w:id="13" w:name="__RefHeading___Toc489847487"/>
      <w:bookmarkEnd w:id="13"/>
      <w:r>
        <w:rPr/>
        <w:t>Dem Atem folgen</w:t>
      </w:r>
    </w:p>
    <w:p>
      <w:pPr>
        <w:pStyle w:val="Normal"/>
        <w:jc w:val="both"/>
        <w:rPr>
          <w:b/>
          <w:b/>
          <w:i/>
          <w:i/>
        </w:rPr>
      </w:pPr>
      <w:r>
        <w:rPr>
          <w:b/>
          <w:i/>
        </w:rPr>
      </w:r>
    </w:p>
    <w:p>
      <w:pPr>
        <w:pStyle w:val="Normal"/>
        <w:jc w:val="both"/>
        <w:rPr/>
      </w:pPr>
      <w:r>
        <w:rPr>
          <w:i/>
        </w:rPr>
        <w:t>Wenn wir lange ein- und ausatmen, wissen wir, ich atme lange ein. Wenn wir kurz- lang einatmen, wissen wir, ich atme kurz- lang ein.</w:t>
      </w:r>
    </w:p>
    <w:p>
      <w:pPr>
        <w:pStyle w:val="Normal"/>
        <w:jc w:val="both"/>
        <w:rPr/>
      </w:pPr>
      <w:r>
        <w:rPr/>
        <w:t xml:space="preserve">Wir bleiben dicht an unserem Atem und werden für die Dauer des Atemzuges eins sein mit dem Atem, ohne einer umherirrenden Idee, respektive Gedanken Einlass zu gewähren. Das ist die Methode: Dem Atem folgen! Während der Geist dem Atem folgt, ist der Geist der Atem und nichts als der Atem. Im Verlauf der Übung wird unsere Atmung auf ganz natürliche Weise regelmässiger, harmonischer und ruhiger, und auch unser Geist wird immer regelmässiger und ruhiger. Dies lässt in unserem Körper Gefühle der Freude, des Friedens und der Leichtigkeit einziehen. Wenn Geist und Atem eins werden, ist es nur ein kleiner Schritt bis dahin, wo auch Körper und Geist eins werden. </w:t>
      </w:r>
      <w:r>
        <w:br w:type="page"/>
      </w:r>
    </w:p>
    <w:p>
      <w:pPr>
        <w:pStyle w:val="Heading2"/>
        <w:rPr>
          <w:i/>
          <w:i/>
        </w:rPr>
      </w:pPr>
      <w:bookmarkStart w:id="14" w:name="__RefHeading___Toc489847488"/>
      <w:r>
        <w:rPr/>
        <w:t>Einssein von Körper und Geist</w:t>
      </w:r>
      <w:bookmarkEnd w:id="14"/>
      <w:r>
        <w:rPr/>
        <w:t xml:space="preserve"> </w:t>
      </w:r>
    </w:p>
    <w:p>
      <w:pPr>
        <w:pStyle w:val="Normal"/>
        <w:jc w:val="both"/>
        <w:rPr>
          <w:i/>
          <w:i/>
        </w:rPr>
      </w:pPr>
      <w:r>
        <w:rPr>
          <w:i/>
        </w:rPr>
      </w:r>
    </w:p>
    <w:p>
      <w:pPr>
        <w:pStyle w:val="Normal"/>
        <w:jc w:val="both"/>
        <w:rPr/>
      </w:pPr>
      <w:r>
        <w:rPr>
          <w:i/>
        </w:rPr>
        <w:t>Ein- ausatmend bin ich mir meines ganzen Körpers bewusst. Körper und Geist werden in Einklang gebracht.</w:t>
      </w:r>
    </w:p>
    <w:p>
      <w:pPr>
        <w:pStyle w:val="Normal"/>
        <w:jc w:val="both"/>
        <w:rPr/>
      </w:pPr>
      <w:r>
        <w:rPr/>
        <w:t>Das Element das hier eingesetzt wird, ist der Atem. In der Meditation löst sich die Unterscheidung zwischen Körper und Geist auf, und wir sprechen vom Einssein von Körper und Geist. In dieser Übung ist die Achtsamkeit nicht nur auf den Atem gerichtet, sondern der ganze Körper selbst ist während des Atmens eins; also ist das Objekt der Konzentration Körper, Geist und Atem gleichzeitig. Es ist der Zustand vollkommener Ganzheit. Wenn Körper und Geist eins sind, beginnen die Wunden in unserem Herzen, in unserem Geist, in unserem Körper zu heilen. Solange die Trennung zwischen Körper und Geist bestehen bleibt, können diese Wunden nicht heilen. In der Sitzmeditation lassen wir die drei Elemente Atem, Körper und Geist zur Ruhe kommen und langsam eins werden. Wenn in einem der drei Elemente Frieden einkehrt, werden auch die andern friedvoll sein. Wenn zum Beispiel der Körper in einer stabilen Haltung ist und alle Muskeln und das Nervensystem entspannt sind, dann werden Geist und Atem sogleich davon beeinflusst, und auch sie kommen langsam zur Ruhe. Ähnlich, wenn wir bewusstes Atmen richtig praktizieren, wird unser Atem mit jedem Augenblick regelmässiger, ruhiger und harmonischer. Diese Regelmässigkeit, Ruhe und Harmonie des Atems wird sich auf unseren Körper und unseren Geist übertragen. Körper und Geist werden davon profitieren. Nur auf eine solche Weise kann Einssein von Körper und Geist erreicht werden. Wenn Einssein von Körper und Geist erreicht ist, dient der Atem als harmonisierendes Element und wir erfahren Frieden, und Unbeschwertheit, die ersten Früchte der Meditationspraxis.</w:t>
      </w:r>
      <w:r>
        <w:br w:type="page"/>
      </w:r>
    </w:p>
    <w:p>
      <w:pPr>
        <w:pStyle w:val="Heading2"/>
        <w:rPr>
          <w:i/>
          <w:i/>
        </w:rPr>
      </w:pPr>
      <w:bookmarkStart w:id="15" w:name="__RefHeading___Toc489847489"/>
      <w:r>
        <w:rPr/>
        <w:t>Zur Ruhe kommen</w:t>
      </w:r>
      <w:bookmarkEnd w:id="15"/>
      <w:r>
        <w:rPr/>
        <w:t xml:space="preserve"> </w:t>
      </w:r>
    </w:p>
    <w:p>
      <w:pPr>
        <w:pStyle w:val="Normal"/>
        <w:jc w:val="both"/>
        <w:rPr>
          <w:i/>
          <w:i/>
        </w:rPr>
      </w:pPr>
      <w:r>
        <w:rPr>
          <w:i/>
        </w:rPr>
      </w:r>
    </w:p>
    <w:p>
      <w:pPr>
        <w:pStyle w:val="Normal"/>
        <w:jc w:val="both"/>
        <w:rPr>
          <w:i/>
          <w:i/>
        </w:rPr>
      </w:pPr>
      <w:r>
        <w:rPr>
          <w:i/>
        </w:rPr>
        <w:t>Ein- und ausatmend lasse ich die Aktivitäten meines Körpers zur Ruhe kommen.</w:t>
      </w:r>
    </w:p>
    <w:p>
      <w:pPr>
        <w:pStyle w:val="Normal"/>
        <w:jc w:val="both"/>
        <w:rPr/>
      </w:pPr>
      <w:r>
        <w:rPr/>
        <w:t>Bei dieser Übung benutzen wir den Atem, um Frieden und Ruhe in unseren ganzen Körper einziehen zu lassen. Wenn unser Körper nicht friedvoll ist, ist es schwer für den Geist friedvoll zu sein. Deshalb sollten wir unseren Atem benutzen, um die Funktion  unseres Körpers reibungslos und friedvoll werden zu lassen. Wenn wir nach Luft ringen oder wenn unser Atem unregelmässig ist, können die Funktionen unseres Körpers nicht zur Ruhe kommen. Also geht es zuerst einmal darum, unseren Atem zu harmonisieren. Unser Einatmen und unser Ausatmen sollte sanft und leicht fliessen. Wenn unser Atem harmonisch ist, ist es auch unser Körper. Unser Atem muss gleichmässig, kaum hörbar sanft fliessen. Je feiner und  gleichmässiger unser Atem ist, desto friedvoller werden Körper und Geist. Wenn wir einatmen, fühlen wir, wie der Atem in den Körper eintritt und alle unsere Zellen belebt. Unser Körper kommt langsam zur Ruhe. Wenn wir ausatmen, fühlen wir, wie all unsere Müdigkeit, Ängste oder Ärger mit dem Atem weggenommen werden. Bei der Übung, in welcher der Atem, während dem er zum Einssein mit dem Körper zurückkehrt und den ganzen Körper zur Ruhe kommen lässt, all unsere Sinnesorgane Augen, Ohren, Nase und Mund für äussere Reize unempfänglich, so dass die Bilder der uns umgebenden Welt nicht hereinkommen - die den inneren Frieden stören können. Auf diese Weise in den Körper einkehren, heisst gleichzeitig im Geiste einkehren.</w:t>
      </w:r>
    </w:p>
    <w:p>
      <w:pPr>
        <w:pStyle w:val="Normal"/>
        <w:jc w:val="both"/>
        <w:rPr/>
      </w:pPr>
      <w:r>
        <w:rPr/>
        <w:t>Es gibt immer wieder Zeiten, da fühlst du dich müde, und alles, was du tust oder sagst, scheint falsch herauszukommen und missverstanden zu werden. Vielleicht denkst du dann: Heute ist nicht mein Tag. In solchen Zeiten ist es am besten, einfach in deinen Körper zurückzukehren, alle Kontakte zu unterbrechen und die Tore der Sinne zu schliessen. Deinem Atem folgend, kannst du deinen Geist, deinen Körper und deinen Atem sammeln. So werden die Drei eins, und du wirst ein Gefühl der Wärme verspüren, wie jemand, der drinnen am Kamin sitzt, während draussen Sturm und Regen toben. Diese Methode kann überall und jederzeit praktiziert werden. Du kommst zurück und bist in Berührung mit dir selbst und stellst deine Ganzheit als Mensch wieder her. Wir sollten aber nicht denken, dass die Tore der Sinneswahrnehmungen schliessen heisst: uns vom Leben und der Welt abzusondern und den Kontakt mit dem Leben zu durchtrennen. Wenn wir nicht wirklich wir selbst sind, wenn wir zerrissen, uneins und zerstreut sind, sind wir nicht wirklich in Berührung mit dem Leben. Der Kontakt ist nur dann tief, wenn wir wirklich wir selber sind. Wenn wir im gegenwärtigen Augenblick nicht wir selbst sind, trinken wir nicht wirklich Tee, meditieren oder sitzen wir nicht wirklich. Unser Ganzsein verwirklichen heisst: uns selbst jeden Augenblick zu erneuern. Wir werden klar und frisch; unsere Mitmenschen sind gern mit uns zusammen. Wenn wir uns jeden Augenblick erneuern und in jeder Handlung wir selbst sind, sehen wir auch alles andere als neu an.</w:t>
      </w:r>
      <w:r>
        <w:br w:type="page"/>
      </w:r>
    </w:p>
    <w:p>
      <w:pPr>
        <w:pStyle w:val="Heading2"/>
        <w:rPr>
          <w:i/>
          <w:i/>
        </w:rPr>
      </w:pPr>
      <w:bookmarkStart w:id="16" w:name="__RefHeading___Toc489847490"/>
      <w:bookmarkEnd w:id="16"/>
      <w:r>
        <w:rPr/>
        <w:t>Achtsamkeit auf die Körperhaltung</w:t>
      </w:r>
    </w:p>
    <w:p>
      <w:pPr>
        <w:pStyle w:val="Normal"/>
        <w:jc w:val="both"/>
        <w:rPr>
          <w:i/>
          <w:i/>
        </w:rPr>
      </w:pPr>
      <w:r>
        <w:rPr>
          <w:i/>
        </w:rPr>
      </w:r>
    </w:p>
    <w:p>
      <w:pPr>
        <w:pStyle w:val="Normal"/>
        <w:jc w:val="both"/>
        <w:rPr/>
      </w:pPr>
      <w:r>
        <w:rPr>
          <w:i/>
        </w:rPr>
        <w:t>Weiterhin sind wir uns bewusst: wenn wir gehen, stehen, sitzen oder liegen - in welcher Haltung sich der Körper auch immer sich gerade befindet, er ist sich dieser Haltung bewusst.</w:t>
      </w:r>
    </w:p>
    <w:p>
      <w:pPr>
        <w:pStyle w:val="Normal"/>
        <w:jc w:val="both"/>
        <w:rPr/>
      </w:pPr>
      <w:r>
        <w:rPr/>
        <w:t>In dieser Übung geht es um die achtsame Betrachtung der Körperhaltungen. Diese Betrachtung sollte nicht nur während der Sitzmeditation ausgeführt werden, sie sollte den ganzen Tag über angewendet werden. Wir sollten, wo immer wir uns gerade befinden, immer wieder dem Atem folgen und uns unserer  Haltung bewusst werden. Wenn wir zum Beispiel in einer Menschenansammlung (wo auch immer) stehen oder wir gerade sitzen; auf irgend etwas warten, können wir atmend Körper und Geist zur Ruhe kommen lassen.</w:t>
      </w:r>
      <w:r>
        <w:br w:type="page"/>
      </w:r>
    </w:p>
    <w:p>
      <w:pPr>
        <w:pStyle w:val="Heading2"/>
        <w:rPr/>
      </w:pPr>
      <w:bookmarkStart w:id="17" w:name="__RefHeading___Toc489847491"/>
      <w:bookmarkEnd w:id="17"/>
      <w:r>
        <w:rPr/>
        <w:t>Achtsamkeit auf das körperliche Tun</w:t>
      </w:r>
    </w:p>
    <w:p>
      <w:pPr>
        <w:pStyle w:val="Normal"/>
        <w:jc w:val="both"/>
        <w:rPr/>
      </w:pPr>
      <w:r>
        <w:rPr/>
      </w:r>
    </w:p>
    <w:p>
      <w:pPr>
        <w:pStyle w:val="Normal"/>
        <w:jc w:val="both"/>
        <w:rPr/>
      </w:pPr>
      <w:r>
        <w:rPr/>
        <w:t>W</w:t>
      </w:r>
      <w:r>
        <w:rPr>
          <w:i/>
        </w:rPr>
        <w:t>eiterhin lenken wir beim Gehen, Stehen, Sitzen oder Einschlafen die Aufmerksamkeit  auf diese Verrichtungen.</w:t>
      </w:r>
    </w:p>
    <w:p>
      <w:pPr>
        <w:pStyle w:val="Normal"/>
        <w:jc w:val="both"/>
        <w:rPr/>
      </w:pPr>
      <w:r>
        <w:rPr/>
        <w:t>Wir betrachten die Bewusstheit des körperlichen Tuns. Achtsamkeit macht jedes körperliche Tun gelassener, und wir erreichen Meisterschaft über unseren Körper und unseren Geist. Achtsamkeit nährt die Kraft der Konzentration in uns. Ohne Achtsamkeit ist unser Tun oft gehetzt und hektisch. Während wir diese bis jetzt besprochene Übungen tun, werden wir vielleicht feststellen, dass unser Tun langsamer wird, sich  aber dadurch harmonischer, anmutiger und massvoller gestaltet. Die Achtsamkeit schimmert durch unser Tun und Reden hindurch. Die letzten zwei Übungen sind eine bewusste Verrichtung für jeden Tag und jede Nacht - das ganze Leben hindurch.</w:t>
      </w:r>
      <w:r>
        <w:br w:type="page"/>
      </w:r>
    </w:p>
    <w:p>
      <w:pPr>
        <w:pStyle w:val="Heading2"/>
        <w:rPr>
          <w:i/>
          <w:i/>
        </w:rPr>
      </w:pPr>
      <w:bookmarkStart w:id="18" w:name="__RefHeading___Toc489847492"/>
      <w:bookmarkEnd w:id="18"/>
      <w:r>
        <w:rPr/>
        <w:t>Achtsamkeit auf die Körperteile</w:t>
      </w:r>
    </w:p>
    <w:p>
      <w:pPr>
        <w:pStyle w:val="Normal"/>
        <w:jc w:val="both"/>
        <w:rPr>
          <w:i/>
          <w:i/>
        </w:rPr>
      </w:pPr>
      <w:r>
        <w:rPr>
          <w:i/>
        </w:rPr>
      </w:r>
    </w:p>
    <w:p>
      <w:pPr>
        <w:pStyle w:val="Normal"/>
        <w:jc w:val="both"/>
        <w:rPr/>
      </w:pPr>
      <w:r>
        <w:rPr>
          <w:i/>
        </w:rPr>
        <w:t>In dieser Übung meditieren wir von den Fusssohlen aufwärts, vom Scheitel abwärts - auf unseren Körper, der von Haut umschlossen und angefüllt von Dingen, die zum Körper gehören.</w:t>
      </w:r>
      <w:r>
        <w:rPr/>
        <w:t xml:space="preserve"> </w:t>
      </w:r>
    </w:p>
    <w:p>
      <w:pPr>
        <w:pStyle w:val="Normal"/>
        <w:jc w:val="both"/>
        <w:rPr/>
      </w:pPr>
      <w:r>
        <w:rPr/>
        <w:t>Dies hier sind meine Kopfhaare (bzw. Körperhaare), die Nägel und die Zähne, die Haut, das Fleisch, die Muskeln und Sehnen, die Knochen, das Knochenmark, die Nieren, das Herz, die Leber, die Milz, das Zwerchfell, die Lungen, der Darm, die Blase, der Kot, die Galle, der Schleim und alle Ausscheidungen, der Schweiss, das Fett, das Blut, die Tränen, der Urin, usw.. Es ist die Übung, die uns tiefe Berührung mit unserem Körper erlaubt. Hier betrachten wir unseren Körper mit all seinen Teile. Natürlich nutzen wir bei der Betrachtung der verschiedenen Teilen unseren bewussten Atem. Zum Beispiel: einatmend bin ich mir der Haare auf meinem Kopf bewusst; ausatmend weiss ich, dass diese Haare auf meinem Kopf sind. Das bewusste Atmen erleichtert es uns, die Achtsamkeit zu halten; jeden Teil unseres Körpers zu betrachten.</w:t>
      </w:r>
    </w:p>
    <w:p>
      <w:pPr>
        <w:pStyle w:val="Normal"/>
        <w:jc w:val="both"/>
        <w:rPr/>
      </w:pPr>
      <w:r>
        <w:rPr/>
        <w:t>Warum sollten wir die verschiedenen Teile betrachten? Zunächst einmal sind wir dann in Berührung mit unserem Körper. Oftmals glauben wir, in Berührung mit unserem Körper zu sein, aber das stimmt häufig nicht. Zwischen uns und unserem Körper ist sehr oft eine grosse Kluft und unser Körper bleibt uns fremd. Manchmal hassen wir uns sogar. Ja es gibt Menschen, die empfinden ihren Körper als Gefängnis. Wir sehen, in unseren Körper zurückzukehren heisst, mit ihm vertraut zu werden und mit ihm in Einklang zu kommen. Wir sind nicht glücklich, wenn unser Körper nicht glücklich ist. Aus diesem Grund sollten wir schauen, dass unser Körper ruhig und friedvoll ist. Um dies zu erreichen, kehren wir in unseren Körper zurück und schliessen Frieden mit ihm. Du sollst jeden Teil liebevoll und fürsorglich in Gedanken berühren und jedem Organ dankbar sein, dass es dich nicht quält. Quält dich eines, heisst das noch lange nicht, dass dich der ganze Körper quält. Seit mehreren Jahrzehnten haben deine Augen, deine Füsse und dein Herz und alle anderen Organe still und unauffällig in dir hingebungsvoll ihren Dienst versehen. Für all das schenken wir ihnen niemals wirkliche Aufmerksamkeit und vergessen, unsere Dankbarkeit auszudrücken. Es ist wichtig mit unserem Körper eine enge Beziehung zu haben; er dankt es uns oft, indem er uns Signale gibt: Ich bin im Ungleichgewicht.</w:t>
      </w:r>
    </w:p>
    <w:p>
      <w:pPr>
        <w:pStyle w:val="Normal"/>
        <w:jc w:val="both"/>
        <w:rPr/>
      </w:pPr>
      <w:r>
        <w:rPr/>
        <w:t>Der zweite Grund, warum es wichtig ist, achtsam die verschiedenen Teile des Körpers zu betrachten - jedes dieser Teile ist Tor zu Befreiung und Erwachen. Zunächst wirst du lediglich die Gegenwart des gerade betrachtenden Körperteils wahrnehmen. Jedes Haar und jede Zelle in deinem Körper enthält das ganze Universum. Der Körper ist mit dem Universum durchdrungen. Im Verlauf der Betrachtung von Kopf bis Fuss, werden immer wieder Gedanken auftauchen. Während du zum Beispiel durch dein Herz gehst, denkst du vielleicht: Mein Freund ist herzkrank, ich muss ihn bald wieder einmal besuchen und schauen, wie es ihm geht. Du kannst diesen Gedanken zur Kenntnis nehmen - in der Betrachtung der Körperteile weiterfahren - später darauf zurückkommen  und zu deinem Freund gehen.</w:t>
      </w:r>
      <w:r>
        <w:br w:type="page"/>
      </w:r>
    </w:p>
    <w:p>
      <w:pPr>
        <w:pStyle w:val="Heading2"/>
        <w:rPr>
          <w:i/>
          <w:i/>
        </w:rPr>
      </w:pPr>
      <w:bookmarkStart w:id="19" w:name="__RefHeading___Toc489847493"/>
      <w:bookmarkEnd w:id="19"/>
      <w:r>
        <w:rPr/>
        <w:t>Unser Körper ist mit dem Universum verwoben</w:t>
      </w:r>
    </w:p>
    <w:p>
      <w:pPr>
        <w:pStyle w:val="Normal"/>
        <w:jc w:val="both"/>
        <w:rPr>
          <w:i/>
          <w:i/>
        </w:rPr>
      </w:pPr>
      <w:r>
        <w:rPr>
          <w:i/>
        </w:rPr>
      </w:r>
    </w:p>
    <w:p>
      <w:pPr>
        <w:pStyle w:val="Normal"/>
        <w:jc w:val="both"/>
        <w:rPr/>
      </w:pPr>
      <w:r>
        <w:rPr>
          <w:i/>
        </w:rPr>
        <w:t>Hier und Jetzt betrachten wir die Elemente, aus dem sich unser Körper zusammensetzt. In diesem Körper gibt es das Wasserelement, das Feuerelement, das Luftelement und das Erdelement.</w:t>
      </w:r>
      <w:r>
        <w:rPr/>
        <w:t xml:space="preserve"> </w:t>
      </w:r>
    </w:p>
    <w:p>
      <w:pPr>
        <w:pStyle w:val="Normal"/>
        <w:jc w:val="both"/>
        <w:rPr/>
      </w:pPr>
      <w:r>
        <w:rPr/>
        <w:t>Diese Übung zeigt uns die Verwobenheit unseres Körpers mit allem was im Universum existiert. Sie ist eine der Hauptmethoden, die uns ermöglicht, die selbstlose, niemals sterbende Natur mit all unseren Sinnen wahrzunehmen. Diese Dinge zu sehen kann uns zum vollkommenen Erwachen führen. So ist Zazen selbst Satori.</w:t>
      </w:r>
    </w:p>
    <w:p>
      <w:pPr>
        <w:pStyle w:val="Normal"/>
        <w:jc w:val="both"/>
        <w:rPr/>
      </w:pPr>
      <w:r>
        <w:rPr/>
        <w:t>Diese Betrachtung weist uns an, uns der Gegenwart, des Wassers-, des Feuers-, der Erd und des Luftelements in unserem Körper bewusst zu sein. Das sind die vier Hauptelemente: Das Erdelement steht für die harte, feste Natur der Materie, das Wasserelement steht für die flüssige durchdringende Natur, das Feuerelement steht für Wärme und das Luftelement steht für die Bewegung.</w:t>
      </w:r>
    </w:p>
    <w:p>
      <w:pPr>
        <w:pStyle w:val="Normal"/>
        <w:jc w:val="both"/>
        <w:rPr/>
      </w:pPr>
      <w:r>
        <w:rPr/>
        <w:t>Unser Körper besteht zu über drei Vierteln aus Wasser. Der Praktizierende, der tief hineinschaut, um das Element Wasser in seinem Körper wahrzunehmen, wird nicht nur der flüssigen strömenden Natur: des Blutes, des Schweisses, des Speichels, der Tränen oder des Urins gewahr, sondern auch des Wasserelementes in jeder Zelle seines Körpers.</w:t>
      </w:r>
    </w:p>
    <w:p>
      <w:pPr>
        <w:pStyle w:val="Normal"/>
        <w:jc w:val="both"/>
        <w:rPr/>
      </w:pPr>
      <w:r>
        <w:rPr/>
        <w:t>In unserem Körper gibt es Wolken, denn ohne Wolken kann es keinen Regen geben und wir können kein Wasser trinken und kein Getreide haben und würden dadurch kein Gemüse zu essen haben. Auch Erde finden wir in uns, Erde in Form von Mineralien. Wir sehen in uns Luft, die für Bewegung steht, denn ohne Luft können wir nicht überleben, da wir wie jede andere Spezies auf der Erde Luft zum Leben brauchen. So siehst du als Übender, wie verwoben du selbst mit dem Universum bist. Du siehst, dass Leben nicht nur in deinem Körper gegenwärtig ist. Alles und jedes ist ein Herz, zwar Herzen, die ausserhalb deines Körpers aber ebenso wichtig sind, wie dein Herz in deiner Brust. Wenn das Herz in uns versagt, müssen wir sterben und wenn die anderen Herzen ausserhalb unser Brust versagen, müssen wir auch sterben. Indem das Herz: Sonne, Wald und See, usw. versagt, ist auch unser Tod nahe. Wenn wir diese Verwobenheit achtsam, aufmerksam und mit Bewusstheit betrachten, transzendieren wir zwischen Selbst und Nichtselbst. Einschränkende Konzepte wie Geburt und Tod kannst du auf diese Weise hinter dir lassen.</w:t>
      </w:r>
      <w:r>
        <w:br w:type="page"/>
      </w:r>
    </w:p>
    <w:p>
      <w:pPr>
        <w:pStyle w:val="Heading2"/>
        <w:rPr>
          <w:i/>
          <w:i/>
        </w:rPr>
      </w:pPr>
      <w:bookmarkStart w:id="20" w:name="__RefHeading___Toc489847494"/>
      <w:bookmarkEnd w:id="20"/>
      <w:r>
        <w:rPr/>
        <w:t>Die Vergänglichkeit im Allgemeinen</w:t>
      </w:r>
    </w:p>
    <w:p>
      <w:pPr>
        <w:pStyle w:val="Normal"/>
        <w:jc w:val="both"/>
        <w:rPr>
          <w:i/>
          <w:i/>
        </w:rPr>
      </w:pPr>
      <w:r>
        <w:rPr>
          <w:i/>
        </w:rPr>
      </w:r>
    </w:p>
    <w:p>
      <w:pPr>
        <w:pStyle w:val="Normal"/>
        <w:jc w:val="both"/>
        <w:rPr/>
      </w:pPr>
      <w:r>
        <w:rPr>
          <w:i/>
        </w:rPr>
        <w:t>Hier betrachten wir unseren Körper, wenn er als Leichnam daliegt. Wie wir uns aufblähen, bläulich verfärben und langsam zu stinken beginnen. Wie wir dann von Würmern zerfressen werden und nur noch Knochen übrig bleiben und wir am Schluss zu Staub verfallen, Erde werden  und mit dem Universum eins werden</w:t>
      </w:r>
      <w:r>
        <w:rPr/>
        <w:t>.</w:t>
      </w:r>
    </w:p>
    <w:p>
      <w:pPr>
        <w:pStyle w:val="Normal"/>
        <w:jc w:val="both"/>
        <w:rPr/>
      </w:pPr>
      <w:r>
        <w:rPr/>
        <w:t>Diese Übung hilft uns, die vergängliche und verwesende Natur unseres Körpers zu sehen. Wenn du das zum ersten Mal liest, hast du vielleicht ein komisches Gefühl und denkst, dies kann keine angenehme Meditation sein. Sie kann aber befreiend wirken, tiefe Ergriffenheit, Demut, Klarheit und grossen Frieden schenken. Wir sollten tief in uns hineinschauen und uns bewusst werden, dass es unumgänglich ist - und dass wir diese Stadien auch durchlaufen werden. In früheren Zeiten haben Übende tatsächlich auf Friedhöfen gesessen und Leichname in diesen Stadien der Verwesung betrachtet.</w:t>
      </w:r>
    </w:p>
    <w:p>
      <w:pPr>
        <w:pStyle w:val="Normal"/>
        <w:jc w:val="both"/>
        <w:rPr/>
      </w:pPr>
      <w:r>
        <w:rPr/>
        <w:t>Diese Übung sollte von Zazen-praktizierenden nur visualisiert werden, die sich in guter geistiger und körperlichen Gesundheit befinden. Sie sollten nicht von jenen geübt werden, die von Begehren jeglicher Art zu stark abhängig sind und auch nicht jene, die den Abneigungen zu stark unterworfen sind. Der Zweck dieser Übung aber ist nicht, uns lebensmüde zu machen, sondern uns zu zeigen, wie kostbar das Leben ist - nicht uns pessimistisch zu machen, sondern uns die Vergänglichkeit des Lebens sehen lassen, damit wir unser Leben nicht vergeuden. Wenn du den Mut hast, die Dinge zu sehen, wie sie sind, wird deine Meditation sich um Welten ändern. Dein Bewusstsein wird Dinge wahrnehmen, die du bis anhin nicht für möglich gehalten hast, und du wirst endgültig den wahren Wert aller Dinge erfahren und schätzen. Wenn wir nicht nur die äussere Form, sondern auch ihre wahre Natur sehen, werden wir wissen, wie wir Gegenwart (Hier und Jetzt) den gegenwärtigen Augenblick wertschätzen können. Diese grundlegenden Betrachtungen des Buddhismus wurden von Buddha vorgeschlagen oder später in Sutren beschrieben. Die Ursache für Missbefinden ist unser Nichtwissen, weil wir nicht sehen können, dass die wahre Natur des Lebens Vergänglichkeit, Selbstlosigkeit und Verwobensein ist. Dieses Anhaften, dieser Nährboden für unser Leiden ist Begierde, Hass, Stolz, Zweifel und so weiter. Weil uns rechte Einsicht fehlt, haften wir den Dingen an und verstricken uns damit in die Welt der Dinge. Seit vielen Generationen haben Buddhisten den Buddhismus als den Pfad oder Weg beschrieben, der dem Begehren den richtigen Platz zuweist und haben dadurch die vollumfängliche Befreiung erreicht.</w:t>
      </w:r>
      <w:r>
        <w:br w:type="page"/>
      </w:r>
    </w:p>
    <w:p>
      <w:pPr>
        <w:pStyle w:val="Heading1"/>
        <w:jc w:val="both"/>
        <w:rPr/>
      </w:pPr>
      <w:bookmarkStart w:id="21" w:name="__RefHeading___Toc489847495"/>
      <w:bookmarkEnd w:id="21"/>
      <w:r>
        <w:rPr/>
        <w:t>TEIL III FRIEDEN SÄEN UND FREUDE ERNTEN</w:t>
      </w:r>
    </w:p>
    <w:p>
      <w:pPr>
        <w:pStyle w:val="Heading2"/>
        <w:rPr>
          <w:i/>
          <w:i/>
        </w:rPr>
      </w:pPr>
      <w:bookmarkStart w:id="22" w:name="__RefHeading___Toc489847496"/>
      <w:bookmarkEnd w:id="22"/>
      <w:r>
        <w:rPr/>
        <w:t>Gefühle identifizieren</w:t>
      </w:r>
    </w:p>
    <w:p>
      <w:pPr>
        <w:pStyle w:val="Normal"/>
        <w:jc w:val="both"/>
        <w:rPr>
          <w:i/>
          <w:i/>
        </w:rPr>
      </w:pPr>
      <w:r>
        <w:rPr>
          <w:i/>
        </w:rPr>
      </w:r>
    </w:p>
    <w:p>
      <w:pPr>
        <w:pStyle w:val="Normal"/>
        <w:jc w:val="both"/>
        <w:rPr/>
      </w:pPr>
      <w:r>
        <w:rPr>
          <w:i/>
        </w:rPr>
        <w:t>Jedesmal, wenn der Übende ein angenehmes Gefühl verspürt, ist er sich bewusst: Ich verspüre ein angenehmes Gefühl. Jedesmal, wenn er ein schmerzhaftes Gefühl verspürt, ist er sich bewusst: Ich</w:t>
      </w:r>
      <w:r>
        <w:rPr/>
        <w:t xml:space="preserve"> </w:t>
      </w:r>
      <w:r>
        <w:rPr>
          <w:i/>
        </w:rPr>
        <w:t>verspüre ein schmerzhaftes Gefühl. Jedesmal, wenn er ein Gefühl verspürt, das weder angenehm noch schmerzhaft ist, ist er sich bewusst: Ich verspüre ein neutrales Gefühl.</w:t>
      </w:r>
    </w:p>
    <w:p>
      <w:pPr>
        <w:pStyle w:val="Normal"/>
        <w:jc w:val="both"/>
        <w:rPr/>
      </w:pPr>
      <w:r>
        <w:rPr/>
        <w:t>Die Gefühle betrachten wir als: Angenehme, unangenehme und neutrale. Diese Übung lehrt uns, diese Gefühle zu identifizieren und mit ihnen in Berührung zu kommen, während sie aufsteigen, andauern und vergehen. Wenn wir ein unangenehmes Gefühl haben, sollten wir es nicht eilig haben, es zu verscheuchen. Wir gehen statt dessen zurück zum bewussten Atem. Einatmend weiss ich, dass dieses unangenehme Gefühl aufgestiegen ist. Ausatmend weiss ich, dass dieses Gefühl in mir gegenwärtig ist. Du wirst von diesem Gefühl weder überschwemmt noch beherrscht, noch lehnst du es ab. Diese Haltung: unserer Gefühle weder verhaftet, noch ablehnend zu sein, ist die Haltung des Loslassen. Unsere Sein-Zustände bestehen aus: Form (Körper), Gefühlen (Wahrnehmungen), und geistigen Formationen, (Emotionen, Ideen, Vorstellungen und Bewusstheit). Jeder dieser Zustände ist mit einem Fluss vergleichbar, in dem jede Zelle ein Tropfen Wasser ist - alles befindet sich in Wandlung respektive Bewegung. Die Gefühle zu betrachten ist: wie am Ufer des Flusses zu sitzen, die Gefühle zu identifizieren, wie sie aufsteigen, heranwachsen und wieder vergehen. Unsere Gefühle steigen auf und verbinden sich untereinander mit den Gefühlen, die bereits vorhanden sind. Wenn wir gegenüber unseren Gefühlen achtsam sind, beginnt die Situation sich zu verändern. Deshalb kann es nicht mehr überfluten, wir können den Grund der Substanz, respektive die Wurzeln der Gefühle sehen. Wenn wir die Natur der Sache erkennen, kann sie uns nichts mehr anhaben.</w:t>
      </w:r>
      <w:r>
        <w:br w:type="page"/>
      </w:r>
    </w:p>
    <w:p>
      <w:pPr>
        <w:pStyle w:val="Heading2"/>
        <w:rPr>
          <w:i/>
          <w:i/>
        </w:rPr>
      </w:pPr>
      <w:bookmarkStart w:id="23" w:name="__RefHeading___Toc489847497"/>
      <w:bookmarkEnd w:id="23"/>
      <w:r>
        <w:rPr/>
        <w:t>Die Wurzeln der Gefühle sehen</w:t>
      </w:r>
    </w:p>
    <w:p>
      <w:pPr>
        <w:pStyle w:val="Normal"/>
        <w:jc w:val="both"/>
        <w:rPr>
          <w:i/>
          <w:i/>
        </w:rPr>
      </w:pPr>
      <w:r>
        <w:rPr>
          <w:i/>
        </w:rPr>
      </w:r>
    </w:p>
    <w:p>
      <w:pPr>
        <w:pStyle w:val="Normal"/>
        <w:jc w:val="both"/>
        <w:rPr/>
      </w:pPr>
      <w:r>
        <w:rPr>
          <w:i/>
        </w:rPr>
        <w:t>Wenn wir ein angenehmes oder unangenehmes Gefühl verspüren, das von unserem Körper ausgeht, sind wir uns bewusst: Unsere Empfindung ist ein Gefühl, das von unserem Geist ausgeht.</w:t>
      </w:r>
    </w:p>
    <w:p>
      <w:pPr>
        <w:pStyle w:val="Normal"/>
        <w:jc w:val="both"/>
        <w:rPr/>
      </w:pPr>
      <w:r>
        <w:rPr/>
        <w:t xml:space="preserve">Diese Übung kann uns helfen, die Wurzeln und das Wesen unserer Gefühle zu erkennen. Unsere Gefühle haben immer körperliche, physiologische und psychologische Wurzeln. Wenn wir die Nacht durchgemacht, beziehungsweise zu viel getrunken oder geraucht haben, hat unser Gefühl eine körperliche Wurzel. Wir müssen aber tiefer schauen, um das Wesen zu sehen. Ein Gefühl erkennen, heisst nicht nur seine Wurzel sehen sondern auch seine Blüten und Früchte. Wenn wir trinken oder rauchen, haben wir oft ein angenehmes Gefühl. Wenn wir aber die Gefühle achtsam betrachten - warum  rauchen oder trinken wir? können wir deren (Blüten oder Früchte) körperlichen, physiologischen und psychologischen Wurzeln sehen. Wir wissen, nicht jeder hat ein angenehmes Gefühl, wenn er raucht oder trinkt. Es gibt Menschen, wenn sie dies tun, verschlucken sie sich oder sie müssen husten. Das zeigt uns, dass je nach Konstitution eines Menschen die Gefühle andere Wurzeln haben. Wir können auch die Gewohnheiten der Gesellschaft, deren Produkte wir konsumieren, sehen. Wenn wir ein Glas Whisky eingehend betrachten, können wir das Getreide </w:t>
      </w:r>
      <w:r>
        <w:rPr>
          <w:i/>
        </w:rPr>
        <w:t>sehen</w:t>
      </w:r>
      <w:r>
        <w:rPr/>
        <w:t>, das für die Herstellung verwendet wurde. Wir können die Wirkung sehen, die der Alkohol jetzt und in nächster Zukunft auf unseren Körper hat. Wir können die Verbindung zwischen dem Alkoholkonsum und Verkehrsunfällen sehen. Wir haben grosse Mengen Getreide vergeudet, um Alkohol oder Fleisch zu produzieren, während viele Menschen in der Welt sterben - weil ihnen das Getreide fehlt. Wenn wir eine Sache achtsam betrachten, können wir die Wurzeln  und Auswirkungen sehen. Diese Betrachtung kann zu tiefer Einsicht in die Natur des Lebens führen.</w:t>
      </w:r>
    </w:p>
    <w:p>
      <w:pPr>
        <w:pStyle w:val="Normal"/>
        <w:jc w:val="both"/>
        <w:rPr/>
      </w:pPr>
      <w:r>
        <w:rPr/>
        <w:t>Wenn uns jemand lobt, empfinden wir das vielleicht durchaus als angenehm. Es gilt also, dieses angenehme Gefühl näher zu beleuchten. Wenn wir mit Hilfe unserer achtsamen Betrachtung sehen, dass jene Worte des Lobes eher auf Schmeichelei beruhten als auf tatsächlicher Anerkennung, dann entdecken wir, dass unser angenehmes Gefühl aus Nichtwissen und Eigenliebe entstand. Solch ein angenehmes Gefühl kann uns weiter auf den Pfad der Illusionen locken. Wenn wir das erkennen, kommen wir mit beiden Beinen auf den Boden der Tatsache, zurück. Das angenehme Gefühl, wenn wir rauchen oder trinken, wird ebenfalls verschwinden, wenn wir seine Wurzel und seine Wirkung sehen. Die Arbeit der achtsamen Betrachtung hilft uns, Stolz oder Arroganz zu vermeiden. Das sind Dinge, die mehr als alle anderen unsere Fortschritte behindern.</w:t>
      </w:r>
    </w:p>
    <w:p>
      <w:pPr>
        <w:pStyle w:val="Normal"/>
        <w:jc w:val="both"/>
        <w:rPr/>
      </w:pPr>
      <w:r>
        <w:rPr/>
        <w:t>Wenn wir unsere Gefühle betrachten, können wir auch erkennen, wie relativ sie sind und, dass es nur unsere eigene Art ist, die Welt zu sehen, die das Wesen unserer Gefühle bestimmt. Ein Mensch mag während der Arbeit das Gefühl haben, dass Arbeit nichts als eine Plackerei sei; in diesem Fall ist er nur glücklich, wenn er nicht arbeitet. Auf der anderen Seite gibt es die Menschen, die sich unwohl fühlen, wenn sie nichts zu arbeiten haben und die über jede Arbeit glücklich sind. Im letzteren Fall schenkt die Arbeit Freude, während sie im ersten Fall unangenehme Gefühle, Langeweile und Stress verursacht. So oft sehen wir gar nicht, dass wir alles haben, was wir zum Glücklichsein brauchen, und laufen statt dessen los und suchen woanders das Glück für die Zukunft. Wir suchen immer dort das Glück, wo wir das vermeintliche Gefühl verspüren, hier muss es sein. Die erneute Suche nach der vermeintlichen Erfüllung ist nur eine Frage der Zeit und wir wenden uns neuem vermeintlichen Glück zu. Herrliche Farben und Formen sehen zu können ist Glück. Kräftige und gesunde Glieder zu haben, mit denen wir herumlaufen und springen können, in einer Atmosphäre der Freiheit zu leben, nicht von unserer Familie getrennt zu sein - all diese Dinge können Elemente des Glücklichseins beinhalten. Aber wie selten denken wir daran, und laufen am Glück vorbei, während wir anderen Dingen hinterherlaufen, die wir für unser vermeintliches und unabdingliches Glück halten. Allmählich, erst nachdem wir eines der Elemente des Glücks verloren haben, lernen wir es schätzen. Die scheinbare Vielfalt an Möglichkeiten, verleitet uns, von einem vermeintlichen Glück zur nächsten erhofften Erfüllung zu springen. Auf diese Art springen wir dauernd dem Glück nach. Das Bewusstsein eines einzelnen Elements des Glücklichseins erreichen wir mit der Achtsamkeit auf eines der Elemente. Wir können Achtsamkeit nutzen, um Licht auf die Gegenwart, auf den Moment, auf den Augenblick zu werfen. Übungen wie diese, nähren rechte Achtsamkeit und bringen das Glücksgefühl in unseren Alltag. Friede und Glück sind vor allem das Bewusstsein, dass wir alles haben, was wir zum Glücklichsein brauchen. Daher ist Achtsamkeit die grundlegende und wesentliche Voraussetzung zum Glücklichsein. Wenn du nicht weisst, beziehungsweise dir nicht bewusst bist, dass du glücklich bist oder sein könntest, heisst das, dass du nicht glücklich bist. Erst wenn wir Zahnschmerzen haben, erinnern wir uns daran, dass keine Zahnschmerzen zu haben, Glück bedeutet. Wir betrachten es achtsam, um zu sehen, wie es ist: Angenehm, unangenehm, neutral, respektive physischer, ob es körperlicher oder seelischer Natur ist und welche Früchte es hervorbringt. Wir können bewusstes Atmen zu Hilfe nehmen, um uns in dieser Arbeit der achtsamen Betrachtung zu unterstützen. Wenn die Wurzeln unseres Leidens, sich zum Beispiel in Wut, Verwirrung, Eifersucht oder Angst usw. zeigen, verursachen sie Störungen in unserem Geist. Diese psychologischen Gefühle sind unangenehm, sie bringen die Funktionen unseres Körpers und unseres Geistes durcheinander. Wir verlieren unseren Frieden, unsere Freude und unsere innere Ruhe. Angst und Wut zum Beispiel sind Energiefelder, die aus physiologischen (körperlichen) und /oder psychologischen (seelischen) Grundlagen entstehen. Buddha lehrt uns, Wut, Angst oder andere unangenehme Gefühle, die diese in uns hervorrufen, nicht zu unterdrücken und statt dessen unseren Atem zu benutzen, um mit diesen Gefühlen in Berührung zu kommen und zu bleiben - sie anzunehmen, wissend, dass es sich um Energien handelt, die aus unserer psychologischen oder physiologischen Struktur stammen. Unsere Gefühle unter- drücken heisst, uns selbst zu unterdrücken. Unsere unangenehmen Gefühle und wir selbst sind eins. Wir müssen mit den unangenehmen Gefühlen in Berührung sein und sie annehmen, bevor wir sie in andere Erscheinungsformen von Energie verwandeln können, die uns heilen und uns nähren können. Wir müssen uns unseren unangenehmen Gefühlen mit Zuwendung, Zuneigung und ohne Ausübung von Zwang stellen. Unsere unangenehmen Gefühle können uns so vieles erhellen. So praktizieren wir bewusstes Atmen, um unsere Gefühle achtsam zu betrachten und sie zur Ruhe kommen zu lassen. Jedes Mal, wenn wir deren Substanz, die Wurzeln und die Wirkungen sehen, werden wir nicht länger von diesen Gefühlen kontrolliert. Der gesamte Charakter unserer Gefühle kann sich allein durch die Anwesenheit achtsamer Betrachtung ändern. Durch unsere Arbeit sehen wir, dass das Erfahren von unangenehmen Gefühlen uns Einsicht und Weisheit schenkt</w:t>
      </w:r>
      <w:r>
        <w:br w:type="page"/>
      </w:r>
    </w:p>
    <w:p>
      <w:pPr>
        <w:pStyle w:val="Heading2"/>
        <w:rPr/>
      </w:pPr>
      <w:bookmarkStart w:id="24" w:name="__RefHeading___Toc489847498"/>
      <w:bookmarkEnd w:id="24"/>
      <w:r>
        <w:rPr/>
        <w:t>Betrachtung des begehrenden Geistes</w:t>
      </w:r>
    </w:p>
    <w:p>
      <w:pPr>
        <w:pStyle w:val="Normal"/>
        <w:jc w:val="both"/>
        <w:rPr/>
      </w:pPr>
      <w:r>
        <w:rPr/>
      </w:r>
    </w:p>
    <w:p>
      <w:pPr>
        <w:pStyle w:val="Normal"/>
        <w:jc w:val="both"/>
        <w:rPr/>
      </w:pPr>
      <w:r>
        <w:rPr>
          <w:i/>
        </w:rPr>
        <w:t>Wenn dein Geist voller Begehren ist, bist du dir bewusst: Mein Geist ist voller Begehren. Wenn dein Geist frei von Begehren ist, bist du dir bewusst: Mein Geist ist frei von Begehren.</w:t>
      </w:r>
    </w:p>
    <w:p>
      <w:pPr>
        <w:pStyle w:val="Normal"/>
        <w:jc w:val="both"/>
        <w:rPr/>
      </w:pPr>
      <w:r>
        <w:rPr/>
        <w:t xml:space="preserve">Begehren bedeutet, in unheilsamer Sehnsucht gefangen sein. Form, Klang, Geruch, Geschmack und Berührung sind sinnliche Wahrnehmungen. Richten wir unsere Sinne auf Geld, Sex, Ruhm, Schlemmerei usw. Diese Kategorien des Begehrens errichten Hindernisse auf dem Übungsweg und ziehen vielerlei Arten von körperlichem und geistigem Leid nach sich. Jedes Mal wenn wir uns dem Begehren zuwenden, beeinflusst es unseren Geisteszustand. </w:t>
      </w:r>
      <w:r>
        <w:rPr>
          <w:i/>
        </w:rPr>
        <w:t>Dies ist ein Geisteszustand</w:t>
      </w:r>
      <w:r>
        <w:rPr/>
        <w:t>:</w:t>
      </w:r>
      <w:r>
        <w:rPr>
          <w:i/>
        </w:rPr>
        <w:t xml:space="preserve"> des Begehrens nach Reichtum - dies ist ein Geisteszustand: des sexuellen Begehrens - dies ist ein Geisteszustand der Ruhm begehrt, und weiter: dies ist die Wurzel des Geisteszustandes des Reichtums, des Sexuellen oder des Ruhmes der diese Gefühle auslöst.</w:t>
      </w:r>
    </w:p>
    <w:p>
      <w:pPr>
        <w:pStyle w:val="Normal"/>
        <w:jc w:val="both"/>
        <w:rPr/>
      </w:pPr>
      <w:r>
        <w:rPr/>
        <w:t>Oft verwechseln wir die Begehren mit Glücklichsein. Die Übung ist die Achtsamkeit auf den Geist. Inhalt des Geistes sind psychologische Phänomene, die geistige Formationen sind und Gefühle sind auch geistige Formationen. Nichts begehren ist die Grundlage für wahres Glück; denn wahres Glück muss die Elemente des Friedens, der Freude und der Leichtigkeit enthalten.</w:t>
      </w:r>
      <w:r>
        <w:br w:type="page"/>
      </w:r>
    </w:p>
    <w:p>
      <w:pPr>
        <w:pStyle w:val="Heading2"/>
        <w:rPr>
          <w:i/>
          <w:i/>
        </w:rPr>
      </w:pPr>
      <w:bookmarkStart w:id="25" w:name="__RefHeading___Toc489847499"/>
      <w:bookmarkEnd w:id="25"/>
      <w:r>
        <w:rPr/>
        <w:t>Ergründung der Unterscheidungen</w:t>
      </w:r>
    </w:p>
    <w:p>
      <w:pPr>
        <w:pStyle w:val="Normal"/>
        <w:jc w:val="both"/>
        <w:rPr>
          <w:i/>
          <w:i/>
        </w:rPr>
      </w:pPr>
      <w:r>
        <w:rPr>
          <w:i/>
        </w:rPr>
      </w:r>
    </w:p>
    <w:p>
      <w:pPr>
        <w:pStyle w:val="Normal"/>
        <w:jc w:val="both"/>
        <w:rPr/>
      </w:pPr>
      <w:r>
        <w:rPr>
          <w:i/>
        </w:rPr>
        <w:t>Wenn dein Geist frei oder voller Begehren ist, weisst du: Mein Geist ist frei bzw. voller Begehren. Wenn dein Geist hasserfüllt ist, weisst du: Mein Geist ist hasserfüllt oder mein Geist ist frei von Hass. Wenn dein Geist entspannt oder angespannt ist, weisst du: Mein Geist ist</w:t>
      </w:r>
      <w:r>
        <w:rPr/>
        <w:t xml:space="preserve"> </w:t>
      </w:r>
      <w:r>
        <w:rPr>
          <w:i/>
        </w:rPr>
        <w:t>entspannt bzw. angespannt. Wenn dein Gesichtskreis sich erweitert hat, weisst du: Mein Gesichtskreis hat sich erweitert, mein Geist ist nicht zerstreut. Wenn dein Geist fähig ist, einen höheren Zustand zu erreichen, weisst du: Mein Geist ist fähig, einen höheren Zustand zu erreichen, mein Geist ist gesammelt - ich bin frei.</w:t>
      </w:r>
    </w:p>
    <w:p>
      <w:pPr>
        <w:pStyle w:val="Normal"/>
        <w:jc w:val="both"/>
        <w:rPr/>
      </w:pPr>
      <w:r>
        <w:rPr/>
        <w:t xml:space="preserve">In dieser Übung sehen wir, Unwissenheit oder Täuschung ist irrige Wahrnehmung dessen, was ist. Um unsere irrige Wahrnehmung zu korrigieren, lehrt uns der Buddha eine Methode der unterscheidenden Ergründung, die sich auf die Verankerung von </w:t>
      </w:r>
      <w:r>
        <w:rPr>
          <w:i/>
        </w:rPr>
        <w:t>Geist und Geistobjekten</w:t>
      </w:r>
      <w:r>
        <w:rPr/>
        <w:t xml:space="preserve"> bezieht. Wenn der Geist den Geist betrachtet, wird der Geist zum Geistesobjekt. Das grundlegende Wesensmerkmal ist die bedingte, verwobene Entstehung. Es ist das Gesetz der Bedingtheit allen Seins. &gt;Dieses ist, weil jenes ist; dieses ist nicht, weil jenes nicht ist. Dieses wird erschaffen, weil jenes erschaffen wird. Dieses wird zerstört, weil jenes zerstört wird&lt;. Das ist der buddhistische Grundsatz der Bedingtheit allen Seins, der hier mit denkbarer Einfachheit dargestellt wird, der aber weitreichende Implikationen in sich birgt. Nach dieser Lehre kann nichts aus sich selbst heraus aufsteigen, existieren oder vergehen. Alles ist leer, von einer eigenständigen unabhängigen Existenz.</w:t>
      </w:r>
    </w:p>
    <w:p>
      <w:pPr>
        <w:pStyle w:val="Normal"/>
        <w:jc w:val="both"/>
        <w:rPr/>
      </w:pPr>
      <w:r>
        <w:rPr/>
        <w:t xml:space="preserve">In unserem täglichen Leben sind wir geneigt, Dinge als real und voneinander unabhängig wahrzunehmen. Nehmen wir zum Beispiel ein Blatt, das wir am Zweig vor unseren Augen sehen. Wir denken vielleicht, dass dieses Blatt unabhängig von allen andern Blättern existiert (jedes ein Blatt für sich), unabhängig vom Zweig, dem Stamm und den Wurzeln des Baumes, unabhängig von den Wolken, dem Wasser, der Erde und dem Himmel. In Wahrheit jedoch könnte dieses Blatt ohne die Gegenwart aller Dinge, die wir als getrennt betrachten, gar nicht existieren. Wenn nur eines der Dinge nicht existieren würde, könnte das Blatt gar nicht sein. Das ist der Grundsatz des &gt;Einsseins&lt; ; </w:t>
      </w:r>
      <w:r>
        <w:rPr>
          <w:i/>
        </w:rPr>
        <w:t>cum prehendere</w:t>
      </w:r>
      <w:r>
        <w:rPr/>
        <w:t>, (eins sein) der Verwobenheit all dessen, was ist. Wir unterteilen in die Seinszustände: Form, Gefühle, geistige Formationen und Bewusstheit.</w:t>
      </w:r>
    </w:p>
    <w:p>
      <w:pPr>
        <w:pStyle w:val="Normal"/>
        <w:numPr>
          <w:ilvl w:val="0"/>
          <w:numId w:val="2"/>
        </w:numPr>
        <w:jc w:val="both"/>
        <w:rPr/>
      </w:pPr>
      <w:r>
        <w:rPr/>
        <w:t>Mit Form meinen wir alle physiologischen und physischen Phänomene.</w:t>
      </w:r>
    </w:p>
    <w:p>
      <w:pPr>
        <w:pStyle w:val="Normal"/>
        <w:numPr>
          <w:ilvl w:val="0"/>
          <w:numId w:val="2"/>
        </w:numPr>
        <w:jc w:val="both"/>
        <w:rPr/>
      </w:pPr>
      <w:r>
        <w:rPr/>
        <w:t>Mit Gefühlen meinen wir grundlegend Vorstellungen und Benennungen.</w:t>
      </w:r>
    </w:p>
    <w:p>
      <w:pPr>
        <w:pStyle w:val="Normal"/>
        <w:numPr>
          <w:ilvl w:val="0"/>
          <w:numId w:val="2"/>
        </w:numPr>
        <w:jc w:val="both"/>
        <w:rPr/>
      </w:pPr>
      <w:r>
        <w:rPr/>
        <w:t>Mit geistigen Formationen meinen wir, psychologische Zustände, die aufsteigen und sich in uns manifestieren.</w:t>
      </w:r>
    </w:p>
    <w:p>
      <w:pPr>
        <w:pStyle w:val="Normal"/>
        <w:numPr>
          <w:ilvl w:val="0"/>
          <w:numId w:val="2"/>
        </w:numPr>
        <w:jc w:val="both"/>
        <w:rPr/>
      </w:pPr>
      <w:r>
        <w:rPr/>
        <w:t xml:space="preserve">Mit Bewusstheit meinen wir die Funktion der Pflege, des Erkennens, Vergleichens, Speicherns und Erinnerns. Wenn wir gewissenhaft hineinschauen, werden wir ganz klar sehen, dass das </w:t>
      </w:r>
      <w:r>
        <w:rPr>
          <w:i/>
        </w:rPr>
        <w:t>In-die-Existenz-treten</w:t>
      </w:r>
      <w:r>
        <w:rPr/>
        <w:t>, Verweilen und Vergehen des jeweiligen Objektes in Abhängigkeit von anderen Gegebenheiten ist. Die Idee von Geburt und Tod hinter uns zu lassen, ist der wesentliche Punkt der unterscheidenden Ergründung.</w:t>
      </w:r>
      <w:r>
        <w:br w:type="page"/>
      </w:r>
    </w:p>
    <w:p>
      <w:pPr>
        <w:pStyle w:val="Heading2"/>
        <w:rPr/>
      </w:pPr>
      <w:bookmarkStart w:id="26" w:name="__RefHeading___Toc489847500"/>
      <w:bookmarkEnd w:id="26"/>
      <w:r>
        <w:rPr/>
        <w:t>Betrachtung der Wut</w:t>
      </w:r>
    </w:p>
    <w:p>
      <w:pPr>
        <w:pStyle w:val="Normal"/>
        <w:jc w:val="both"/>
        <w:rPr>
          <w:b/>
          <w:b/>
          <w:i/>
          <w:i/>
        </w:rPr>
      </w:pPr>
      <w:r>
        <w:rPr>
          <w:b/>
          <w:i/>
        </w:rPr>
      </w:r>
    </w:p>
    <w:p>
      <w:pPr>
        <w:pStyle w:val="Normal"/>
        <w:jc w:val="both"/>
        <w:rPr>
          <w:i/>
          <w:i/>
        </w:rPr>
      </w:pPr>
      <w:r>
        <w:rPr>
          <w:i/>
        </w:rPr>
        <w:t>Wenn Wut in dir ist, weisst du: In mir ist Wut. Wenn keine Wut in dir ist, weisst du: Da ist keine Wut in mir. Wenn du dir der zuvor aufgestiegenen oder bereits losgelassene Wut bewusst bist, bist du dich derer auch in Zukunft bewusst.</w:t>
      </w:r>
    </w:p>
    <w:p>
      <w:pPr>
        <w:pStyle w:val="Normal"/>
        <w:jc w:val="both"/>
        <w:rPr/>
      </w:pPr>
      <w:r>
        <w:rPr/>
        <w:t>In dieser Übung geht es um die achtsame Betrachtung unserer Wut. Der Buddhismus lehrt uns, dass ein Mensch das Zusammenwirken der vier Seinszustände ist: Nämlich Form, Gefühle, geistige Formationen und Bewusstheit. (Eigentlich werden fünf Zustände benennt; da aber Wahrnehmungen nicht als Seinszustände aufgeführt sind, benutze ich sie persönlich nicht.) Wut gehört zum Beispiel zum Seinszustand der geistigen Formationen, und das unangenehme Gefühl, das mit der Wut einhergeht, gehört zum Seinszustand der Gefühle. Die positive Auswirkung des achtsamen Betrachtens der Anwesenheit bzw. Abwesenheit von Wut sehen wir, wenn keine Wut in uns ist, wir viel glücklicher sind. Wut ist wie eine Flamme, die auflodert und unsere Selbstkontrolle verzehrt, uns Dinge denken, sagen und tun lässt, die wir später wahrscheinlich bereuen werden. Die Bewegungen unseres Körpers, unsere Worte und unser Geisteszustand führen uns, wenn wir wütend sind ein gutes Stück in Richtung eines Abgrundes. Wir sehen, die Abwesenheit von Wut ist die Grundlage wirklichen Glücks, die Grundlage für Liebe und Mitgefühl. Eine weitere förderliche Auswirkung der achtsamen Betrachtung der Anwesenheit bzw. Abwesenheit von Wut ist, dass unsere Wut, schon indem wir sie identifizieren, bereits an Destruktivität verliert. Nur wenn wir wütend sind und unsere Wut nicht achtsam betrachten, wird unsere Wut destruktiv. Unsere Wut zu betrachten, dient aber nicht dazu, unsere Wut zu unterdrücken oder sie auszutreiben, sondern einfach dazu, nach ihr zu sehen. Das ist ein sehr wichtiges Prinzip der Meditationspraxis. Achtsame Betrachtung ist wie eine Lampe, die Licht spendet. Sie ist kein Richter. Sie wirft Licht auf unsere Wut. Wenn wir wütend sind, sind wir ganz Wut. Unsere Wut zu unterdrücken oder zu verjagen hiesse, uns selbst zu unterdrücken - oder zu verjagen. Wenn wir voller Freude sind, sind wir Freude, wenn wir wütend sind, sind wir Wut und wenn wir hassen, sind wir Hass. Wenn Wut geboren wird, können wir erkennen, dass Wut, Freude oder Hass Energie ist. Diese Energie können wir bewusst umwandeln, dazu müssen wir zuerst wissen, wie wir sie annehmen können. Die in einem Abfalleimer zersetzenden organischen Stoffe wandeln sich in Kompost. Der daraus entstandene Humus ernährt die Pflanzen aus dem später wieder gesunde Gartenfrüchte entstehen können. Zunächst sehen wir den Abfall, sprich Wut, getrennt von den Gartenfrüchten, sprich die Wut in Verständnis umwandeln. Der Abfall hat die Gartenfrüchte schon in sich. Wenn wir in den Kompost schauen, können wir sehen, wie innert kurzer Zeit Kräuter und Gräser daraus empor wachsen. Wenn die Gartenfrucht zu Abfall wird, sind wir nicht bedrückt oder beim Anblick dessen angewidert, statt dessen wissen wir den Abfall (Kompost) zu schätzen und werten ihn nicht ab. Auch Wut ist eine Art Abfall, und es liegt in unserer Macht, ihn umzuwandeln. Wir brauchen sie ebenso, wie der Gärtner den Kompost. Wenn wir wissen, wie wir unsere Wut annehmen können, haben wir bereits einiges an Frieden gewonnen. Schritt für Schritt können wir Wut vollständig umwandeln. Wenn Wut aufsteigt, steigen mit ihr auch andere geistige Formationen auf, die in den Tiefen unseres Bewusstsein latent liegen, wie der Samen in der Erde. ("In den Tiefen liegen" seit der tiefenpsychologischen Theorie Freuds und Jungs eine gängige Metapher für seelische Dispositionen, die ich in meinen Ausführungen Formationen nenne.) Wenn wir zulassen, dass sich Wut und mit ihr andere geistige Formationen ausdrückt, ohne ihr eine Begleitung zur Seite zu geben, kann Wut in uns und unserer Umgebung eine Menge Schaden anrichten. Folgen wir unserem Atem und unserer Wut mit Achtsamkeit, verliert sie zusehend an Gefahr. Obwohl die Wut noch da ist, verliert sie langsam an Kraft und wandelt sich in eine andere Energie, wie Einsicht und Verständnis um.</w:t>
      </w:r>
    </w:p>
    <w:p>
      <w:pPr>
        <w:pStyle w:val="Normal"/>
        <w:jc w:val="both"/>
        <w:rPr/>
      </w:pPr>
      <w:r>
        <w:rPr/>
        <w:t>Achtsamkeit ist wie eine Lampe oder Sonne, die uns (er)leuchtet. Sobald die Lampe ein Zimmer beleuchtet, verändert sich der Raum. Wenn die aufgehende Sonne auf alles und jedes scheint wachsen, entwickeln oder verändern sich die Dinge. Wenn die Pflanzen Licht einfangen, produzieren sie Chlorophyll und werden grün. Es ist dem Wachstum dieser Pflanzen zu verdanken, dass Tiere und wir Menschen genug zum Überleben erhalten. Unsere Achtsamkeit hat dieselbe Funktion wie das Sonnenlicht. Dank dem erhellten Raum, können wir die Wurzeln unserer Wut sehen. Bei der Meditation geht es darum, tief ins Herz der Dinge zu schauen, um deren wahre Natur zu erkennen. Die Natur der Dinge ist bedingtes, verwobenes Entstehen (geistige Formationen), die wahre Quelle all dessen, was es ist. Wenn wir zum Beispiel in unsere Wut schauen, erkennen wir: Missverständnisse (oder Nichtwissen), Unbeholfenheit oder Mangel an Geschick, das gesellschaftliche Umfeld, versteckter Groll, Gewohnheiten (oder Kompensationen) usw.. Diese Wurzeln können sowohl in uns selbst, als auch in dem Menschen liegen, der den Hauptanlass für das Aufsteigen der Wut gegeben hat. Erkenntnis und Einsicht sind Elemente der Befreiung, die uns erlauben, uns von dem Leid zu befreien, von dem Wut stets begleitet ist. Die Wut, unser Energiefeld, kann durch Achtsamkeit in die Energie des Mitgefühls - eine konstruktive und heilende Kraft - verwandeln.</w:t>
      </w:r>
    </w:p>
    <w:p>
      <w:pPr>
        <w:pStyle w:val="Normal"/>
        <w:jc w:val="both"/>
        <w:rPr/>
      </w:pPr>
      <w:r>
        <w:rPr/>
        <w:t>Normalerweise, wenn Menschen wütend sind, sagen und tun sie Dinge, die anderen und ihnen selbst schaden. Es gibt sogar Menschen, die so reden und so handeln, dass sie andere verletzen. Sie glauben, dass sie damit das Feld wütender Energie, das in ihrem Herzen lodert, auflösen können. Sie schreien herum, schlagen auf Dinge und schiessen mit Worten, vergifteten Pfeilen oder Waffen auf andere. Diese Methoden des &gt;Dampfablassens&lt; sind sehr gefährlich, sie vernichten unsere ganze Welt.</w:t>
      </w:r>
    </w:p>
    <w:p>
      <w:pPr>
        <w:pStyle w:val="Normal"/>
        <w:jc w:val="both"/>
        <w:rPr/>
      </w:pPr>
      <w:r>
        <w:rPr/>
        <w:t>Manchmal versuchen Menschen, Wege zu finden, ihrer Wut auf ungefährliche Weise Ausdruck zu verleihen. Vielleicht gehen sie ins Zimmer, schlagen die Türe zu und dreschen mit aller Kraft auf ein Kissen bis sie keine Energie mehr haben. Erschöpfung ist leichter zu ertragen als unsagbare Wut. Die Wurzeln aber bleiben unangetastet und wenn äussere Umstände entsprechend sind, wird dieselbe Wut in uns hochsteigen und verbindet sich immer mehr mit geistigen Formationen, es entstehen Homotoxine (menschliche Gifte), die uns immer mehr vergiften. Deshalb ist die Methode der Achtsamkeit des Berührens, die Betrachtung, die Wurzeln sehen, (die Homotoxine können zu Homotoxon umgewandelt werden), die einzige Methode, die anhaltende Wirkung hat.</w:t>
      </w:r>
    </w:p>
    <w:p>
      <w:pPr>
        <w:pStyle w:val="Normal"/>
        <w:jc w:val="both"/>
        <w:rPr/>
      </w:pPr>
      <w:r>
        <w:rPr/>
        <w:t>Wie wir bereits gesehen haben, müssen wir, wenn unsere Wut aufsteigt, zum bewussten Atem zurückkehren, uns konzentrieren um Achtsamkeit beizubehalten. Wir sollten es vermeiden, uns dem Ding oder dem Menschen zuzuwenden oder zuzuhören. Wenn wir wütend sind, gehen wir für gewöhnlich nicht in uns und nehmen uns der Wut an, um sie zu heilen. Sondern wir wenden uns all den abscheulichen Zügen desjenigen zu, der uns wütend gemacht hat. Unhöflichkeit, Unehrlichkeit, Grausamkeit, Gehässigkeit oder Gemeinheit usw. sind alles Formationen von Gefühlen aus denen Homotoxine entstehen, die uns langsam, unaufhaltsam vergiften und erhärten lassen. Sie drängen, verleiten uns zu Kompensationshandlungen. Je mehr wir uns dem Ding zuwenden oder dem Mensch zuhören, desto stärker lodert unsere Wut. Die hassenswerten Eigenschaften das- oder desjenigen mögen wirklich, eingebildet oder übertrieben sein.  Was immer es ist, das uns wütend macht, wir sind geneigt, dem Objekt unsere volle Aufmerksamkeit zu schenken. Die Wurzel unseres Problems liegt aber in der Wut, die wir in uns selbst tragen. Wie ein Feuerwehrmann müssen wir erst einmal die Flammen löschen, anstatt kostbare Zeit mit der Suche nach dem Brandstifter zu verschwenden.</w:t>
      </w:r>
    </w:p>
    <w:p>
      <w:pPr>
        <w:pStyle w:val="Normal"/>
        <w:jc w:val="both"/>
        <w:rPr/>
      </w:pPr>
      <w:r>
        <w:rPr>
          <w:i/>
        </w:rPr>
        <w:t>Einatmend weiss ich, dass ich wütend bin. Ausatmend weiss ich, dass ich mich meiner Wut annehmen muss.</w:t>
      </w:r>
    </w:p>
    <w:p>
      <w:pPr>
        <w:pStyle w:val="Normal"/>
        <w:jc w:val="both"/>
        <w:rPr/>
      </w:pPr>
      <w:r>
        <w:rPr/>
        <w:t>Das beste ist also, dem anderen jetzt gar nicht zuzuhören, ihn weder anzusehen noch über ihn nachzudenken oder irgend etwas zu sagen oder zu tun, solange die Wut anhält. Unsern Geist sollten wir darauf lenken, unsere Wut zu beobachten. Wir vermeiden es Schaden anzurichten, denn später werden wir es wahrscheinlich bereuen.</w:t>
      </w:r>
    </w:p>
    <w:p>
      <w:pPr>
        <w:pStyle w:val="Normal"/>
        <w:jc w:val="both"/>
        <w:rPr/>
      </w:pPr>
      <w:r>
        <w:rPr/>
        <w:t>Wir wissen, dass wir Kartoffeln nicht essen können, wenn wir sie vorher nicht kochen. Wir füllen den Topf mit Wasser und verschlissen ihn - der Deckel des Topfes, der die Hitze im Topf hält, ist die Kraft der Konzentration. Nicht reden, nicht zuhören, gar nichts tun, statt dessen unseren Geist voll auf unsere Atmung konzentrieren. Sobald der Topf auf dem Feuer ist, beginnt sich das Wasser zu erwärmen. Damit hat der Wandlungsprozess unserer Wut - analog zu den Kartoffeln - eingesetzt. Eine halbe Stunde später sind die Kartoffeln gar, das heisst, unsere Wut ist umgewandelt. Wir können wieder lachen, und wir wissen, dass wir die Wurzeln unserer Wut verstehen und wir können demjenigen, der sie ausgelöst hat, gegenübertreten. Unsere Wut wurzelt in unserem Mangel an Einsicht in uns selbst und in der - tieferliegenden oder aktuellen Ursachen der gegenwärtigen unangenehmen Situation. Ausserdem wurzelt unsere Wut in Begehren, Stolz, Erregung oder Misstrauen usw.. Das Mass, in dem es uns gelingt, uns der Ereignisse anzunehmen, die aufsteigen, spiegelt den Stand unserer Einsicht, respektive den Stand unserer Verwirrung. Die Wurzeln liegen in uns selbst und unserer Umgebung, beziehungsweise die Menschen sind lediglich Auslöser.</w:t>
      </w:r>
    </w:p>
    <w:p>
      <w:pPr>
        <w:pStyle w:val="Normal"/>
        <w:jc w:val="both"/>
        <w:rPr/>
      </w:pPr>
      <w:r>
        <w:rPr/>
        <w:t>Wir können mit den Schäden eines Erdbebens irgendwie leben, aber wenn derselbe Schaden von Menschen verursacht wird, kann es sein, dass wir nicht viel Geduld an den Tag legen, und möglicherweise steigen Wut und Hass in uns auf. Aber ebenso wie wir wissen, dass Erdbeben Ursachen haben, sollten wir auch sehen können, dass es Ursachen - tieferliegender oder sichtbarer - für die Verletzung oder den Schaden gibt, die andere Menschen uns zufügen. Wir müssen das Leid, das durch andere in uns ausgelöst wird, wie eine Art Naturkatastrophe betrachten. Diese Menschen machen uns das Leben schwer, weil sie unwissend sind, Gefangene ihrer Begierden oder ihres Hasses. Wenn wir ihnen nun unsererseits wieder mit Wut begegnen und sie als unsere Feinde betrachten, tun wir dasselbe wie sie - wir unterscheiden uns in nichts  von ihnen.</w:t>
      </w:r>
    </w:p>
    <w:p>
      <w:pPr>
        <w:pStyle w:val="Normal"/>
        <w:jc w:val="both"/>
        <w:rPr/>
      </w:pPr>
      <w:r>
        <w:rPr/>
        <w:t>Um den Zustand der Nichtwut in den bewussten und unbewussten Schichten unseres Seins zu verwirklichen, müssen wir unsere Meditation auf Liebe und Mitgefühl richten.</w:t>
      </w:r>
      <w:r>
        <w:br w:type="page"/>
      </w:r>
    </w:p>
    <w:p>
      <w:pPr>
        <w:pStyle w:val="Heading2"/>
        <w:rPr>
          <w:i/>
          <w:i/>
        </w:rPr>
      </w:pPr>
      <w:bookmarkStart w:id="27" w:name="__RefHeading___Toc489847501"/>
      <w:bookmarkEnd w:id="27"/>
      <w:r>
        <w:rPr/>
        <w:t>Mitgefühlsmeditation</w:t>
      </w:r>
    </w:p>
    <w:p>
      <w:pPr>
        <w:pStyle w:val="Normal"/>
        <w:jc w:val="both"/>
        <w:rPr>
          <w:i/>
          <w:i/>
        </w:rPr>
      </w:pPr>
      <w:r>
        <w:rPr>
          <w:i/>
        </w:rPr>
      </w:r>
    </w:p>
    <w:p>
      <w:pPr>
        <w:pStyle w:val="Normal"/>
        <w:jc w:val="both"/>
        <w:rPr/>
      </w:pPr>
      <w:r>
        <w:rPr>
          <w:i/>
        </w:rPr>
        <w:t xml:space="preserve">Wenn Wut oder keine Wut in dir ist, bist du dir dessen bewusst. Es ist keine Wut in mir, mein Geist ist frei von Verhaftungen und Hass. </w:t>
      </w:r>
    </w:p>
    <w:p>
      <w:pPr>
        <w:pStyle w:val="Normal"/>
        <w:jc w:val="both"/>
        <w:rPr/>
      </w:pPr>
      <w:r>
        <w:rPr/>
        <w:t>Mitgefühlsmeditation ist eine Methode, den Geist der Liebe und des Mitgefühls zu entwickeln. Wir alle tragen Samen der Liebe und des Mitgefühls in uns und können diese feinen und wunderbaren Energiequellen entwickeln. Es ist nicht die Art von Liebe, die besitzen und aneignen, die vorschreiben und uns denen, die wir lieben, oft auch leiden bringt. Es sind die Arten von Liebe, die bedingungslos sind und keine Gegenleistungen erwarten. Deshalb erschaffen sie auch keine Angst, Langeweile oder Trauer. Die Essenz von Liebe und Mitgefühl ist Einsicht, die Fähigkeit, das Leiden anderer zu erkennen. Wir müssen versuchen, mit dem körperlichen, materiellen und psychologischen Leid der anderen in Berührung zu sein. Um dies zu erreichen, müssen wir uns in den anderen hineinversetzen, in seinen Körper, seine Gefühle und seine geistigen Formationen und sein Leiden erfahren. Wir müssen mit dem Objekt unserer Betrachtung eins werden. Wir betrachten den Körper im Körper, die Gefühle in den Gefühlen, die geistigen Formationen in den geistigen Formationen. Wenn wir mit den Leiden anderer in Berührung sind, entsteht sogleich ein Mitgefühl in uns.</w:t>
      </w:r>
    </w:p>
    <w:p>
      <w:pPr>
        <w:pStyle w:val="Normal"/>
        <w:jc w:val="both"/>
        <w:rPr/>
      </w:pPr>
      <w:r>
        <w:rPr/>
        <w:t>Wenn wir mit unterschlagenen Beinen niedersitzen, unserem Atem folgen und achtsame Betrachtung auf einen bestimmten Menschen praktizieren, können wir mit seinem oder ihrem Leiden in Berührung kommen, und die Energie des Mitgefühls steigt in uns auf. Das physische und psychologische Leiden des betreffenden Menschen wird im Licht unserer achtsamen Betrachtung offenbar werden. Wenn der Geist des Mitgefühls aufsteigt, gilt es, Wege zu finden, diese Geisteshaltung in uns zu nähren und ihr Ausdruck zu verleihen. Wenn wir in Berührung mit dem anderen Menschen sind, sollten unsere Gedanken und Taten unseren Geist des Mitgefühls ausdrücken, selbst wenn jener Mensch Dinge sagt und tut, die nicht leicht anzunehmen sind. Auf diese Art üben wir so lange, bis wir klar sehen, dass unsere Liebe nicht davon abhängt, dass der andere sich entschuldigt oder liebenswert ist. Dann können wir sicher sein, dass unsere Geisteshaltung des Mitgefühls solide und echt ist. Wir werden dann an uns selbst einige der wunderbaren Merkmale des mitfühlenden Geistes erfahren: unser Schlaf ist entspannter, wir haben keine Alpträume, unser Wachleben ist weniger angespannt, und wir sind nicht mehr so ängstlich (zu versagen, nicht zu genügen) oder depressiv. Der Mensch auf den unsere Mitgefühlsmeditation gerichtet war, wird schliesslich ebenfalls von unserer Meditation profitieren. Wir können unsere Meditation auf Mitgefühl mit jemandem beginnen, der physisch oder materiell leidet - jemand, der schwach und kränklich, arm oder unterdrückt ist, oder der des Schutzes bedarf. Diese Art Leiden zu sehen ist leicht. Wir sehen tief in Es hinein, sei es während der Sitzmeditation oder wenn wir gerade in Berührung damit sind. Wir müssen uns genügend Zeit nehmen, wenn wir mit dem Leiden dieses Menschen tief in Berührung kommen wollen. Dann wird der Geist des Mitgefühls den Gegenstand unserer Betrachtung umhüllen. Wenn wir auf diese Art tief hineinschauen, wird der Geist des Mitgefühls auf ganz natürliche Weise in Taten umgesetzt. Der Geist des Mitgefühls ist wirklich gegenwärtig, wenn er Leiden auflösen kann. Vielleicht können wir sehen, wie die Not eines Menschen durch Mangel an Geschick seiner oder ihrer Eltern entstanden ist. Aber die Eltern wiederum waren ja vielleicht selbst Opfer ihrer eigenen Eltern. Das Leiden wurde von Generation zu Generation weitergegeben, und es wurde in diesem Menschen erneut wiedergeboren. Wenn wir das sehen können, werden wir es diesem Menschen nicht länger nachtragen, dass er uns leiden macht, weil wir einsehen, wie er selber auch ein Opfer ist. Tief hineinschauen üben heisst, mit dem Herzen verstehen. Tief in das Leiden anderer Menschen, die uns haben leiden lassen. Hineinschauen ist eine wunderbare Gabe. Dank unserer Betrachtung wissen wir nun, dass dieser Mensch leidet. Vielleicht glaubte er, sein Leid würde gelindert, wenn er uns leiden macht. Wenn wir dies sehen und begreifen, das heisst nicht nur verstanden zu haben, beginnt der Quell des mitfühlenden Geistes zu fliessen. Die Essenz davon ist, dass wir selbst die ersten sind, die dadurch gereinigt werden. Wir fühlen uns leicht und erfrischt, und können lächeln. Es braucht nicht zwei Menschen, um Versöhnung herbeizuführen. Wenn wir tief hineinschauen üben, werden wir mit uns selbst versöhnt und das Problem existiert für uns nicht länger, und früher oder später wird der andere unsere Haltung bemerken. Achtsame Betrachtung ist das Element, das den Baum der Einsicht nährt. Unser Mitgefühl muss bedingungslos und ohne Erwartung sein, sonst gleicht es einer leichten Wolke in unserer Vorstellung. Nur eine schwere Wolke kann Regen bringen. Viele Menschen glauben, dass sie nur mit Geld, Einfluss oder Macht etwas bewegen können. Wir können das Leiden vieler Menschen lindern und viel Freude schenken. Ein Wort kann Trost und Zuversicht geben, Zweifel zerstreuen; jemandem helfen, einen Fehler zu vermeiden, einen Konflikt zu lösen oder auszusöhnen, die Türe zur Befreiung zu öffnen, oder einem Menschen den Weg zu Erfolg und Glück zu weisen. Eine einzige Tat kann das Leben eines Menschen retten oder ihm helfen, eine seltene Gelegenheit zu ergreifen. Dasselbe gilt für einen Gedanken, denn Gedanken führen zu Worten und Taten. Wenn Liebe und Mitgefühl in uns wohnen, kann jeder Gedanke, jedes Wort und jede Tat ein Wunder vollbringen. Weil die Wurzeln von Liebe und Mitgefühl Weisheit sind, werden es Worte und Handlungen sein, die von Mitgefühl getragen sind - die helfen. Wenn wir helfen wollen, wissen wir, wie wir die Art von Liebe vermeiden können, die mehr Schaden als Gutes anrichtet. Wir müssen stets daran denken, dass Liebe nichts anderes ist als Weisheit.</w:t>
      </w:r>
      <w:r>
        <w:br w:type="page"/>
      </w:r>
    </w:p>
    <w:p>
      <w:pPr>
        <w:pStyle w:val="Heading2"/>
        <w:rPr>
          <w:i/>
          <w:i/>
        </w:rPr>
      </w:pPr>
      <w:bookmarkStart w:id="28" w:name="__RefHeading___Toc489847502"/>
      <w:bookmarkEnd w:id="28"/>
      <w:r>
        <w:rPr/>
        <w:t>Betrachtung innerer Formation</w:t>
      </w:r>
    </w:p>
    <w:p>
      <w:pPr>
        <w:pStyle w:val="Normal"/>
        <w:jc w:val="both"/>
        <w:rPr>
          <w:i/>
          <w:i/>
        </w:rPr>
      </w:pPr>
      <w:r>
        <w:rPr>
          <w:i/>
        </w:rPr>
      </w:r>
    </w:p>
    <w:p>
      <w:pPr>
        <w:pStyle w:val="Normal"/>
        <w:jc w:val="both"/>
        <w:rPr/>
      </w:pPr>
      <w:r>
        <w:rPr>
          <w:i/>
        </w:rPr>
        <w:t>Du bist dich deiner Augen, Ohren, Nase, Zunge, deines Körpers, deines Geistes und der Form bewusst; ebenso des Geruchs, Geschmacks, Berührung und aller Geistobjekte. Du bist dir der inneren Formationen bewusst, die in Abhängigkeit von diesen beiden Gegebenheiten entstehen. Du bist dir der Geburt einer neuen inneren Formation bewusst, du bist dir des Loslassens einer zuvor entstandenen inneren Formation bewusst und, dass eine losgelassene innere Formation sich nicht wieder neu bildet.</w:t>
      </w:r>
    </w:p>
    <w:p>
      <w:pPr>
        <w:pStyle w:val="Normal"/>
        <w:jc w:val="both"/>
        <w:rPr/>
      </w:pPr>
      <w:r>
        <w:rPr/>
        <w:t xml:space="preserve">Innere Formationen können wir in zwei Kategorien unterteilen: Erstens in die Verwirrung des Geistes: des Begehrens, der Wut des Stolzes und des Zweifels, und zweitens in die Verwirrung des Körpers: der extremen, falschen oder pervertierten Wahrnehmungen und Vorurteile. </w:t>
      </w:r>
    </w:p>
    <w:p>
      <w:pPr>
        <w:pStyle w:val="Normal"/>
        <w:jc w:val="both"/>
        <w:rPr/>
      </w:pPr>
      <w:r>
        <w:rPr/>
        <w:t>Wenn die Augen Form sehen, die Ohren Klang hören, die Nase Geruch riecht, die Zunge etwas schmeckt oder der Geist ein Objekt wahrnimmt, kann dies jeweils zu inneren Formationen führen, je nachdem, in welcher Haltung unser Geist diese Eindrücke aufnimmt. Wenn jemand unfreundlich zu uns ist und wir den Grund dafür sehen und uns die Worte nicht zu Herzen nehmen, werden wir überhaupt nicht verärgert sein, und keine innere Formation wird sich in unserem Geist bilden. Die Substanz der inneren Formationen wird Hass sein, wenn wir jemandes Worte oder Verhalten missverstehen. Die Formationen, die sich bilden und nach sich ziehen sind häufig Verärgerung, Stolz, Anhaften oder Zweifel. Die Formationen Verwirrungen, ein Mangel an Klarsicht oder Unwissenheit sind dann der Nährboden für jede weitere andere innere Formation. Die mit unseren inneren Formationen  einhergehenden Gefühle sind oft unangenehm, aber manchmal gehen innere Formationen auch mit angenehmen Gefühlen einher. Wenn wir einer Form, einem Klang, einem Geruch, einem Geschmack, einer Berührung oder Geistobjekt verhaftet sind, bildet sich eine innere Formation von der Natur des Begehrens. Zu Anfang kann diese mit einem angenehmen Gefühl verbunden sein. Weil wir aber verhaftet sind, werden wir an sie gebunden, und wenn die Bedürfnisse, die mit unserem Verhaftetsein einhergehen, nicht erfüllt werden, schlägt das Gefühl in &gt;unangenehm&lt; um. Alles vom Wein, Tabak, oder Rauschgift bis hin zu schönen Formen, gutem Essen, Musik oder Lob kann zur Bildung innerer Formationen führen, die als angenehmes Gefühl beginnen. Hat sich einmal eine innere Formation gebildet, legt sie uns Fesseln an und zwingt uns, das Sinnesobjekt wieder und wieder aufzusuchen, um das angenehme Gefühl zu wiederholen.</w:t>
      </w:r>
    </w:p>
    <w:p>
      <w:pPr>
        <w:pStyle w:val="Normal"/>
        <w:jc w:val="both"/>
        <w:rPr/>
      </w:pPr>
      <w:r>
        <w:rPr/>
        <w:t>Sich verlieben ist ebenfalls eine innere Formation, weil darin blindes Anhaften liegt. Wir sprechen auch oft davon, dass jemand &gt;liebeskrank&lt; ist, als sei verliebt sein eine Krankheit. Oder: ich wurde wie vom Blitz getroffen. Echte Liebe ist aber auch in diesem Fall eine Fähigkeit, Liebe und Freude bedingungslos zu verschenken ohne eine Gegenleistung zu erwarten. Die Verliebtheit auf diese Weise zu wandeln heisst, eine innere Formation umzuwandeln.</w:t>
      </w:r>
    </w:p>
    <w:p>
      <w:pPr>
        <w:pStyle w:val="Normal"/>
        <w:jc w:val="both"/>
        <w:rPr/>
      </w:pPr>
      <w:r>
        <w:rPr/>
        <w:t>Gefühle der Traurigkeit in uns sind ebenfalls innere Formationen, die aus Verwirrung, Begehren, Hass, Dünkel und Zweifel aufsteigen. Wenn diese Wurzeln des Missbehagens nicht umgewandelt werden, wird das Gefühl der Traurigkeit in uns bestehen bleiben. Samen der Trauer können Tag für Tag mit oder ohne Zutun anderer Menschen in uns gesät werden. Es mag sein, dass andere Menschen Dinge tun oder sagen, die in uns zur Bildung innerer Formationen führen; wenn wir aber den Samen der Einsicht, der Toleranz, der Liebe und des Mitgefühls Raum geben und sie aufblühen lassen, dann wird das, was sie sagen und tun, keine inneren Formationen in uns entstehen lassen können. Es hängt alles davon ab, wie wir auf das, was uns in unserem täglichen Leben geschieht, reagieren, wie wir es aufnehmen. Wenn wir in uns ruhend, entspannt, einsichtig, liebevoll und mitfühlend sind und uns nicht im Egoismus verfangen, dann werden die Dinge, die andere sagen und tun, nicht die Kraft haben, innere Formationen in uns entstehen zu lassen. Erlauben wir inneren Formationen in uns stark zu werden, wird die Zeit kommen, wo sie uns beherrschen, und ihre Umwandlung ist dann ungleich schwieriger. Eine innere Formation des Hasses, Begehrens oder Zweifels braucht unsere volle Aufmerksamkeit, sobald sie aufsteigt. Wenn sie zum erstenmal aufsteigt, ist die Formation noch sehr instabil und relativ leicht zu ignorieren, bzw. zu eliminieren.</w:t>
      </w:r>
    </w:p>
    <w:p>
      <w:pPr>
        <w:pStyle w:val="Normal"/>
        <w:jc w:val="both"/>
        <w:rPr/>
      </w:pPr>
      <w:r>
        <w:rPr/>
        <w:t>Wenn wir mit anderen Menschen zusammenleben, sollten wir einander helfen, die inneren Formationen aufzulösen, die wir einander produzieren. Wenn wir nicht glücklich sein können, kann unser nächstes Umfeld auch nicht glücklich sein. Ehepartner können gegenseitig innere Formationen schaffen, und sie fahren damit fort, bis eines Tages kein Glück mehr übrig bleibt. Anstatt die inneren Formation zu übersehen, sollte man sagen: Lass uns reden, in mir hat sich ein Knoten gebildet, bitte hilf mir, ihn zu lösen. Das ist einfach, wenn sich in Bekanntschaften, Freundschaften, einem Ehepaar, noch nicht zu viele innere Formationen gebildet haben - denn man ist noch offen füreinander. Wenn wir die Knoten sehr früh erkennen (durch unsere tägliche Achtsamkeit), können wir sie leicht entknoten. Die Umwandlung einer inneren Formation ist das Ergebnis dieser Einsicht.</w:t>
      </w:r>
      <w:r>
        <w:br w:type="page"/>
      </w:r>
    </w:p>
    <w:p>
      <w:pPr>
        <w:pStyle w:val="Heading2"/>
        <w:rPr>
          <w:i/>
          <w:i/>
        </w:rPr>
      </w:pPr>
      <w:bookmarkStart w:id="29" w:name="__RefHeading___Toc489847503"/>
      <w:bookmarkEnd w:id="29"/>
      <w:r>
        <w:rPr/>
        <w:t>Die Umwandlung verdrängter innerer Formationen</w:t>
      </w:r>
    </w:p>
    <w:p>
      <w:pPr>
        <w:pStyle w:val="Normal"/>
        <w:jc w:val="both"/>
        <w:rPr>
          <w:i/>
          <w:i/>
        </w:rPr>
      </w:pPr>
      <w:r>
        <w:rPr>
          <w:i/>
        </w:rPr>
      </w:r>
    </w:p>
    <w:p>
      <w:pPr>
        <w:pStyle w:val="Normal"/>
        <w:jc w:val="both"/>
        <w:rPr/>
      </w:pPr>
      <w:r>
        <w:rPr>
          <w:i/>
        </w:rPr>
        <w:t xml:space="preserve">Wir sind uns unseren inneren Formationen bewusst, die in Abhängigkeit von den beiden Gegebenheiten (Geist und Geistesobjekt) entstehen. Wir sind uns der Geburt einer neuen inneren Formation bewusst, und wir sind uns des Loslassens einer zuvor entstandenen inneren Formation bewusst, und wir sind uns bewusst, wenn eine bereits losgelassene innere Formation nicht wieder aufsteigen wird. (Ähnlicher Text wie bei: Betrachtung innerer Formation) </w:t>
      </w:r>
    </w:p>
    <w:p>
      <w:pPr>
        <w:pStyle w:val="Normal"/>
        <w:jc w:val="both"/>
        <w:rPr/>
      </w:pPr>
      <w:r>
        <w:rPr/>
        <w:t>Diese Übung zielt darauf ab, uns, mit den in uns vergrabenen und unterdrückten inneren Formationen in Berührung zu bringen und diese umzuwandeln. Die inneren Formationen des Begehrens, der Wut, der Angst, des Gefühls der Minderwertigkeit und des Bedauerns sind in unserem Unterbewusstsein seit langem unterdrückt worden. Obwohl sie unterdrückt sind, suchen wir immer wieder nach Wegen, sie in unseren Gefühlen, Gedanken, Worten und Taten auszudrücken. Es ist einfach für uns, unsere inneren Formationen zu betrachten, wenn sie als Gefühle an der Oberfläche unseres Bewusstsein erscheinen. Aber innere Formationen, die unterdrückt wurden, können nicht auf direktem Weg in unserem bewussten Geist erscheinen. Sie zeigen sich nur indirekt, deshalb sind wir uns ihrer Gegenwart nicht bewusst, obwohl sie uns unterschwellig immer weiter einschnüren und Leiden machen. Die Frage ist nun: Was ist es aber, das sie unterdrückt und nicht an die Oberfläche gelangen lässt? Es ist unser bewusster denkender Geist. Durch ihn haben wir gelernt, dass unsere Begehren und unsere Wut gesellschaftlich nicht akzeptabel sind. Deshalb haben wir Wege gefunden, sie zu unterdrücken, sie in unseren tiefsten Winkel unseres Bewusstseins zu verbannen, damit wir sie vergessen können. Das ist das Werk einer geistigen Formation der Vergesslichkeit und Unachtsamkeit. Die zeitgenössische Psychologie kennt den Mechanismus der &gt;Verdrängung&lt;. Um Leiden zu vermeiden, haben wir Abwehrmechanismen, die erlauben, unsere psychologischen Schmerzen, Konflikte und unannehmbaren Bedürfnisse in unser Unbewusstsein zu verbannen, so dass wir uns mehr Frieden mit uns selber fühlen können. Unsere andauernden Verdrängungen führen später zu Symptomen physischer und psychischer Krankheiten. Wir wissen dann vielleicht, dass unsere Worte, Gedanken und unser Verhalten zerstörerisch sind, aber wir können nichts mehr dagegen tun, weil unsere inneren Formationen zu stark geworden sind.  Wenn wir uns unserer Gefühle, Gedanken und Handlungen bewusst sind, können wir uns selbst Fragen stellen, wie: Warum fühle ich mich unbehaglich, wenn ich jemanden dies oder jenes sagen höre? Warum denke ich immer an meine Mutter, Vater, wenn ich diese Frau oder Mann sehe? Warum habe ich das zu ihm, ihr gesagt? Warum mochte ich jenen Charakter in dem Film nicht? Welchem Menschen, den ich früher gehasst habe oder hasse, ähnelt dieser Mensch? Warum muss ich auch auf diese oder jene Art reagieren oder warum löst dies oder jenes eine nicht kontrollierbare Wut in mir aus, usw.? Während unserer Sitzmeditation haben die in uns vergrabenen inneren Formationen die Gelegenheit, sich in Form von Bildern, die sich in unserem Geist manifestieren, zu äussern, weil wir Türen unserer Sinne geschlossen haben, um mit dem Zuhören, Schauen, und Nachdenken innzuhalten. Zu Anfang kann da zum Beispiel einfach ein Gefühl der Furcht, Angst oder des Missbehagens sein, dessen Ursache wir nicht sehen können; wir müssen das Licht der Achtsamkeit darauf scheinen lassen. Wenn dieses Gefühl sein Gesicht zu zeigen beginnt und Kraft sammelt und intensiver wird, erleben wir vielleicht, dass es unseren vermeintlichen Frieden stört, unsere Freude, ja unsere Unbeschwertheit raubt. Möglicherweise möchten wir dann den Kontakt mit diesem Gefühl abbrechen und vielleicht wollen wir dann unser Gewahrsein lieber auf einen anderen Meditationspunkt richten, ja wir möchten wenn möglich sogar die Meditation abbrechen. (In der Psychologie nennt man diese Reaktion Widerstand). Tief in uns haben wir Angst, die schmerzlichen Gefühle, die in uns vergraben sind, in unser Bewusstsein zuzulassen, weil sie uns Leiden machen.</w:t>
      </w:r>
    </w:p>
    <w:p>
      <w:pPr>
        <w:pStyle w:val="Normal"/>
        <w:jc w:val="both"/>
        <w:rPr/>
      </w:pPr>
      <w:r>
        <w:rPr/>
        <w:t>Es gibt Menschen / Praktizierende, die viele Stunden am Tag Sitzmeditation üben. Sie versuchen alles damit zu erreichen, aber sie wagen nicht wirklich, ihre schmerzlichen Gefühle anzuschauen und sie in ihr Bewusstsein einzuladen. Sie reden sich ein, diese Gefühle seien nicht wichtig und sie richten ihre Aufmerksamkeit auf andere Meditationspunkte wie Vergänglichkeit, Ewigkeit, Selbstlosigkeit oder &gt;</w:t>
      </w:r>
      <w:r>
        <w:rPr>
          <w:i/>
        </w:rPr>
        <w:t>Den Klang einer klatschenden Hand</w:t>
      </w:r>
      <w:r>
        <w:rPr/>
        <w:t>&lt; (Koan), oder warum &gt;</w:t>
      </w:r>
      <w:r>
        <w:rPr>
          <w:i/>
        </w:rPr>
        <w:t>Boddhidharma in den</w:t>
      </w:r>
      <w:r>
        <w:rPr/>
        <w:t xml:space="preserve"> </w:t>
      </w:r>
      <w:r>
        <w:rPr>
          <w:i/>
        </w:rPr>
        <w:t>Westen kam</w:t>
      </w:r>
      <w:r>
        <w:rPr/>
        <w:t>&lt; (Koan) oder &gt;</w:t>
      </w:r>
      <w:r>
        <w:rPr>
          <w:i/>
        </w:rPr>
        <w:t>Zeige mir Mu</w:t>
      </w:r>
      <w:r>
        <w:rPr/>
        <w:t>&lt; (Koan) usw.. Ich will diese Praktiken keineswegs schmälern, aber sie sollten im Lichte unserer tatsächlichen Probleme besehen werden. Im Buddhismus praktizieren wir nicht Achtsamkeit, um unsere Gefühle zu umgarnen oder zu unterdrücken, sondern als Weg, uns unseren Gefühle anzunehmen. Wir sagen uns: Achtsamkeit ist da, und ich weiss, dass ich stark genug bin, die Begegnung mit mir, meinem Ich, meinem Wesen zuzulassen. Diese Art von Haltung ist nötig, damit sich unsere inneren Formationen als Gefühle und Bilder in unserem Geist manifestieren können. Wenn wir mit ihnen in Berührung kommen, können wir sie grundlegend identifizieren, ohne uns dafür zu verurteilen, zu schelten oder dafür zu kritisieren, dass wir diese Gefühle oder Bilder in uns haben. Betrachten wir sie einfach, identifizieren wir sie und nehmen sie an, um ihre Wurzeln und wahre Natur zu erkennen. Wenn Schmerz da ist, fühlen wir Schmerz; wenn Trauer da ist, sind wir traurig und wenn Wut da ist, sind wir wütend. Wir verlieren uns aber nicht in Schmerz, Trauer oder Wut, sondern versuchen, sie durch Achtsamkeit zur Ruhe kommen zu lassen. Alleine Achtsamkeit führt dazu, dass die Knoten an Kraft verlieren. Schliesslich sehen wir auch unsere Wurzeln und sind in der Lage, sie umzuwandeln. Im Falle von schwierigen inneren Formationen kann der Übende dies mit Unterstützung eines Lehrers oder Mitübenden oder eines ihm Zugewandten praktizieren.</w:t>
      </w:r>
    </w:p>
    <w:p>
      <w:pPr>
        <w:pStyle w:val="Normal"/>
        <w:jc w:val="both"/>
        <w:rPr/>
      </w:pPr>
      <w:r>
        <w:rPr/>
        <w:t>Viele Menschen leben, ohne Achtsamkeit zu praktizieren und wissen nicht, wie sie innere Formationen umwandeln können. Mit der Zeit werden diese inneren Formationen stark und führen zu Erregung, Angst und Depression. Gefühle, die sich in Worten und Taten ausdrücken, die gesellschaftlich nicht leicht zu akzeptieren sind. Menschen mit starken inneren Formationen haben es schwer, sich auf andere zu beziehen oder mit ihnen zu arbeiten. Diese Schwierigkeiten führen dazu, dass sie sich in der Gesellschaft immer als Aussenseiter fühlen. In dem Masse, in dem ihre inneren Formationen wachsen, wird ihr Verhalten immer unangemessener, bis schliesslich der Druck so gross wird, dass sie vielleicht ihre Arbeitsstelle oder sogar Ehe aufgeben müssen. Wenn wir wissen, wie wir jeden Augenblick &gt;wach&lt; erleben können, werden wir uns bewusst, was in unseren Gefühlen und Wahrnehmungen &gt;hier und jetzt&lt; geschieht. Und wir sind in der Lage, unsere inneren Formationen so zu steuern oder im Griffe zu halten, dass sie sich in unserem Bewusstsein nicht allzu fest verknoten können.</w:t>
      </w:r>
    </w:p>
    <w:p>
      <w:pPr>
        <w:pStyle w:val="Normal"/>
        <w:jc w:val="both"/>
        <w:rPr/>
      </w:pPr>
      <w:r>
        <w:rPr/>
        <w:t>Während unserer Sitzmeditation haben die in uns vergrabenen inneren Formationen die Gelegenheit, sich in Form von Gefühlen oder Bildern, die sich in unserem (bewussten) Geist manifestieren, zu äussern. Zum Beispiel einen Wutanfall mit der Äusserung: &gt;Was mache ich denn hier, bin ich denn von allen guten Geistern verlassen, dass ich mich hier mit meinen Schmerzen herumplage, jetzt stehe ich dann auf und verlasse das Zendo&lt;.</w:t>
      </w:r>
    </w:p>
    <w:p>
      <w:pPr>
        <w:pStyle w:val="Normal"/>
        <w:jc w:val="both"/>
        <w:rPr/>
      </w:pPr>
      <w:r>
        <w:rPr/>
        <w:t>Zu Anfang kann da zum Beispiel einfach ein Gefühl der Furcht, Angst oder des Missbehagens sein, dessen Ursache wir aber nicht sehen können. Wenn dieses Gefühl sein Gesicht zu zeigen beginnt und Kraft sammelt und intensiver wird, erleben wir vielleicht, dass es unseren Frieden, unsere Freude und unsere Unbeschwertheit raubt. Wir haben mit unseren Kompromissen, respektive Kompensationen gelernt umzugehen, d.h. wir haben im Laufe der Zeit gelernt mit unseren Homotoxinen zu leben, bzw. versucht, uns mit unserer tagtäglichen Eigenvergiftung abzufinden, indem wir sie in Kompensationen umgewandelt haben. Möglicherweise wollen wir dann den Kontakt mit diesem Gefühl wieder abbrechen: Ich stehe auf und verlasse das Zendo. Vielleicht wollen wir dann unser Gewahrsein lieber etwas neuem zuwenden, oder auf einen anderen Meditationsgegenstand richten, vielleicht möchten wir unsere Meditation auch ganz abbrechen, schieben Müdigkeit vor oder verschieben die Meditation auf ein anders Mal.</w:t>
      </w:r>
      <w:r>
        <w:br w:type="page"/>
      </w:r>
    </w:p>
    <w:p>
      <w:pPr>
        <w:pStyle w:val="Heading2"/>
        <w:rPr>
          <w:i/>
          <w:i/>
        </w:rPr>
      </w:pPr>
      <w:bookmarkStart w:id="30" w:name="__RefHeading___Toc489847504"/>
      <w:bookmarkEnd w:id="30"/>
      <w:r>
        <w:rPr/>
        <w:t>Überwindung von Schuldgefühlen und Angst</w:t>
      </w:r>
    </w:p>
    <w:p>
      <w:pPr>
        <w:pStyle w:val="Normal"/>
        <w:jc w:val="both"/>
        <w:rPr>
          <w:i/>
          <w:i/>
        </w:rPr>
      </w:pPr>
      <w:r>
        <w:rPr>
          <w:i/>
        </w:rPr>
      </w:r>
    </w:p>
    <w:p>
      <w:pPr>
        <w:pStyle w:val="Normal"/>
        <w:jc w:val="both"/>
        <w:rPr>
          <w:i/>
          <w:i/>
        </w:rPr>
      </w:pPr>
      <w:r>
        <w:rPr>
          <w:i/>
        </w:rPr>
        <w:t>Wenn Unruhe und Gewissensbisse dir gegenwärtig sind, bist du dir denen bewusst. Wenn Unruhe und Gewissensbisse in dir gegenwärtig oder nicht-gegenwärtig sind, bist du dessen bewusst. Unruhe und Gewissensbisse sind nicht mehr in dir. Wenn bereits losgelassene Unruhe und Gewissensbisse in Zukunft nicht mehr aufsteigen werden, bist du dir dessen bewusst und nichts kann dir mehr etwas anhaben.</w:t>
      </w:r>
    </w:p>
    <w:p>
      <w:pPr>
        <w:pStyle w:val="Normal"/>
        <w:jc w:val="both"/>
        <w:rPr/>
      </w:pPr>
      <w:r>
        <w:rPr/>
        <w:t>In dieser Übung lernen wir, dass in der buddhistischen Psychologie Gewissensbisse oder Bedauern als geistige Funktion bezeichnen, die sowohl förderlich als auch schädlich sein können Wenn die geistige Funktion genutzt wird, um Irrtümer zu erkennen, die wir begangen haben, und uns dazu entschliessen, diese Fehler in Zukunft nicht mehr zu wiederholen, dann ist Bedauern eine heilsame geistige Formation - die aber niemals zu einem Schuldkomplex ausarten darf, ansonsten wir der Versuchung des Kopensierens anheim fallen.</w:t>
      </w:r>
    </w:p>
    <w:p>
      <w:pPr>
        <w:pStyle w:val="Normal"/>
        <w:jc w:val="both"/>
        <w:rPr/>
      </w:pPr>
      <w:r>
        <w:rPr/>
        <w:t xml:space="preserve">Wir alle haben in der Vergangenheit Fehler, Missgriffe oder sogar krumme Touren  gemacht. Vielleicht denken wir, weil wir dies taten, könnten wir nicht mehr in die Vergangenheit zurückkehren, um unsere Fehler zu korrigieren. Aber wir müssen uns bewusst sein, die Vergangenheit hat die Gegenwart erschaffen, und wenn wir in der Gegenwart, im Hier und Jetzt, Achtsamkeit praktizieren, sind wir damit auf ganz natürliche Weise in Berührung mit der Vergangenheit. Das heisst, indem wir unsere Gegenwart betrachten, umwandeln, verwandeln wir auch unsere Vergangenheit. Wenn wir uns selbst umwandeln können, wandeln wir auch die Vergangenheit - unser Leiden unser Glück. Wenn wir das Leben im gegenwärtigen Augenblick ergreifen, um uns zu verwandeln, können wir uns selbst und anderen Freude schenken. Diese Umwandlung wird echte Freude und echten Frieden jetzt und in der Zukunft schaffen. </w:t>
      </w:r>
    </w:p>
    <w:p>
      <w:pPr>
        <w:pStyle w:val="Normal"/>
        <w:jc w:val="both"/>
        <w:rPr/>
      </w:pPr>
      <w:r>
        <w:rPr/>
        <w:t xml:space="preserve">Einige Menschen haben während ihrer Kindheit so viele innere Formationen erhalten und gebildet, dass sie von Gefühlen der Unsicherheit besessen sind. Vielleicht haben ihre Eltern sie terrorisiert, und sie mit Schuldgefühlen beladen. Angst ist eine beherrschende innere Formation in vielen von uns. Aber die Grundlage von Angst, Unsicherheit und Schuldgefühlen ist das Nichtwissen, die Unfähigkeit, &gt;unsere nicht Selbstnatur&lt; zu verstehen. Unsicherheit und Angst vor dem, was uns oder unseren Lieben geschehen könnte, sind Gefühle, die wir alle haben. Aber bei einigen beherrschen diese Unsicherheitsgefühle und diese Angst das Bewusstsein. Wenn es uns gelingt, die abhängige und selbstlose Natur mit all dem, was ist, eingehend zu betrachten, können wir sehen, dass es weder Geburt noch Tod gibt und alle Angst hinter uns lassen. Wir sehen, alles ist vergänglich und jederzeit können Krankheit und Unfälle uns oder denen, die wir lieben, zustossen. Wir müssen diese Realität akzeptieren. </w:t>
      </w:r>
    </w:p>
    <w:p>
      <w:pPr>
        <w:pStyle w:val="Normal"/>
        <w:jc w:val="both"/>
        <w:rPr/>
      </w:pPr>
      <w:r>
        <w:rPr/>
        <w:t>Wenn wir jeden Augenblick unseres Lebens achtsam leben und mit den Menschen um uns herum ehrliche und stimmige Beziehung eingehen, haben wir nichts zu fürchten und nichts zu bedauern, selbst wenn eine Krise in unser Leben tritt. Wenn wir wissen, dass Geburt und Tod beides notwendige Aspekte in unserem Leben sind, werden wir sehen, dass uns unsere Mutter Erde, die uns schon einmal das Leben geschenkt hat, uns noch hunderttausend weitere Male das Leben im Hier und Jetzt schenken wird. Wir werden keine Angst haben oder leiden, wenn die Mutter Erde ihre Arme ausbreitet, um uns wieder zu nehmen. Ein erwachter Mensch bleibt in sich ruhend, während er oder sie sich dem Fluss von Geburt und Tod überlässt.</w:t>
      </w:r>
      <w:r>
        <w:br w:type="page"/>
      </w:r>
    </w:p>
    <w:p>
      <w:pPr>
        <w:pStyle w:val="Heading2"/>
        <w:rPr>
          <w:i/>
          <w:i/>
        </w:rPr>
      </w:pPr>
      <w:bookmarkStart w:id="31" w:name="__RefHeading___Toc489847505"/>
      <w:bookmarkEnd w:id="31"/>
      <w:r>
        <w:rPr/>
        <w:t>Frieden säen und Früchte ernten</w:t>
      </w:r>
    </w:p>
    <w:p>
      <w:pPr>
        <w:pStyle w:val="Normal"/>
        <w:jc w:val="both"/>
        <w:rPr>
          <w:i/>
          <w:i/>
        </w:rPr>
      </w:pPr>
      <w:r>
        <w:rPr>
          <w:i/>
        </w:rPr>
      </w:r>
    </w:p>
    <w:p>
      <w:pPr>
        <w:pStyle w:val="Normal"/>
        <w:jc w:val="both"/>
        <w:rPr/>
      </w:pPr>
      <w:r>
        <w:rPr>
          <w:i/>
        </w:rPr>
        <w:t>Wenn der Faktor des Erwachens, der Freude, der Leichtigkeit des Loslassens in dir ist, bist du dir bewusst: In mir ist Freude. Du bist dir bewusst, wenn noch nicht geborene Freude geboren wird und wenn bereits geborene Freude vollkommen entwickelt ist.</w:t>
      </w:r>
    </w:p>
    <w:p>
      <w:pPr>
        <w:pStyle w:val="Normal"/>
        <w:jc w:val="both"/>
        <w:rPr/>
      </w:pPr>
      <w:r>
        <w:rPr/>
        <w:t>Diese Übung soll die Samen des Friedens, der Freude und der Befreiung in uns säen und ihnen Wasser geben. Wenn innere Formationen die Samen des Leidens sind, dann sind Freude, Frieden und Befreiung die Samen des Glücks. Die buddhistische Psychologie spricht von Samen als Grundlage jedes Geisteszustandes und als Inhalt unseres Bewusstseins. Bestimmte Samen wurden uns von unseren Eltern und unseren Vorfahren übertragen.  Bevor wir geboren werden, gibt es in uns bereits eine Menge heilsamer und unheilsamer Samen. Darüber hinaus gibt es viele Samen, die sich von jüngster Kindheit an in uns bilden, gesät von unserer Familie, Schule und Gesellschaft. Gemäss dem Grundsatz der bedingten Entstehung haben Samen keine festgelegte Natur. Jeder Samen hängt in seiner Existenz von jedem anderen Samen ab und in jedem Samen sind alle anderen Samen enthalten. Jeder unheilsame Samen enthält auch den Keim heilsamer Samen, und heilsamer Samen enthält den Keim unheilsamer Samen. Ebenso wie es Nacht geben muss, damit es Tag geben kann - und Tod damit es Geburt geben kann - kann ein unheilsamer Samen in einen heilsamen und ein heilsamer in einen unheilsamen umgewandelt werden. Diese Tatsache lehrt uns, dass selbst in den dunkelsten Zeiten unseres Lebens, in Zeiten des grössten Leidens die Samen des Friedens und des Glücks, die bereits in uns liegen, Verbindung aufnehmen können, und wenn wir wissen, wie wir sie giessen und uns kümmern können, werden sie aufgehen und uns Früchte des Friedens, der Freude und der Befreiung bringen. Ein Geisteszustand, der nicht begehrt, ist ein heilsamer Geisteszustand. Es ist der Zustand der &gt;Begehrenslosigkeit, der absoluten Nichterwartung&lt;. Der Geisteszustand, der ohne Wut ist, ist ein heilsamer Geisteszustand, der Zustand der &gt;Wutlosigkeit, des absoluten Frieden&lt;. Das sind Geisteszustände heilsamer Samen, die wir giessen und hegen müssen. Es gibt viele Menschen die, obwohl sie wissen, dass eine Blume ein wunderbares Geschöpf ist, nicht in der Lage sind, mit ihr in Berührung zu sein, weil die Trauer in ihren Herzen sie von diesem Wunderbaren abgeschnitten hat. Vielleicht haben sie sich in der Vergangenheit nicht gestattet, mit den belebenden, heilenden Samen in ihrem Bewusstsein in Berührung zu kommen, und nun sind sie von ihnen abgeschnitten. Einssein hält uns dazu an, achtsames Atmen zu praktizieren, um in Berührung mit den vielen heilsamen und belebenden Elementen zu bleiben, die in uns und um uns sind. Manchmal brauchen wir die Unterstützung  eines Freundes, der uns hilft, wieder mit den wunderbaren Seiten des Lebens in Verbindung zu kommen. Es ist ein grosses Glück, einen Freund, Freundin, Lehrer oder Meister zu haben, der froh und zufrieden und ausgeglichen ist, der oder die uns in schwierigen Zeiten versteht und unterstützen kann. Wenn wir uns hilflos, deprimiert und entmutigt fühlen, können wir durch das Zusammensein mit ihr oder ihm wieder unser Gleichgewicht finden. Wenn wir die Freude, die uns unsere Freundin oder Freund bringt, in uns hineinlassen können, können wir die heilenden Samen in uns beleben, die schwach geworden sind, weil wir sie so lange nicht gegossen und gepflegt haben. Samen der Einsicht, der Liebe, des Friedens, der Freude und der Befreiung müssen immer wieder neu gesät und regelmässig gegossen werden, indem wir unser alltägliches Leben in Achtsamkeit führen. Durch den Prozess des bewussten Atmens, des Lächelns, der Geh- und Sitzmeditation, durch unsere Art, achtsam zu betrachten, und zu beobachten und zu hören, können wir dem Samen des Glücks helfen zu erblühen. Wenn wir Frieden in uns fühlen, können wir unser Glück, Liebe und Mitgefühl mit anderen teilen und sie mit in unser Königreich mitnehmen.</w:t>
      </w:r>
      <w:r>
        <w:br w:type="page"/>
      </w:r>
    </w:p>
    <w:p>
      <w:pPr>
        <w:pStyle w:val="Heading2"/>
        <w:rPr/>
      </w:pPr>
      <w:bookmarkStart w:id="32" w:name="__RefHeading___Toc489847506"/>
      <w:bookmarkEnd w:id="32"/>
      <w:r>
        <w:rPr/>
        <w:t>Gedicht von Nyoshul Khenpo</w:t>
      </w:r>
    </w:p>
    <w:p>
      <w:pPr>
        <w:pStyle w:val="Normal"/>
        <w:jc w:val="both"/>
        <w:rPr/>
      </w:pPr>
      <w:r>
        <w:rPr/>
      </w:r>
    </w:p>
    <w:p>
      <w:pPr>
        <w:pStyle w:val="Normal"/>
        <w:jc w:val="both"/>
        <w:rPr/>
      </w:pPr>
      <w:r>
        <w:rPr/>
        <w:t>Ich gehe die Strasse entlang</w:t>
      </w:r>
    </w:p>
    <w:p>
      <w:pPr>
        <w:pStyle w:val="Normal"/>
        <w:jc w:val="both"/>
        <w:rPr/>
      </w:pPr>
      <w:r>
        <w:rPr/>
        <w:t>Da ist ein tiefes Loch im Gehsteig.</w:t>
      </w:r>
    </w:p>
    <w:p>
      <w:pPr>
        <w:pStyle w:val="Normal"/>
        <w:jc w:val="both"/>
        <w:rPr/>
      </w:pPr>
      <w:r>
        <w:rPr/>
        <w:t>Ich falle hinein. Ich bin verloren. Ich bin ohne Hoffnung. Es ist nicht meine Schuld.</w:t>
      </w:r>
    </w:p>
    <w:p>
      <w:pPr>
        <w:pStyle w:val="Normal"/>
        <w:jc w:val="both"/>
        <w:rPr/>
      </w:pPr>
      <w:r>
        <w:rPr/>
        <w:t>Es dauert endlos, wieder herauszukommen.</w:t>
      </w:r>
    </w:p>
    <w:p>
      <w:pPr>
        <w:pStyle w:val="Normal"/>
        <w:jc w:val="both"/>
        <w:rPr/>
      </w:pPr>
      <w:r>
        <w:rPr/>
      </w:r>
    </w:p>
    <w:p>
      <w:pPr>
        <w:pStyle w:val="Normal"/>
        <w:jc w:val="both"/>
        <w:rPr/>
      </w:pPr>
      <w:r>
        <w:rPr/>
        <w:t>Ich gehe dieselbe Strasse entlang.</w:t>
      </w:r>
    </w:p>
    <w:p>
      <w:pPr>
        <w:pStyle w:val="Normal"/>
        <w:jc w:val="both"/>
        <w:rPr/>
      </w:pPr>
      <w:r>
        <w:rPr/>
        <w:t>Da ist ein tiefes Loch im Gehsteig.</w:t>
      </w:r>
    </w:p>
    <w:p>
      <w:pPr>
        <w:pStyle w:val="Normal"/>
        <w:jc w:val="both"/>
        <w:rPr/>
      </w:pPr>
      <w:r>
        <w:rPr/>
        <w:t>Ich tue so, als sähe ich es nicht.</w:t>
      </w:r>
    </w:p>
    <w:p>
      <w:pPr>
        <w:pStyle w:val="Normal"/>
        <w:jc w:val="both"/>
        <w:rPr/>
      </w:pPr>
      <w:r>
        <w:rPr/>
        <w:t>Ich falle wieder hinein.</w:t>
      </w:r>
    </w:p>
    <w:p>
      <w:pPr>
        <w:pStyle w:val="Normal"/>
        <w:jc w:val="both"/>
        <w:rPr/>
      </w:pPr>
      <w:r>
        <w:rPr/>
        <w:t xml:space="preserve">Ich kann nicht glauben, schon wieder am gleichen Ort zu sein. Aber es ist nicht meine Schuld. Immer noch dauert es sehr lange, herauszukommen. </w:t>
      </w:r>
    </w:p>
    <w:p>
      <w:pPr>
        <w:pStyle w:val="Normal"/>
        <w:jc w:val="both"/>
        <w:rPr/>
      </w:pPr>
      <w:r>
        <w:rPr/>
      </w:r>
    </w:p>
    <w:p>
      <w:pPr>
        <w:pStyle w:val="Normal"/>
        <w:jc w:val="both"/>
        <w:rPr/>
      </w:pPr>
      <w:r>
        <w:rPr/>
        <w:t>Ich gehe dieselbe Strasse entlang.</w:t>
      </w:r>
    </w:p>
    <w:p>
      <w:pPr>
        <w:pStyle w:val="Normal"/>
        <w:jc w:val="both"/>
        <w:rPr/>
      </w:pPr>
      <w:r>
        <w:rPr/>
        <w:t>Da ist ein tiefes Loch im Gehsteig.</w:t>
      </w:r>
    </w:p>
    <w:p>
      <w:pPr>
        <w:pStyle w:val="Normal"/>
        <w:jc w:val="both"/>
        <w:rPr/>
      </w:pPr>
      <w:r>
        <w:rPr/>
        <w:t xml:space="preserve">Ich sehe es. Ich falle immer noch hinein, aus Gewohnheit. Meine Augen sind offen. </w:t>
      </w:r>
    </w:p>
    <w:p>
      <w:pPr>
        <w:pStyle w:val="Normal"/>
        <w:jc w:val="both"/>
        <w:rPr/>
      </w:pPr>
      <w:r>
        <w:rPr/>
        <w:t>Ich weiss, wo ich bin. Es ist meine eigene Schuld, ich komme sofort heraus.</w:t>
      </w:r>
    </w:p>
    <w:p>
      <w:pPr>
        <w:pStyle w:val="Normal"/>
        <w:jc w:val="both"/>
        <w:rPr/>
      </w:pPr>
      <w:r>
        <w:rPr/>
      </w:r>
    </w:p>
    <w:p>
      <w:pPr>
        <w:pStyle w:val="Normal"/>
        <w:jc w:val="both"/>
        <w:rPr/>
      </w:pPr>
      <w:r>
        <w:rPr/>
        <w:t xml:space="preserve">Ich gehe dieselbe Strasse entlang. </w:t>
      </w:r>
    </w:p>
    <w:p>
      <w:pPr>
        <w:pStyle w:val="Normal"/>
        <w:jc w:val="both"/>
        <w:rPr/>
      </w:pPr>
      <w:r>
        <w:rPr/>
        <w:t xml:space="preserve">Da ist ein tiefes Loch im Gehsteig. </w:t>
      </w:r>
    </w:p>
    <w:p>
      <w:pPr>
        <w:pStyle w:val="Normal"/>
        <w:jc w:val="both"/>
        <w:rPr/>
      </w:pPr>
      <w:r>
        <w:rPr/>
        <w:t>Ich gehe darum herum.</w:t>
      </w:r>
    </w:p>
    <w:p>
      <w:pPr>
        <w:pStyle w:val="Normal"/>
        <w:jc w:val="both"/>
        <w:rPr/>
      </w:pPr>
      <w:r>
        <w:rPr/>
        <w:t>Ich gehe eine andere Strasse.</w:t>
      </w:r>
      <w:r>
        <w:rPr>
          <w:b/>
        </w:rPr>
        <w:t xml:space="preserve"> </w:t>
      </w:r>
    </w:p>
    <w:p>
      <w:pPr>
        <w:pStyle w:val="Normal"/>
        <w:jc w:val="both"/>
        <w:rPr>
          <w:b/>
          <w:b/>
        </w:rPr>
      </w:pPr>
      <w:r>
        <w:rPr>
          <w:b/>
        </w:rPr>
      </w:r>
      <w:r>
        <w:br w:type="page"/>
      </w:r>
    </w:p>
    <w:p>
      <w:pPr>
        <w:pStyle w:val="Heading2"/>
        <w:rPr/>
      </w:pPr>
      <w:bookmarkStart w:id="33" w:name="__RefHeading___Toc489847507"/>
      <w:bookmarkEnd w:id="33"/>
      <w:r>
        <w:rPr/>
        <w:t>In eigener Sache</w:t>
      </w:r>
    </w:p>
    <w:p>
      <w:pPr>
        <w:pStyle w:val="Normal"/>
        <w:jc w:val="both"/>
        <w:rPr/>
      </w:pPr>
      <w:r>
        <w:rPr/>
      </w:r>
    </w:p>
    <w:p>
      <w:pPr>
        <w:pStyle w:val="Normal"/>
        <w:jc w:val="both"/>
        <w:rPr/>
      </w:pPr>
      <w:r>
        <w:rPr/>
        <w:t xml:space="preserve">Niemals zuvor war es nötiger und gleichzeitig schwieriger, dem Pfad der Weisheit zu folgen. Unsere Gesellschaft hat sich fast ausschliesslich dem Kult des Ich mit all seinen traurigen Phantasien von Erfolg und Macht verschrieben; sie fördert Gier und Ignoranz und feiert damit genau die Kräfte, die unseren Planeten letztlich zerstören. Niemals war es schwieriger, die aufrichtige Stimme der Wahrheit zu hören, und niemals schwieriger, ihr auch zu folgen. In unserer Umwelt unterstützt so gut wie nichts die Entscheidung für diese Werte; und die Gesellschaft, in der wir leben, scheint schon die blosse Idee von etwas Heiligem und ewig Wahrem abzulehnen. In diesen Zeiten extremster Gefahr, in der unsere ganze Zukunft auf dem Spiel steht, finden wir Menschen uns also im Zustand grösster Verwirrung, gefangen in einem selbst geschaffenen Alptraum. Das Hauptproblem liegt also darin, dass wir Menschen den Ursprung ausserhalb suchen, statt zu sehen, dass er in uns ist. All unsere Wahrnehmungen und Lebensäusserungen entspringen dem Geist, der den Körper von Anbeginn beseelt. Niemand wird ohne diesen Geist geboren, er ist die Quelle der alles entspringt. </w:t>
      </w:r>
    </w:p>
    <w:p>
      <w:pPr>
        <w:pStyle w:val="Normal"/>
        <w:jc w:val="both"/>
        <w:rPr/>
      </w:pPr>
      <w:r>
        <w:rPr/>
        <w:t xml:space="preserve">Als kleine Kinder wussten wir noch nichts von Zeit. Die Zeiger an der Uhr, die Worte </w:t>
      </w:r>
      <w:r>
        <w:rPr>
          <w:i/>
        </w:rPr>
        <w:t>Woche oder Jahr</w:t>
      </w:r>
      <w:r>
        <w:rPr/>
        <w:t xml:space="preserve"> hatten noch keine Bedeutung. Wir wussten nichts von </w:t>
      </w:r>
      <w:r>
        <w:rPr>
          <w:i/>
        </w:rPr>
        <w:t>Vergangenheit, Zukunft oder Gegenwart</w:t>
      </w:r>
      <w:r>
        <w:rPr/>
        <w:t xml:space="preserve"> - es gab nur den gegenwärtigen Augenblick. Lachen und Weinen folgten ganz natürlich aufeinander. Wir gingen durch die verschiedenen Zustände hindurch, ohne darüber nachzudenken. Wir hatten kein Konzept von Glück und Unglück. Es ist einfach das, was es ist.</w:t>
      </w:r>
    </w:p>
    <w:p>
      <w:pPr>
        <w:pStyle w:val="Normal"/>
        <w:jc w:val="both"/>
        <w:rPr/>
      </w:pPr>
      <w:r>
        <w:rPr/>
        <w:t xml:space="preserve">Um wieder in der anhaltenden Verbindung mit dem Ursprung zu leben, braucht es für den Menschen einen Geistigen Weg. Die Verbindung mit der Lebensquelle wieder herzustellen war wohl auch das ursprüngliche Anliegen aller Religionen. Religio (lat.) bedeutet, sich an den </w:t>
      </w:r>
      <w:r>
        <w:rPr>
          <w:i/>
        </w:rPr>
        <w:t xml:space="preserve">Ursprung zurückbinden, zum Ursprung zurückfinden. </w:t>
      </w:r>
      <w:r>
        <w:rPr/>
        <w:t xml:space="preserve">In dieser Sicht ist auch der Weg des </w:t>
      </w:r>
      <w:r>
        <w:rPr>
          <w:i/>
        </w:rPr>
        <w:t>Zen ein geistiger Weg;</w:t>
      </w:r>
      <w:r>
        <w:rPr/>
        <w:t xml:space="preserve"> er führt ebenfalls zum Urgrund, der Urnatur des Seins. Doch es ist kein leichter oder kurzer Weg, jeder muss ihn selbst gehen, muss zahlreiche Hindernisse überwinden und grosse Ausdauer aufbringen.</w:t>
      </w:r>
    </w:p>
    <w:p>
      <w:pPr>
        <w:pStyle w:val="Normal"/>
        <w:jc w:val="both"/>
        <w:rPr/>
      </w:pPr>
      <w:r>
        <w:rPr/>
        <w:t>Uns ist gewöhnlich nicht bewusst, dass wir in der Welt leben, die von unseren Sinnen geschaffen ist; wir nehmen stillschweigend an, die Welt sei</w:t>
      </w:r>
      <w:r>
        <w:rPr>
          <w:i/>
        </w:rPr>
        <w:t xml:space="preserve"> a priori </w:t>
      </w:r>
      <w:r>
        <w:rPr/>
        <w:t>so, wie wir sie sehen und erleben; eine gegebene, von uns unabhängige Aussenwelt. Wir wissen nicht, dass wir es mit einem Abbild auf unserem</w:t>
      </w:r>
      <w:r>
        <w:rPr>
          <w:i/>
        </w:rPr>
        <w:t xml:space="preserve"> Bewusstseinsspiegel </w:t>
      </w:r>
      <w:r>
        <w:rPr/>
        <w:t>zu tun haben. Es ist wie der Hund, der in den Spiegel schaut und den anderen Hund anbellt. Schauen wir in den Spiegel, sehen wir alles zweimal, in Tat und Wahrheit sind es nur wir allein, die in den Spiegel schauen. Dieser Irrtum, dieser fundamentalen Unwissenheit liegen unendliche viele Täuschungen zu Grunde, die für Verwirrung und Leiden in unserem Leben verantwortlich sind. Denn bevor wir zu wahrhaftiger Selbsterkenntnis gelangen, rennen wir wie orientierungslos im</w:t>
      </w:r>
      <w:r>
        <w:rPr>
          <w:i/>
        </w:rPr>
        <w:t xml:space="preserve"> Spiegelkabinett</w:t>
      </w:r>
      <w:r>
        <w:rPr/>
        <w:t xml:space="preserve"> unseres eigenen Geistes herum. Hier beginnt der Weg des Zen, auf welchem man sich auf das Wesen der eigenen Existenz zu besinnen und ihre Grundlage zu suchen beginnt. Obwohl der Ursprung von allem Anfang an nicht verloren ist, muss man ihn suchen. </w:t>
      </w:r>
    </w:p>
    <w:p>
      <w:pPr>
        <w:pStyle w:val="Normal"/>
        <w:jc w:val="both"/>
        <w:rPr/>
      </w:pPr>
      <w:r>
        <w:rPr/>
        <w:t xml:space="preserve">Buddha, der den Ausdruck </w:t>
      </w:r>
      <w:r>
        <w:rPr>
          <w:i/>
        </w:rPr>
        <w:t xml:space="preserve">&gt;ehi passika&lt; </w:t>
      </w:r>
      <w:r>
        <w:rPr/>
        <w:t xml:space="preserve">(Glaube nichts, ehe du es nicht selbst für richtig befindest) prägte, wusste, als er beim Anblick des Morgensterns erwachte, ganz genau, wovon er sprach. Es ist für mich einer der bedeutesten Sätze, der je von einem Menschen geprägt worden ist. Wenn wir dieser Aufforderung folgen, ist damit eine Revolution des Bewusstseins verbunden. </w:t>
      </w:r>
      <w:r>
        <w:rPr>
          <w:i/>
        </w:rPr>
        <w:t xml:space="preserve">Eine Transzendierung des begrenzten individuellen Selbstgefühls! </w:t>
      </w:r>
      <w:r>
        <w:rPr/>
        <w:t>Programmatische Aussagen, wie z.B. von Sartre: &gt;Es ist wie es ist&lt;, Kant: &gt;Kategorischen Imperativ&lt; oder Descartes: &gt;Ich denke also bin ich&lt;, werden von der tiefen Botschaft, die Buddha mit diesem Satz:</w:t>
      </w:r>
      <w:r>
        <w:rPr>
          <w:i/>
        </w:rPr>
        <w:t xml:space="preserve"> &gt;Glaube nichts, ehe</w:t>
      </w:r>
      <w:r>
        <w:rPr/>
        <w:t xml:space="preserve"> </w:t>
      </w:r>
      <w:r>
        <w:rPr>
          <w:i/>
        </w:rPr>
        <w:t>du es nicht selbst für richtig befindest&lt;</w:t>
      </w:r>
      <w:r>
        <w:rPr/>
        <w:t xml:space="preserve"> formuliert hatte, bei weitem übertroffen. Alle diese bestehenden Sätze oder Aussagen, sind und werden immer nur ein Bestandteil des Satzes &gt;ehi-passika&lt; sein. Meine Aussage über die</w:t>
      </w:r>
      <w:r>
        <w:rPr>
          <w:i/>
        </w:rPr>
        <w:t xml:space="preserve"> Erwartung und deren Leiden die mit einhergehen,</w:t>
      </w:r>
      <w:r>
        <w:rPr/>
        <w:t xml:space="preserve"> die ich bei meinem Erwachen gemacht habe, ist auch nur ein Bestandteil von &gt;ehi-passika&lt;. </w:t>
      </w:r>
    </w:p>
    <w:p>
      <w:pPr>
        <w:pStyle w:val="Normal"/>
        <w:jc w:val="both"/>
        <w:rPr/>
      </w:pPr>
      <w:r>
        <w:rPr/>
        <w:t>In mir bildete sich der Satz:&gt;</w:t>
      </w:r>
      <w:r>
        <w:rPr>
          <w:i/>
        </w:rPr>
        <w:t>Oh du</w:t>
      </w:r>
      <w:r>
        <w:rPr/>
        <w:t xml:space="preserve"> </w:t>
      </w:r>
      <w:r>
        <w:rPr>
          <w:i/>
        </w:rPr>
        <w:t>Mensch erwarte nicht! &lt;</w:t>
      </w:r>
      <w:r>
        <w:rPr/>
        <w:t xml:space="preserve"> immer und immer wieder wiederholte ich den Satz - auch in unzähligen Variationen. Mein inneres Koan hatte sich vollkommen beantwortet und ich begriff seine Bedeutung. Ich war in der Natur und die Natur selbst (was wir a priori schon immer sind), ja ich war die Erde auf der ich ging, ich war der Baum und das Blatt, ich war alles und jedes, was die Natur hervor gebracht hatte. Nichts war mehr von Bedeutung, weder die Liebe zu meinen Kindern noch zu meiner Frau, nicht einmal der Tod hatte eine Bedeutung. Auch der Tod war und ist nur ein Bestandteil der Natur. Ich war im Genuss der unabdinglichen Wahrheit. Tiefer Friede trat in mich ein. Diese Wahrheit ist weder logisches Denken noch irgend ein Glauben an etwas. Tiefer Friede trat in mich ein und ich verstand alle meine Mitmenschen, dass sie jeden Moment so sind wie sie sein müssen. Auch ich bin jeden Moment so wie ich sein muss. Nichts unterscheidet uns von unseren Mitmenschen. Wir leiden allesamt, wir lieben, üben Macht aus oder töten. </w:t>
      </w:r>
    </w:p>
    <w:p>
      <w:pPr>
        <w:pStyle w:val="Normal"/>
        <w:jc w:val="both"/>
        <w:rPr/>
      </w:pPr>
      <w:r>
        <w:rPr/>
        <w:t>Es war der Tag, an dem ich zu schreiben begann. Bis zu diesem Tag hatte ich praktisch nie geschrieben und wenn, dann nur auf Druck, sei es damals durch die Lehrer oder meinen Eltern. Von dieser Stunde an habe ich wie von Sinnen mein Erwachen und die Bedeutung der Worte</w:t>
      </w:r>
      <w:r>
        <w:rPr>
          <w:i/>
        </w:rPr>
        <w:t xml:space="preserve"> &gt;Erwartung&lt;</w:t>
      </w:r>
      <w:r>
        <w:rPr/>
        <w:t xml:space="preserve"> niedergeschrieben. Der Satz, den ich sprach, wurde zu meinem zukünftigen Lebensinhalt. Seitenweise schrieb ich über die</w:t>
      </w:r>
      <w:r>
        <w:rPr>
          <w:i/>
        </w:rPr>
        <w:t xml:space="preserve"> Erwartungen</w:t>
      </w:r>
      <w:r>
        <w:rPr/>
        <w:t xml:space="preserve"> der Menschen, mit welchen Leiden der Mensch verbunden ist, wenn er erwartet - ja, dass es einem sogar das ganze Leben versauern kann, wenn man zuviel Erwartung in sich trägt. Immer wieder bringen mich meine Gedanken über die Erwartung zu schreiben dazu, das &gt;</w:t>
      </w:r>
      <w:r>
        <w:rPr>
          <w:i/>
        </w:rPr>
        <w:t>Erwache</w:t>
      </w:r>
      <w:r>
        <w:rPr/>
        <w:t>n&lt; niederzuschreiben: ich kam einerseits zur tiefen Überzeugung, dass die Taten eines erwachten Menschen einen zündenden Funken vermitteln können, und anderseits festgehaltene Worte einen Menschen ebenfalls aufwecken können. Wenn der interessierte Mensch die Worte liest, kann er im Moment unter Umständen nichts damit anfangen. Er wird die Bedeutung der Worte nicht erfassen: er wird sie übersehen, sie können ihm nicht zur Erkenntnis gereichen. Die festgehaltenen Worte aber sind niedergeschrieben und können je nach Erkenntnisstadium zur Sicht benutzt werden. Das heisst, wenn der Interessierte im bewussten Stadium angelangt ist, in dem er die Worte versteht, können ihm diese Worte zum Durchbruch gereichen, und er kann</w:t>
      </w:r>
      <w:r>
        <w:rPr>
          <w:i/>
        </w:rPr>
        <w:t xml:space="preserve"> die</w:t>
      </w:r>
      <w:r>
        <w:rPr/>
        <w:t xml:space="preserve"> </w:t>
      </w:r>
      <w:r>
        <w:rPr>
          <w:i/>
        </w:rPr>
        <w:t xml:space="preserve">Worte tief begreifen </w:t>
      </w:r>
      <w:r>
        <w:rPr/>
        <w:t xml:space="preserve">und einen Schritt weiter bringen. </w:t>
      </w:r>
    </w:p>
    <w:p>
      <w:pPr>
        <w:pStyle w:val="Normal"/>
        <w:jc w:val="both"/>
        <w:rPr/>
      </w:pPr>
      <w:r>
        <w:rPr/>
        <w:t xml:space="preserve">Nur aus diesem Grund, bist du lieber Leser, auch in der Lage, das Geschriebene zu lesen; weil ich seit diesem Tage begonnen habe zu schreiben. Mir wurde tief bewusst, dass wenn der Mensch die Erwartung ablegen kann, (das heisst die Erwartung berühren kann), tritt unmittelbar Ruhe und Frieden in den Menschen ein. Ist der Mensch mit seiner Erwartung tief in Berührung, wird er das Leiden ablegen können. </w:t>
      </w:r>
      <w:r>
        <w:rPr>
          <w:i/>
        </w:rPr>
        <w:t>Allein nur die Erwartung zu Verstehen, bringt dem Menschen mehr Frieden. Das</w:t>
      </w:r>
      <w:r>
        <w:rPr/>
        <w:t xml:space="preserve"> bedeutet aber nicht, dass man nicht mehr von den Erwartungen erfasst wird. Das Leben funktioniert nicht ohne die Erwartungen. In dem Moment aber, in dem uns die Erwartung überraschend bewusst wird, verliert diese sofort an Einfluss. Sie kann uns nichts mehr anhaben. Immer mehr wird das Verstehen dem Begreifen helfen. Man wird das Wort in seiner vollen Bedeutung </w:t>
      </w:r>
      <w:r>
        <w:rPr>
          <w:i/>
        </w:rPr>
        <w:t>&gt;(be)-greifen&lt;</w:t>
      </w:r>
      <w:r>
        <w:rPr/>
        <w:t xml:space="preserve">. Tiefer Friede und Ruhe können Besitz nehmen, wenn die Erwartung aus tiefem Bewusstsein betrachtet werden kann. Nichts wird einem erschüttern können, kein Ziel, kein Sieg, keine Ehre und keine Würde. </w:t>
      </w:r>
    </w:p>
    <w:p>
      <w:pPr>
        <w:pStyle w:val="Normal"/>
        <w:jc w:val="both"/>
        <w:rPr/>
      </w:pPr>
      <w:r>
        <w:rPr/>
        <w:t xml:space="preserve">Am Ende des Tages sind wir müde und abgespannt, wir wissen oft nicht mehr, wo unser Kopf steht. In unserem Kopf ist ein dauerndes </w:t>
      </w:r>
      <w:r>
        <w:rPr>
          <w:i/>
        </w:rPr>
        <w:t>Tohuwabohu.</w:t>
      </w:r>
      <w:r>
        <w:rPr/>
        <w:t xml:space="preserve"> Vordergründig verrichten wir, was zu tun ist, und gleichzeitig läuft im Hintergrund unser inneres Radio. Es fordert immer einen Teil unserer Aufmerksamkeit. So wie wir uns an die Hintergrundgeräusche gewöhnt haben (die uns scheinbar nicht belästigen), haben wir uns an unser Radio gewöhnt, das von morgens früh, bis abends spät in unserem Geist eingeschaltet ist. Stell das Radio in dir ab; praktiziere vollkommene Aufmerksamkeit. So werden wir die Meditation, wenn wir begriffen haben (wohin sie uns führen kann), zur grössten Aufgabe unseres Lebens machen - eine Aufgabe, die in höchstem Mass Durchhaltevermögen, Enthusiasmus, Intelligenz und Disziplin erfordert. Meditation bedeutet also, den Geist heimbringen, damit er zu einer kraftvollen Ursache für die Erleuchtung und die Anderen werden kann.</w:t>
      </w:r>
    </w:p>
    <w:p>
      <w:pPr>
        <w:pStyle w:val="Normal"/>
        <w:jc w:val="both"/>
        <w:rPr/>
      </w:pPr>
      <w:r>
        <w:rPr/>
        <w:t xml:space="preserve">Nyoshul Khenpo (zeitgenössischer buddhistischer. Meister) sagte: Um völlige Erleuchtung zu erlangen, ist mehr nicht nötig - aber weniger ist unzureichend. </w:t>
      </w:r>
    </w:p>
    <w:p>
      <w:pPr>
        <w:pStyle w:val="Normal"/>
        <w:jc w:val="both"/>
        <w:rPr>
          <w:b/>
          <w:b/>
        </w:rPr>
      </w:pPr>
      <w:r>
        <w:rPr/>
        <w:t>Alle spirituellen Lehrer haben uns übereinstimmend erklärt, dass es der Sinn unseres Lebens auf dieser Erde ist, die Einheit mit unserer grundlegenden, erleuchteten Natur zu erreichen.</w:t>
      </w:r>
      <w:r>
        <w:br w:type="page"/>
      </w:r>
    </w:p>
    <w:p>
      <w:pPr>
        <w:pStyle w:val="Heading2"/>
        <w:rPr/>
      </w:pPr>
      <w:bookmarkStart w:id="34" w:name="__RefHeading___Toc489847508"/>
      <w:bookmarkEnd w:id="34"/>
      <w:r>
        <w:rPr/>
        <w:t>Parabel</w:t>
      </w:r>
    </w:p>
    <w:p>
      <w:pPr>
        <w:pStyle w:val="Normal"/>
        <w:jc w:val="both"/>
        <w:rPr>
          <w:b/>
          <w:b/>
        </w:rPr>
      </w:pPr>
      <w:r>
        <w:rPr>
          <w:b/>
        </w:rPr>
      </w:r>
    </w:p>
    <w:p>
      <w:pPr>
        <w:pStyle w:val="Normal"/>
        <w:jc w:val="both"/>
        <w:rPr/>
      </w:pPr>
      <w:r>
        <w:rPr/>
        <w:t xml:space="preserve">Es war einmal ein Ochse und ein Mensch, die sich suchten. Der Mensch fand einen Ochsen und  der Ochse begegnete einem Menschen. </w:t>
      </w:r>
    </w:p>
    <w:p>
      <w:pPr>
        <w:pStyle w:val="Normal"/>
        <w:jc w:val="both"/>
        <w:rPr/>
      </w:pPr>
      <w:r>
        <w:rPr/>
        <w:t xml:space="preserve">Mitten in einer Wiese, die in sattem Grase stand, hatte sich vom Hufgetrampel der Tiere, die sich versammelt hatten ein lehmartiger, dunkler, gleichmässiger Brei aus braun bis schwarzer Erde gebildet. Am Rande war die Lehmmasse bereits zu einer helleren Kruste verhärtet, in der die Hufabdrücke sich wie eine Gussform vom dunklen matschigen Grund abhoben. Einige Spuren waren auszumachen, die sich aus dem verkrusteten Brei heraus, in der Wiese verloren. </w:t>
      </w:r>
    </w:p>
    <w:p>
      <w:pPr>
        <w:pStyle w:val="Normal"/>
        <w:jc w:val="both"/>
        <w:rPr/>
      </w:pPr>
      <w:r>
        <w:rPr/>
        <w:t xml:space="preserve">Ein Mensch sass auf einem abgesägten Baumstrunk und betrachtete im Morgenrot die aufgehende Sonne. Die Wiese und der angrenzende Wald, der noch im Dunkeln lag, wurden Grashalm um Grashalm, Blatt um Blatt im gleichen Masse, wie der Autor dieser Geschichte, das weisse Papier mit Worten gefüllt hatte, vom Licht erobert. Das Morgenlicht, das über die Senken und Erhöhungen im Gelände langsam heraufkroch, frass Stück für Stück, Fleck für Fleck, vom Schatten und erfüllte nach und nach die ganze Gegend mit gleissendem Morgenlicht. Klar hoben sich die einzelnen ausgehärteten Abdrücke der Hufe, die vom Morgenlicht im Lehm beschienen wurden, von den unzähligen Spuren in der breiigen Erde ab. </w:t>
      </w:r>
    </w:p>
    <w:p>
      <w:pPr>
        <w:pStyle w:val="Normal"/>
        <w:jc w:val="both"/>
        <w:rPr/>
      </w:pPr>
      <w:r>
        <w:rPr/>
        <w:t xml:space="preserve">Der Mensch, der auf einem Baumstrunk unter einer mächtigen Eiche sass, wurde der Abdrücke gewahr. Die Abdrücke, die sich durch das Gewicht eines Tieres im Grase bildeten, die durch das Morgenlicht sichtbar wurden, verloren sich in der angrenzenden Waldung. Spuren von einem Tier, das am Morgen nach Nahrung sucht, um sich am grünen Gras sattzufressen - und im nahen Wald zarte Blätter von den Bäumen reisst, Spuren eines Tieres, deren der Mensch noch nicht sichtig geworden war. Seiner Wissbegierigkeit und seinem Jagdinstinkt folgend,, erblickte der Mensch Hufabdruck um Hufabdruck, die sich wie Gussformen vom Grunde abhoben. Nichts konnte ihn aufhalten, den Spuren zu folgen. Zu welchem Tier mögen diese Spuren gehören? Hufe sind es, das ist sicher! Hufe von einer Kuh, einem Stier oder einem Ochsen? Plötzlich sah er zwischen den Bäumen, die durch das Morgenlicht beschienen wurden, einen Schwanz. Noch ehe er sich des Schwanzes gewahr wurde, verschwand er wieder aus seinem Blickfeld. Er rannte auf die Stelle zu, wo er das vermeintliche Objekt sah und erinnerte sich, dass er eigentlich nur den Spuren zu folgen brauchte, dann würde er das Tier wieder zu Gesicht bekommen. Nichts konnte ihn davon abhalten, das Tier zu suchen, zu dem dieser Schwanz gehörte. Nicht lange musste er den Spuren folgen und vor sich im Dickicht sah er schemenhaft, wie eine Fatamorgana, einen Ochsen. Bevor er sich bewusst wurde, dass er einen Ochsen gesehen hatte, war dieser wie von Zauberhand von der Bildfläche verschwunden. In der Zwischenzeit hatte er die Erkenntnis gewonnen, dass er nur den Spuren zu folgen brauchte - dann würde er ihn wieder finden. Sein Verlangen auf die Suche zu gehen, war ins unerträgliche gewachsen. Er musste den Ochsen unbedingt wieder sehen. </w:t>
      </w:r>
    </w:p>
    <w:p>
      <w:pPr>
        <w:pStyle w:val="Normal"/>
        <w:jc w:val="both"/>
        <w:rPr/>
      </w:pPr>
      <w:r>
        <w:rPr/>
        <w:t xml:space="preserve">Vom Ochsen, der in der Sonne stand, hat sich auf der Wiese ein Schatten abgezeichnet. Die Sonne hat bereits einen höheren Stand erreicht. In voller Grösse stand der Ochse vor ihm. Vorsichtig näherte er sich ihm; der Ochse sprang erschreckt davon. Er sprang über die Wiese und begann ein wenig unterhalb des dunklen runden Flecks, als wäre nichts geschehen, sich  friedlich an den Grasbüscheln gütlich zu tun. Erneut versuchte der Mensch, sich dem Ochsen zu nähern. </w:t>
      </w:r>
    </w:p>
    <w:p>
      <w:pPr>
        <w:pStyle w:val="Normal"/>
        <w:jc w:val="both"/>
        <w:rPr/>
      </w:pPr>
      <w:r>
        <w:rPr/>
        <w:t xml:space="preserve">Die Sonne stand im Zenit; sie erwärmte Mensch und Tier.  Der Ochse liess den Menschen näher an sich herankommen, so dass jener ihn berühren konnte. Der Ochse genoss es sichtlich, dass die Fliegen aufgeschreckt wurden - die aber umgehend wieder an den selben Ort zurückfanden. </w:t>
      </w:r>
    </w:p>
    <w:p>
      <w:pPr>
        <w:pStyle w:val="Normal"/>
        <w:jc w:val="both"/>
        <w:rPr/>
      </w:pPr>
      <w:r>
        <w:rPr/>
        <w:t xml:space="preserve">Der Mensch legte dem Ochsen einen Strick um den Hals - und zog ihn mit sich fort. Brav trottete der Ochse hinter dem Menschen her. Mehr und mehr wurden sie einander vertraut. In seinem Übermut versuchte der Mensch, auf den Ochsen zu steigen, der ihn sofort in hohem Bogen abwarf und davon sprang. Doch nach mehreren Versuchen liess der Ochse zu, dass sich der Mensch auf seinen Rücken setzte. Hocherhobenen Hauptes ritt der Mensch den Ochsen. Er zog eine Flöte aus seiner Tasche und begann zu spielen. Friedlich im Geiste vereint, begaben sie sich zur nahen Stadt. Dem Ton der Flöte folgend, beging der Ochse den Weg und liess sich vom flöten spielenden Menschen führen. Als sie in der Stadt angekommen waren, fühlten sie beide, dass sie zusammen gehörten. Der Mensch stieg vom Ochsen, umarmte ihn und entliess ihn in die Freiheit. Der Ochse ging auf die Wiese zurück und der Mensch blieb in der Stadt und ging wieder seinem Handwerk nach. </w:t>
      </w:r>
    </w:p>
    <w:p>
      <w:pPr>
        <w:pStyle w:val="Normal"/>
        <w:jc w:val="both"/>
        <w:rPr/>
      </w:pPr>
      <w:r>
        <w:rPr/>
        <w:t>Der Mensch setzte sich auf einen Baumstrunk, und betrachtete das Abendrot der untergehenden Sonne, die langsam am Horizont verschwand.</w:t>
      </w:r>
    </w:p>
    <w:p>
      <w:pPr>
        <w:pStyle w:val="Normal"/>
        <w:jc w:val="both"/>
        <w:rPr/>
      </w:pPr>
      <w:r>
        <w:rPr/>
      </w:r>
    </w:p>
    <w:p>
      <w:pPr>
        <w:pStyle w:val="Normal"/>
        <w:jc w:val="both"/>
        <w:rPr/>
      </w:pPr>
      <w:r>
        <w:rPr/>
      </w:r>
    </w:p>
    <w:p>
      <w:pPr>
        <w:pStyle w:val="Normal"/>
        <w:jc w:val="both"/>
        <w:rPr/>
      </w:pPr>
      <w:r>
        <w:rPr/>
        <w:t>Shosan Shugyosha 1994</w:t>
      </w:r>
      <w:r>
        <w:rPr>
          <w:b/>
        </w:rPr>
        <w:t xml:space="preserve"> </w:t>
      </w:r>
      <w:r>
        <w:br w:type="page"/>
      </w:r>
    </w:p>
    <w:p>
      <w:pPr>
        <w:pStyle w:val="Heading2"/>
        <w:rPr/>
      </w:pPr>
      <w:bookmarkStart w:id="35" w:name="__RefHeading___Toc489847509"/>
      <w:bookmarkEnd w:id="35"/>
      <w:r>
        <w:rPr/>
        <w:t>Literaturhinweis</w:t>
      </w:r>
    </w:p>
    <w:p>
      <w:pPr>
        <w:pStyle w:val="Normal"/>
        <w:jc w:val="both"/>
        <w:rPr>
          <w:b/>
          <w:b/>
        </w:rPr>
      </w:pPr>
      <w:r>
        <w:rPr>
          <w:b/>
        </w:rPr>
      </w:r>
    </w:p>
    <w:p>
      <w:pPr>
        <w:pStyle w:val="Normal"/>
        <w:jc w:val="both"/>
        <w:rPr>
          <w:b/>
          <w:b/>
        </w:rPr>
      </w:pPr>
      <w:r>
        <w:rPr>
          <w:b/>
        </w:rPr>
        <w:t>Lehren über Leben, Tod und Sterben:</w:t>
      </w:r>
    </w:p>
    <w:p>
      <w:pPr>
        <w:pStyle w:val="Normal"/>
        <w:jc w:val="both"/>
        <w:rPr/>
      </w:pPr>
      <w:r>
        <w:rPr/>
      </w:r>
    </w:p>
    <w:p>
      <w:pPr>
        <w:pStyle w:val="Normal"/>
        <w:jc w:val="both"/>
        <w:rPr/>
      </w:pPr>
      <w:r>
        <w:rPr/>
        <w:t xml:space="preserve">*Sogyal Rinpoche / Das tibetische Buch vom Leben und vom Sterben (Barth Verl.) 1996 </w:t>
      </w:r>
    </w:p>
    <w:p>
      <w:pPr>
        <w:pStyle w:val="Normal"/>
        <w:jc w:val="both"/>
        <w:rPr/>
      </w:pPr>
      <w:r>
        <w:rPr/>
        <w:t xml:space="preserve">*Thich Nhat Hanh / Innerer Friede - äusserer Friede / Das Wunder der Achtsamkeit / Umarme die Wut (Theseus) 1992 </w:t>
      </w:r>
    </w:p>
    <w:p>
      <w:pPr>
        <w:pStyle w:val="Normal"/>
        <w:jc w:val="both"/>
        <w:rPr/>
      </w:pPr>
      <w:r>
        <w:rPr/>
        <w:t xml:space="preserve">*Dalai Lama / Logik der Liebe (Goldmann) 1991 Zen Praxis </w:t>
      </w:r>
    </w:p>
    <w:p>
      <w:pPr>
        <w:pStyle w:val="Normal"/>
        <w:jc w:val="both"/>
        <w:rPr/>
      </w:pPr>
      <w:r>
        <w:rPr/>
        <w:t xml:space="preserve">*Agetsu A. Wydler / Warum der Buddha lächelte </w:t>
      </w:r>
    </w:p>
    <w:p>
      <w:pPr>
        <w:pStyle w:val="Normal"/>
        <w:jc w:val="both"/>
        <w:rPr>
          <w:b/>
          <w:b/>
        </w:rPr>
      </w:pPr>
      <w:r>
        <w:rPr/>
        <w:t xml:space="preserve">*T. Dethlefsen, R. Dhalke / Schicksal als Chance / Krankheit als Weg (Goldmann) 1990 </w:t>
      </w:r>
    </w:p>
    <w:p>
      <w:pPr>
        <w:pStyle w:val="Normal"/>
        <w:jc w:val="both"/>
        <w:rPr>
          <w:b/>
          <w:b/>
        </w:rPr>
      </w:pPr>
      <w:r>
        <w:rPr>
          <w:b/>
        </w:rPr>
      </w:r>
    </w:p>
    <w:p>
      <w:pPr>
        <w:pStyle w:val="Normal"/>
        <w:jc w:val="both"/>
        <w:rPr>
          <w:b/>
          <w:b/>
        </w:rPr>
      </w:pPr>
      <w:r>
        <w:rPr>
          <w:b/>
        </w:rPr>
        <w:t>Wissenschaftliche Parallelen:</w:t>
      </w:r>
    </w:p>
    <w:p>
      <w:pPr>
        <w:pStyle w:val="Normal"/>
        <w:jc w:val="both"/>
        <w:rPr/>
      </w:pPr>
      <w:r>
        <w:rPr/>
      </w:r>
    </w:p>
    <w:p>
      <w:pPr>
        <w:pStyle w:val="Normal"/>
        <w:jc w:val="both"/>
        <w:rPr/>
      </w:pPr>
      <w:r>
        <w:rPr/>
        <w:t xml:space="preserve">*Dr. H.H Reckeweg / Darlegung  der Homöopathie 1957      </w:t>
      </w:r>
    </w:p>
    <w:p>
      <w:pPr>
        <w:pStyle w:val="Normal"/>
        <w:jc w:val="both"/>
        <w:rPr/>
      </w:pPr>
      <w:r>
        <w:rPr/>
        <w:t xml:space="preserve">*Nicolai Hartmann / Die Erkenntnis im Lichte der Ontologie (Meiner) 1982 </w:t>
      </w:r>
    </w:p>
    <w:p>
      <w:pPr>
        <w:pStyle w:val="Normal"/>
        <w:jc w:val="both"/>
        <w:rPr/>
      </w:pPr>
      <w:r>
        <w:rPr/>
        <w:t xml:space="preserve">*Jean-Paul Satre / Das Sein und das Nichts, Versuch einer phänomenologischen Ontologie (Rowohlt) 1995 </w:t>
      </w:r>
    </w:p>
    <w:p>
      <w:pPr>
        <w:pStyle w:val="Normal"/>
        <w:jc w:val="both"/>
        <w:rPr/>
      </w:pPr>
      <w:r>
        <w:rPr/>
        <w:t>*Capra Fritjof / Das Tao der Physik. Die Konvergenz von westlicher Wissenschaft und östlicher Weisheit (Barth) 1984</w:t>
      </w:r>
      <w:r>
        <w:br w:type="page"/>
      </w:r>
    </w:p>
    <w:p>
      <w:pPr>
        <w:pStyle w:val="Heading2"/>
        <w:spacing w:before="240" w:after="60"/>
        <w:rPr>
          <w:rFonts w:eastAsia="Arial"/>
        </w:rPr>
      </w:pPr>
      <w:r>
        <w:rPr>
          <w:rFonts w:eastAsia="Arial"/>
        </w:rPr>
        <w:t xml:space="preserve"> </w:t>
      </w:r>
    </w:p>
    <w:sectPr>
      <w:footerReference w:type="default" r:id="rId4"/>
      <w:footerReference w:type="first" r:id="rId5"/>
      <w:type w:val="nextPage"/>
      <w:pgSz w:w="8391" w:h="11906"/>
      <w:pgMar w:left="1418"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sz w:val="16"/>
        <w:lang w:val="en-GB"/>
      </w:rPr>
      <w:t xml:space="preserve"> </w:t>
    </w:r>
    <w:r>
      <w:rPr>
        <w:sz w:val="16"/>
        <w:lang w:val="en-GB"/>
      </w:rPr>
      <w:t>Shosan, J. Bad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sz w:val="16"/>
        <w:lang w:val="en-GB"/>
      </w:rPr>
      <w:t xml:space="preserve"> </w:t>
    </w:r>
    <w:r>
      <w:rPr>
        <w:sz w:val="16"/>
        <w:lang w:val="en-GB"/>
      </w:rPr>
      <w:t>Shosan, J. Bader</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eastAsia="ja-JP"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jc w:val="both"/>
    </w:pPr>
    <w:rPr/>
  </w:style>
  <w:style w:type="paragraph" w:styleId="Text">
    <w:name w:val="Text"/>
    <w:qFormat/>
    <w:pPr>
      <w:widowControl/>
      <w:bidi w:val="0"/>
      <w:jc w:val="center"/>
    </w:pPr>
    <w:rPr>
      <w:rFonts w:ascii="Times New Roman" w:hAnsi="Times New Roman" w:eastAsia="Times New Roman" w:cs="Times New Roman"/>
      <w:color w:val="000000"/>
      <w:sz w:val="36"/>
      <w:szCs w:val="20"/>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5:10:00Z</dcterms:created>
  <dc:creator>Bader Jörg</dc:creator>
  <dc:description/>
  <dc:language>en-US</dc:language>
  <cp:lastModifiedBy>stephan</cp:lastModifiedBy>
  <cp:lastPrinted>2000-08-02T15:43:00Z</cp:lastPrinted>
  <dcterms:modified xsi:type="dcterms:W3CDTF">2000-09-30T11:11:00Z</dcterms:modified>
  <cp:revision>56</cp:revision>
  <dc:subject/>
  <dc:title> INHALTSVERZEICHNIS                                                                                                                                                                                                                                          </dc:title>
</cp:coreProperties>
</file>